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Утверждаю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Директор МКОУ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«Красновосходская СОШ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___________ Завзанов С.З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30 августа 2018 год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2060"/>
          <w:kern w:val="2"/>
          <w:sz w:val="36"/>
          <w:szCs w:val="24"/>
          <w:lang w:eastAsia="ru-RU"/>
        </w:rPr>
      </w:pPr>
      <w:r>
        <w:rPr>
          <w:rFonts w:cs="Times New Roman"/>
          <w:b w:val="false"/>
          <w:bCs w:val="false"/>
          <w:color w:val="002060"/>
          <w:kern w:val="2"/>
          <w:sz w:val="36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2060"/>
          <w:sz w:val="14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14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144"/>
          <w:szCs w:val="24"/>
        </w:rPr>
      </w:pPr>
      <w:r>
        <w:rPr>
          <w:rFonts w:cs="Times New Roman" w:ascii="Times New Roman" w:hAnsi="Times New Roman"/>
          <w:b/>
          <w:color w:val="002060"/>
          <w:sz w:val="144"/>
          <w:szCs w:val="24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  <w:t>МКОУ «Красновосход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  <w:t>по работе с одаренными детьми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52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52"/>
          <w:szCs w:val="24"/>
        </w:rPr>
        <w:t>на 2018-2019 учебный год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2060"/>
          <w:sz w:val="24"/>
          <w:szCs w:val="24"/>
        </w:rPr>
      </w:pPr>
      <w:r>
        <w:rPr>
          <w:rFonts w:eastAsia="Calibri" w:cs="Times New Roman"/>
          <w:b w:val="false"/>
          <w:i w:val="false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i w:val="false"/>
          <w:i w:val="false"/>
          <w:color w:val="002060"/>
          <w:sz w:val="24"/>
          <w:szCs w:val="24"/>
        </w:rPr>
      </w:pPr>
      <w:r>
        <w:rPr>
          <w:rFonts w:eastAsia="Calibri"/>
          <w:i w:val="false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color w:val="002060"/>
          <w:sz w:val="24"/>
          <w:szCs w:val="24"/>
        </w:rPr>
      </w:pPr>
      <w:r>
        <w:rPr>
          <w:rFonts w:eastAsia="Calibri"/>
          <w:i w:val="false"/>
          <w:color w:val="002060"/>
          <w:sz w:val="24"/>
          <w:szCs w:val="24"/>
        </w:rPr>
        <w:t>С.Красный Восход 2018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i w:val="false"/>
          <w:i w:val="false"/>
          <w:color w:val="002060"/>
          <w:sz w:val="24"/>
          <w:szCs w:val="24"/>
        </w:rPr>
      </w:pPr>
      <w:r>
        <w:rPr>
          <w:rFonts w:eastAsia="Calibri"/>
          <w:i w:val="false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37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2060"/>
          <w:sz w:val="28"/>
          <w:szCs w:val="28"/>
        </w:rPr>
        <w:t xml:space="preserve">  </w:t>
      </w:r>
      <w:r>
        <w:rPr>
          <w:b w:val="false"/>
          <w:color w:val="002060"/>
          <w:sz w:val="28"/>
          <w:szCs w:val="28"/>
        </w:rPr>
        <w:t>Создание условий для проявления личностных интеллектуальных и творческих способностей обучающихся.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2060"/>
          <w:sz w:val="28"/>
          <w:szCs w:val="28"/>
        </w:rPr>
        <w:t>Задачи</w:t>
      </w:r>
      <w:r>
        <w:rPr>
          <w:b w:val="false"/>
          <w:color w:val="0020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Организовать участие обучающихся в конкурсах и мероприятиях интеллектуальной, творческой и спортивной напра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Разрабатывать инновационные формы работы с учащимися и их родителями, учителями-предме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Координировать деятельность всех участников образовательного процесса по сопровождению одаренных учащих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18" w:leader="none"/>
          <w:tab w:val="left" w:pos="5370" w:leader="none"/>
        </w:tabs>
        <w:spacing w:lineRule="exact" w:line="326" w:before="0" w:after="113"/>
        <w:ind w:left="840" w:right="20" w:hanging="360"/>
        <w:jc w:val="both"/>
        <w:rPr/>
      </w:pPr>
      <w:r>
        <w:rPr>
          <w:rFonts w:eastAsia="Calibri"/>
          <w:color w:val="002060"/>
          <w:sz w:val="28"/>
          <w:szCs w:val="28"/>
        </w:rPr>
        <w:t>Реализация принципа личностно-ориентированного подхода в обучении и воспитании учащихся с повышенным уровнем обучаемости.</w:t>
      </w:r>
      <w:r>
        <w:rPr>
          <w:color w:val="002060"/>
          <w:sz w:val="28"/>
          <w:szCs w:val="28"/>
        </w:rPr>
        <w:t xml:space="preserve">    </w:t>
      </w:r>
    </w:p>
    <w:p>
      <w:pPr>
        <w:pStyle w:val="22"/>
        <w:shd w:fill="auto" w:val="clear"/>
        <w:tabs>
          <w:tab w:val="clear" w:pos="708"/>
          <w:tab w:val="left" w:pos="318" w:leader="none"/>
        </w:tabs>
        <w:spacing w:lineRule="exact" w:line="322" w:before="0" w:after="93"/>
        <w:ind w:left="2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  <w:t>Содержание и формы работы: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Выявление одаренных и талантливых дете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Создание банка данных «Одаренные дети»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Диагностика потенциальных возможностей детей с использованием психологической служб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Анализ особых успехов и достижений ученика.</w:t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омощь одаренным учащимся в самореализации их творческой направленности</w:t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создание для ученика ситуации успеха и уверенности, через индивидуальное обучение и воспитани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организация научно-исследовательск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74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организация и участие в интеллектуальных играх, творческих конкурсах, предметных олимпиадах, научно-практических конференция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2"/>
        <w:ind w:left="740" w:right="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разработка и реализация межпредметных научно-исследовательских проек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04"/>
        <w:ind w:left="740" w:right="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изготовление компьютерных презентаций, видеороликов, исследований.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онтроль над развитием познавательной деятельности одаренных школьников: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 w:before="0" w:after="4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тематический контроль знаний в рамках учебн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45"/>
        <w:ind w:left="740" w:right="40" w:hanging="0"/>
        <w:jc w:val="left"/>
        <w:rPr/>
      </w:pPr>
      <w:r>
        <w:rPr>
          <w:rFonts w:eastAsia="Calibri"/>
          <w:color w:val="002060"/>
          <w:sz w:val="28"/>
          <w:szCs w:val="28"/>
        </w:rPr>
        <w:t>контроль  за обязательным участием одаренных и талантливых детей в конкурсах разного уровня.</w:t>
      </w:r>
    </w:p>
    <w:p>
      <w:pPr>
        <w:pStyle w:val="23"/>
        <w:shd w:fill="auto" w:val="clear"/>
        <w:spacing w:lineRule="exact" w:line="270" w:before="0" w:after="227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Формы работы с одаренными учащими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групповые и индивидуальные занятия с одаренными учащими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факультатив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редметные круж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ружки по интерес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онкурс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урсы по выбор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участие в олимпиада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работа по индивидуальным план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занятия в профильных классах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 w:before="0" w:after="304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интеллектуальные марафоны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оощрение одаренных детей: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убликация в СМИ, на сайте шко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 w:before="0" w:after="304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награждение на школьном празднике «День  школы».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  <w:t>Принципы педагогической деятельности в работе с одаренными детьми: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40" w:hanging="0"/>
        <w:jc w:val="left"/>
        <w:rPr/>
      </w:pPr>
      <w:r>
        <w:rPr>
          <w:rFonts w:eastAsia="Calibri"/>
          <w:color w:val="002060"/>
          <w:sz w:val="28"/>
          <w:szCs w:val="28"/>
        </w:rPr>
        <w:t>при</w:t>
      </w:r>
      <w:r>
        <w:rPr>
          <w:rStyle w:val="1"/>
          <w:rFonts w:eastAsia="Calibri"/>
          <w:color w:val="002060"/>
          <w:sz w:val="28"/>
          <w:szCs w:val="28"/>
        </w:rPr>
        <w:t>нци</w:t>
      </w:r>
      <w:r>
        <w:rPr>
          <w:rFonts w:eastAsia="Calibri"/>
          <w:color w:val="002060"/>
          <w:sz w:val="28"/>
          <w:szCs w:val="28"/>
        </w:rPr>
        <w:t>п максимального разнообразия предоставленных возможностей для развития лич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ринцип индивидуализации и дифференциации обуч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 w:before="0" w:after="349"/>
        <w:ind w:left="740" w:right="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5370" w:leader="none"/>
        </w:tabs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50"/>
        <w:gridCol w:w="2365"/>
        <w:gridCol w:w="1273"/>
        <w:gridCol w:w="325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 w:val="false"/>
                <w:color w:val="002060"/>
                <w:sz w:val="28"/>
                <w:szCs w:val="28"/>
              </w:rPr>
            </w:pPr>
            <w:r>
              <w:rPr>
                <w:bCs w:val="false"/>
                <w:color w:val="002060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ид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Ц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ро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тветственные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Организационная ра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376"/>
        <w:gridCol w:w="1275"/>
        <w:gridCol w:w="32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тверждение и согласование плана работы на текущи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Формирование банка данных интеллектуально и творчески одаренных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рганизация свободного времени и стимулирование творческой актив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ентябрь, 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оставление отчетов и аналитических документов, организация конкурсов, олимпиад, научно-практических конферен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Индивидуальная работа с  педагогами по организации и проведению мероприятий с одаренными деть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Часы работы с детьми, имеющими более высокий уровень мотивации к обу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качество обученности уча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рганизовать работу по подготовке детей к олимпиадам 2018-2019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30"/>
        <w:gridCol w:w="2482"/>
        <w:gridCol w:w="1272"/>
        <w:gridCol w:w="321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бновление нормативно-правовой документации по организации работы с одаренными деть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 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Проведение занятий с обучающимися по оформлению и презентации проектов, исследовательских работ для представления на научно-практических конференциях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аучиться грамотно оформлять результаты исследования; научиться способам эффективной защиты исследовательской работы; получить опыт проведения защиты творческой работы в режиме реального времени; обозначить цели и планы дальнейшей реализации полученных результ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оябрь - 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Индивидуальные и групповые консультации по организации профориентационной работы в класс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казание методической помощи в разработке программ, пособий, проведение мероприятий, часов общения профилактической направлен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воевременная курсовая подготовка учителей-предмет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Посещение семинаров ШМО и Р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Заседания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2410"/>
        <w:gridCol w:w="1275"/>
        <w:gridCol w:w="32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нализ и состояние организации работы с одаренными детьм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нализ современных методик, приемов, фор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езультат организации профилактической работы, участия в конкурсах, предметных олимпи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нализ работы учителей-предметников с учащимися с повышенным уровнем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овещания при директоре педагогические советы по плану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i/>
                <w:i/>
                <w:color w:val="002060"/>
                <w:sz w:val="28"/>
                <w:szCs w:val="28"/>
              </w:rPr>
            </w:pPr>
            <w:r>
              <w:rPr>
                <w:b w:val="false"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29"/>
        <w:gridCol w:w="2410"/>
        <w:gridCol w:w="1275"/>
        <w:gridCol w:w="3261"/>
      </w:tblGrid>
      <w:tr>
        <w:trPr>
          <w:trHeight w:val="16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направления</w:t>
            </w:r>
          </w:p>
        </w:tc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Организация деятельности с учащимися (школьный этап)</w:t>
            </w:r>
          </w:p>
        </w:tc>
      </w:tr>
      <w:tr>
        <w:trPr>
          <w:trHeight w:val="18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теллек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оведение школьного этапа предметных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36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>Интеллект, творчество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Неделя русского языка и литературы в школ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 творческих работ 5-11 кл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 «портфолио учащихс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портив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«Угадай мелод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ививать познавательный интерес к учебным предметам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ыявить одаренных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оведение творческого отчета руководителями детских объединений (отбор учащихся для участия в конкурсах художественно-творческой направл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аскрытие творческого потенциала обучающихся, создание условий для творческого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едметные кружки для 9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шение качества знаний, дифференцированная работа с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рганизация работы отрядов ЮИДД и ДЮП,РШД, Юнармия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о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Турниры по футболу, баскетболу, волейболу, теннису, шашкам, шахматам, сдач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обучающихся, воспитани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спортивных секций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еделя детской кни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День сказок 5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нь флоры и фауны 9-11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нь поэзии 8-11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нь искусства 10-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обучаю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Пропаганда чтения сред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едагог библиотекарь, учителя русского языка и литературы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теллект 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едметны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руководители ШМО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 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мощь одаренным детям в самораскрытии(их творческая направленность, самопрезентация в отнош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овершенствование деятельности ШНО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Организация деятельности с учащимися (муниципальный уровень)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39"/>
        <w:gridCol w:w="2410"/>
        <w:gridCol w:w="1275"/>
        <w:gridCol w:w="3261"/>
      </w:tblGrid>
      <w:tr>
        <w:trPr>
          <w:trHeight w:val="1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Муниципальный этап конкурса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опаганда чтения сред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педагог – библиотекарь, 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сероссийские и региональные конкурсы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4"/>
        <w:gridCol w:w="2348"/>
        <w:gridCol w:w="1333"/>
        <w:gridCol w:w="32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Русский медвежонок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2-11 клас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ктябрь, ноябрь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«КИТ» (информатика) 2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9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Британский бульдог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3-11 класс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«Пегас» (литература)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Золотое Руно»  3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Молодежный предметный чемпионат «Центра развития одарённости» г. Пермь 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«Кенгуру-математика для всех»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2-10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«Человек и природа» 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-10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Конкурсы и олимпиады на платформе «УЧИ-</w:t>
            </w:r>
            <w:r>
              <w:rPr>
                <w:b w:val="false"/>
                <w:color w:val="002060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color w:val="002060"/>
                <w:sz w:val="28"/>
                <w:szCs w:val="28"/>
              </w:rPr>
              <w:t>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ы и олимпиады на платформе «ЗНАНИКА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bCs w:val="false"/>
      <w:sz w:val="16"/>
      <w:szCs w:val="16"/>
      <w:lang w:val="en-US"/>
    </w:rPr>
  </w:style>
  <w:style w:type="paragraph" w:styleId="21">
    <w:name w:val="2"/>
    <w:basedOn w:val="Normal"/>
    <w:qFormat/>
    <w:pPr>
      <w:numPr>
        <w:ilvl w:val="0"/>
        <w:numId w:val="1"/>
      </w:numPr>
    </w:pPr>
    <w:rPr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lang w:bidi="my-MM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66"/>
      <w:ind w:hanging="360"/>
      <w:jc w:val="right"/>
    </w:pPr>
    <w:rPr>
      <w:b w:val="false"/>
      <w:bCs w:val="false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20:00Z</dcterms:created>
  <dc:creator>Светлана</dc:creator>
  <dc:description/>
  <cp:keywords/>
  <dc:language>en-US</dc:language>
  <cp:lastModifiedBy>user</cp:lastModifiedBy>
  <cp:lastPrinted>2018-10-17T12:01:00Z</cp:lastPrinted>
  <dcterms:modified xsi:type="dcterms:W3CDTF">2018-10-17T09:02:00Z</dcterms:modified>
  <cp:revision>19</cp:revision>
  <dc:subject/>
  <dc:title/>
</cp:coreProperties>
</file>