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молодыми специалистам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У «Красновосход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ые специалисты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омедханова С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а Н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а Н.В. , Сосновская Т.Н., Магомедова М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став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я молодых специалистов, их самоутверждение, профессиональное 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вития школы, формирование педагогической системы, профессионального сти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передового опыта, апробация и внедрение в работу молодых специалистов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отношений сотрудничества и взаимодействия между молодыми специалистами и опытным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научно-методической работы по проблемам современного образования, проведение педагогических советов, семинаров конференций и др. с привлечением интеллектуального потенциала молоды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мощи начинающим педагогам в овладении педагогическим мастерством через изучение опыта лучших педагог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пытными педагогами «Мастер-классов» и открыт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молодых специалистов к подготовке и организации педсоветов, семинаров, конференций, к работе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уроков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леживание результатов работы молод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зработки молодыми специалистами дидактического материала, электронных учебных материал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 молодыми специалис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51"/>
        <w:gridCol w:w="1339"/>
        <w:gridCol w:w="243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 обучения. Тема «Знания и умения учителя – залог творчества и успеха учащихс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наставников молодых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локальными актами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кроисследование «Потенциальные возможности молодых педагогов в обучении, воспитании, проведении экспериментальной раб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ы изучения личности шк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бования к плану воспитательной работы класса. Методика разработки плана воспитательной работ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бования к анализу урока и деятельности учителя на уроке. Типы и формы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кум «Самоанализ уро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суждение «Факторы, влияющие на качество преподавания»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ы мотивации учебно-познавательной деятель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ы организации работы учащихся с учебником, учебным тексто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требования к проверке, учету и оценке знаний учащихс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лый стол «Дидактические требования к современному уро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кроисследование «Приоритеты творческого саморазвития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обучения. Тема «Самостоятельный творческий поис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творческих способносте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кроисследование «Оценка уровня творческого потенциала личности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и дифференциация обучения – основные направления современ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с использованием дифференцированных зада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на уроке с личностно ориентированной направленность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исследование «Проблемы молодых учителей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направленность упражнения в системе психолого-педагогической помощи учащимся с нарушением интеллек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 обучения. Тема «Выбор индивидуальной педагогической лини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льтура педагогическ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кроисследование «Выявление тенденций к приоритетному использованию стилей педагогического общ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качества устного ответа, подлежащие оц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«Отметка и оценка – одно и то же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ы индивидуальных и дифференцированных заданий учащ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«Домашнее задание: как, сколько, когда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обенности подготовки и проведения открыто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классная работа по предмет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выки коммуникации и общения в современном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инар «Имидж современного учителя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ребность в успехе. Мотив и цель дост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«Как часто школьники переживают на уроке чувство успеха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молодых уч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29:00Z</dcterms:created>
  <dc:creator>Пользователь</dc:creator>
  <dc:description/>
  <dc:language>en-US</dc:language>
  <cp:lastModifiedBy>user</cp:lastModifiedBy>
  <dcterms:modified xsi:type="dcterms:W3CDTF">2018-10-26T19:29:00Z</dcterms:modified>
  <cp:revision>2</cp:revision>
  <dc:subject/>
  <dc:title>Организация наставничества</dc:title>
</cp:coreProperties>
</file>