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u w:val="single"/>
          <w:lang w:eastAsia="ru-RU"/>
        </w:rPr>
        <w:t>Аннотации к рабочим программам основной школ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Русский  язык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Русский  язык» включена в базовую часть гуманитарного цикла. К исходным требованиям, необходимым для изучения дисциплины «Русский язык», относятся знания, умения и виды деятельности, сформированные в процессе изучения русского язык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школьного образования дисциплина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– важнейшее средство общ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1-4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етика. Орфоэпия. Графика и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сика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емика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е и служебные части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 Имя прилагательное Глаго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5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как развивающееся явл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в 5-6 класс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астие. Деепричастие. Наречие. Категория состоя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ые части речи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. Союз. Частица. Междометие. Звукоподражательные сло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пройденного в 7 класс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 определение основных изученных языковых явлений и речеведческих понятий, орфографических и пунктуационных прави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ое содержание текстов разных стилей. Владеть техникой чтения в соответствии с годом обучения; выделять основную мысль, структурные части исходного текста; владеть техникой чтения; выделять в тексте главную и второстепенную информацию; разбивать текст на смысловые части и составлять простой план; прогнозировать содержание текста по заголовку, названию параграфа учебн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и сжато излагать прочитанный текст, сохраняя его строение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речи; создавать устные высказывания, раскрывая тему и развивая основную мысл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исьменное высказывание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–  программа  рассчитана на 204 часа в год (6 уроков в неделю), 36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 - программа  рассчитана на 136 часов в год (4 урока в неделю), 18 уроков отводится на развитие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Русский язык. 8 - 9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усскому языку для 8 - 9 классов составлена на основе федерального компонента государственного стандарта основного общего образования, авторской программы для общеобразовательных учреждений «Русский язык. 5-9 классы» под редакцией М.Т. Баранова, Т.А. Ладыженской, Н. М. Шанского, М:»Просвещение»,2009 г.  (Учебник для  общеобразовательных учреждений / Л.А. Тростенцова, Т.А. Ладыженская, А.Д. Дейкина и др. – М: «Просвещение», 2009 г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7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. Пунктуация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зученного в 5-8 класса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ное предложение. Культура реч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и систематизация изученног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      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ные основные сведения о языке, определение основных языковых явлений, речеведческих понятий, пунктуационных прави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все виды разборов: фонетический, морфемный, словообразовательный, морфологический, синтаксический, стилистическ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иль и тип реч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се основные нормы литературного язы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выбор знаков препинания и расставлять их в соответствии с пунктуационными правил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слова с изученными орфограмм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 часа в год (3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ктант (контрольный, словарный, графический и др.), самостоятельная работа, тест, практическая работа, изложение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Литера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Литература» включена в базовую часть гуманитарного цикл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текстов художественных произведений 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Устное народное творчеств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древнерусской литерату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литературы XVIII ве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I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поэты о Родине, родной природе и о себ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усской литературы XX ве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о Великой Отечественной войн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и поэты XX века о Родине, родной природе и о себ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улыбаютс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как искусство слов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ая литератур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8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-ой половины 19 века.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20 века</w:t>
            </w:r>
          </w:p>
        </w:tc>
      </w:tr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литературы ученик основной школы должен 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литературных произведений, подлежащих обязательному изучен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енного и творческого пути писателей-классик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книг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е отношение к прочитанном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, 7 классы –  68 часов в год (2 час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и письменный опрос. Контрольные работы (тесты с вариантом выбора ответа, тесты с краткой записью ответа )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Литература. 8 - 9  класс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литературе для 8 - 9 классов составлена  на основе федерального компонента государственного стандарта основного общего образования и программы общеобразовательных учреждений «Литература»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ение учащихся к искусству слова, богатству русской классической и зарубежной литератур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 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VIII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I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 XX 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ая литератур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тив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нцентр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зовские технологии обучения в школе (уроки-лекции, уроки-семинары, уроки-практикумы, уроки-зачеты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н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зученных литературных произвед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факты жизни и творчества писателе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оретико-литературные поня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содержание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литературное произведение; анализировать эпизод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жанрово-родовую специфику литературного произвед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 формулировать своё отношение к прочитанному произведени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- 102 часа в год (3 часа в неделю); 8 класс — 68 часов в год (2 час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наизусть, устный пересказ, реферат, сообщение, доклад, контрольные и  самостоятельные работы, тест, сочин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 Алгебра. Геометрия.»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.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)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 Алгебра. Геометрия»  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. Контрольные, диагностические работы, тестирование, заче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им программам  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Математика. Алгебра. Геометрия. 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ы «Математика. Алгебра. Геометрия. » 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  в основно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атематика. Алгебра. Геометрия. 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математика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алгебр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k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y=kx+b, , y= x2, y= x3, у= хn, y=ax2+bx+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войства и график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геометрия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: 5 ч (170 ч.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: 4 ч (136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 2 ч (68 ч в год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1, 2, 3, 4 четверти и год, экзамен в формате ГИА – 9 класс. Контрольные, диагностические работы, тестирование, зачет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История древнего мира». 5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стория древнего мира» включена в базовую часть гуманитарного, социального и экономического цикла. Курс истории древнего мира является составной частью курса истории и формирует у учащихся базовые знания об исторической науке и древнейшей истории человечества. Курс рассчитан на 68 часов (2 часа в неделю). Он прослеживает процесс исторического развития от зарождения первобытного общества до падения Римской империи. В процессе курса изучения курса формируются представления об исторической хронологии, основных цивилизациях древнего мира и закономерностях их развития. Особое внимание уделяется формированию идей и культурных ценностей, знание которых продолжает оставаться актуальным в современном мире (демократия, гражданское общество, гуманизм, патриотизм). 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 и работа с интерактивной доск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хронологии исторических событ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общественного развит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историко-географическими карт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презентациями по заданной тематике с использованием интерактивной дос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оить самостоятельный рассказ по изучаемой темат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адаптированные для изучения в школе тексты исторических источни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             8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8 классе. 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раивать рассуждения на заданную общественно-политическую тематику в устной и в письменной форме (написание эссе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ые работы по итогам пройденных тем; решение тестовых заданий ГИА по КИМ ФИПИ; итоговая контрольная работа в конце учебного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Обществознание» 9 класс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стандарт основного общего образования по обществознани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Боголюбов, Н.И. Городецкая, и др. Введение в обществознание. Программы общеобразовательных учреждений. 8-9 классы. М., 2008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 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 неделю) и изучается в 9 класс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ями из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для 8-9 классов” под ред. Л.Н. Боголюбова (М., 2009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ебования к знаниям и умениям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тестовые задания по изучаемой тематике и          выстраивать рассуждения в устной форме на заданную тематику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амостоятельные работы по пройденным темам; решение тестовых заданий ГИА по КИМ ФИПИ;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  дисциплины «Биолог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5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зучения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природоведения в 5 классе направлено на достижение учащимися следующих 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деятельности учащихс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, ресурсами Internet и др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знаний: срезовые и итоговые тестовые, самостоятельные работы; фронтальный и индивидуальный опрос; отчеты по практическим  и лабораторным работам; творческие задания (защита рефератов и проектов, моделирование процессов и объектов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ская  программа для общеобразовательных  школ по предмету природоведение 5 класс, авторы / В.В. Пасечник, С.В. Суматохин, Г.С. Калинова, З.Г. Гапонюк; под ред. В.В. Пасечника- Программы  для общеобразовательных учреждений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8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учение химии в 8 классе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 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70 часов в VIII классе, из расчета - 2 учебных часа в неделю, из них: для проведения контрольных - 5 часов, практических работ - 5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и итоговая аттестация проводится 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  в 8 классе учащиеся долж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Химия» для 9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  Фактологическая часть программы включает первоначальные сведения об органических веществ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  рассчитана на 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и контрольные работы проводятся в форме тес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химии в  9 классе  ученик должен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/ понима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ность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7 класс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7 классе проводит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ограммы авторского коллектива под руководством В.В.Латюшин, В.А. Шапкин, 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часть программы: 8 лабораторных работ, система контроля знаний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 учащихся: 8 проверочных работ и 6 уроков контроля знан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 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 о живой природе и присущих ей закономерностя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я умениями применять 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  позитивного целостного отношения к живой природе, собственному здоровью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 «Животные»  ( 7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условия для формирования у учащихся предметной и учебно-   исследовательской компетент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обеспечить усвоение учениками знаний по анатомии, морфологии и систематике животных в соответствии со стандартом биологического образования через систему из 68 уроков продолжить формирование у школьников предметных умений и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  через лабораторные работы, экскурсии и видео-уроки особое внимание уделить развитию у семиклассников нформацио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и (умения находить необходимые сведения в тексте учебника и другой литературе), составлять план и конспект прочитанного    через систему разнообразных заданий для работы с учебником, подготовку детьми сообщений и  рефератов, межпредметные   домашние задания закрепить интерес к изучению биологии  через разнообразные формы уроков и развивать творческие способности учеников  через систему креативных 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,  продолжить развитие внимания, памяти, особое внимание обратить на развитие мышления  (способности    производить анализ и синтез),  развивать стремление добиваться особых успехов, продолжить формирование положительного отношения к учёбе 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 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 через учебный материал уроков,  экскурсии, использование КС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8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биологии в 8 классе проводится на основе программы авторского коллектива под Д.В. Колесов, Р.Д. Маш, И.Н. Беляев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фа; М,2009рассчитанной на 68 часов (2 урока в неделю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числе: 9 лабораторных работ, 10 письменных проверочных работ и  5 уроков – заче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с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 о живой природе и присущих ей закономерностях, методах познания живой природ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зитивного ценностного отношения к живой природе, собственной жизни, культуры поведения в природ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раздела  «Человек» ( 8 класс 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формирования у учащихся предметной и учебно-исследовательской  компетентност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индивидуальные образовательные  маршруты учени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  через лабораторные работы и систему особых домашних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  через систему разнообразных  задани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совершенствующихся социально-успешных личностей с положительной  «Я-концепцией», 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  у них независимость через учебный материал урок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  дисциплины «Биология» для 9 класс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по биологии 9 класса составлена на основе программы авторского коллектива под руководством А.А. Каменский, Е.А. Криксунов, В.В. Пасечник,Дрофа; М- 2009., рассчитанной на 68 часов (2 урока в неделю)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направлено на достижение cледующих целе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живой природе и присущих ей закономерност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ние приобретённых знаний и умений в повседневной жизн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знать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ойства живог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форм жизн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клеточной теор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организация клетки: строение и функции воды и минеральных солей, белков, липидов, углеводов, нуклеиновых кислот, АТФ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змножения организмов: бесполое и полово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деления клето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идный и гаплоидный набор хромос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ое значение митоза и мейоза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уметь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24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биологических знаний для современного человек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характеристику уровням организации живой природ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цитологической терминологие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роль химических веществ в жизни клет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микроскопом, готовить и рассматривать микропрепарат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методы и законы наследственност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на моно- и дигибридное скрещивани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чень Зачет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1 Основы учения о клетк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2 Размножение и индивидуальное развитие организм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3 Основы наследственности и изменчивост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4 Учение об эволю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№5 Происхождение человек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.</w:t>
        <w:br/>
        <w:br/>
        <w:t>Дисциплина «Физика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Физика», относятся знания, умения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деятельности, сформированные в процессе изучения физики в средне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ой школе.</w:t>
        <w:br/>
        <w:t>Дисциплина «Физика» является самостоятельной дисциплиной.</w:t>
        <w:br/>
        <w:br/>
        <w:t>2. Цель изучения дисциплины</w:t>
        <w:br/>
        <w:br/>
        <w:t>Целью курса является усвоение учащимися информации по основным разделам физики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оретическими и экспериментальными методами решения физических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, овладение знаниями об основных понятиях, экспериментальных фактах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х, теориях и их практическом применении, формирование современной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артины мира как части естественнонаучной, выработка у учащихс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ов самостоятельной учебной деятельности. </w:t>
        <w:br/>
        <w:br/>
        <w:t>3. Структура дисциплины</w:t>
        <w:br/>
        <w:br/>
        <w:t>Механика. Молекулярная физика. Электричество и магнетизм. Оптик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нтовая физика.</w:t>
        <w:br/>
        <w:br/>
        <w:t>4. Требования к результатам освоения дисциплины</w:t>
        <w:br/>
        <w:t>Процесс изучения дисциплины направлен на формирование следующих учебных 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ых 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использовать в учебной и познавательной деятельности базовы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в области математики, физики и других естественных наук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ю применять на практике базовые учеб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 результате изучения дисциплины у учащихся должны быть сформирован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знания, умения и навыки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физических законов и явл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ъяснять физические явле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рациональной записи условий задач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крывать физический смысл задачи и вводить упрощающие услов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ешать физические задачи разными способа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и проведения анализа, исследования и оценки полученных в процессе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задачи результатов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 Формы контроля</w:t>
        <w:br/>
        <w:t xml:space="preserve">Лабораторные работы. Тесты. Контрольные работы.  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География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Место дисциплины в структуре основной образовательной программы</w:t>
        <w:br/>
        <w:br/>
        <w:t>Дисциплина «География» включена в базовую часть ООП. К требованиям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 для изучения дисциплины «География», относятся знания, умения и виды деятельности, сформированные в процессе изучения географии в средней общеобразовательной школе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География» является самостоятельной дисциплиной.</w:t>
        <w:br/>
        <w:br/>
        <w:t>2. Задачи изучения дисциплины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  <w:br/>
        <w:br/>
        <w:t>- овладение умениями сочетать глобальный, региональный и локальный подходы для освоения и анализа природных, социально-экономических, геоэкологических процессов и явлений;</w:t>
        <w:br/>
        <w:br/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<w:br/>
        <w:br/>
        <w:t>- воспитание патриотизма, уважения к другим народам и культурам, бережного отношения к окружающей среде;</w:t>
        <w:br/>
        <w:br/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  <w:br/>
        <w:br/>
        <w:t>-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и их возможного развития;</w:t>
        <w:br/>
        <w:br/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  <w:br/>
        <w:br/>
        <w:t>В результате освоения дисциплины учащийся должен:</w:t>
        <w:br/>
        <w:br/>
        <w:t>уметь:</w:t>
        <w:br/>
        <w:br/>
        <w:t>- определять и сравнивать по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<w:br/>
        <w:br/>
        <w:t>- оценивать и объясни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<w:br/>
        <w:b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<w:br/>
        <w:b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<w:br/>
        <w:br/>
        <w:t>- сопостовлять географические карты различной тематики;использовать приобретенные знания и умения в практической деятельности и повседневной жизни</w:t>
        <w:br/>
        <w:br/>
        <w:t xml:space="preserve">знать: </w:t>
        <w:br/>
        <w:br/>
        <w:t>- основные географические понятия и термины; традиционые и новые методы географических исследований;</w:t>
        <w:br/>
        <w:b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проблемы современной урбанизации;</w:t>
        <w:br/>
        <w:br/>
        <w:t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<w:br/>
        <w:br/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ы контроля</w:t>
        <w:br/>
        <w:br/>
        <w:t>Практические работы. Тесты. Контрольные работы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 «Информатика и ИКТ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включена в базовую часть технического цикла. К исходным требованиям, необходимым для изучения дисциплины «Информатики и ИКТ», относятся знания, умения и виды деятельности, сформированные в процессе изучения Информатики и ИКТ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нформатика и ИКТ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изучения 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для общих целей. Информатика для профессиональных цел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нформатике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 академических часов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: зачет – 1, 2, 3 четверть, итоговая контрольная работа - год. Практические и лабораторные работ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Музык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Музыка» включена в базовую часть гуманитарного цикла. К исходным требованиям, необходимым для изучения дисциплины «Музыка», относятся знания, сформированные в процессе изучения предмета «Музыка» в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 является самостоятельной дисциплино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изуч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Музыка», 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технолог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результатам освоения дисциплин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навыков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проектной внеурочной деятель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навыками осознанного высказывания в процессе размышления о музык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ение мониторингов, участие в групповых задания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ние знаково-символических средств воплощения содержания музык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 учебных часов в году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 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Изобразительное искусство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включена в базовую часть школьного курса. К исходным требованиям, необходимым для изучения дисциплины относятся знания, умения и виды деятельности, сформированные в процессе изучения изобразительного искусства в средней общеобразовательной школе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 «Изобразительное искусство» является основой для осуществления дальнейшей профессиональной деятельности в области художественной культур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й культуры учащихся через творческий подход к познанию искусства разных исторических эпох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художественной культуры учащихся как неотъемлемой части культуры духовно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равственно-эстетической отзывчивости на прекрасное в жизни и искусстве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художественно-творческой активности учащихс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дисциплины  используется как традиционные, так и инновационные технологии проектного, игрового, ситуативно-ролевого,  объяснительно-иллюстративного обучения и т.д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езультатам освоения дисциплин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асс (изобразительное искусство и художественный труд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ть свои мысли в устной  речи о роли декоративно-прикладного искусства в жизни человека, знать о древних корнях народного искусства и народных промыслах,   изображать в плоскости и в объеме, выполнять работы декоративные и конструктивные , активно участвовать в создании коллективных панно, создавать самостоятельные декоративные работы,  применяя различные материалы (краски, мелки, фломастеры, пластилин, бумаг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и художественный труд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существлять художественные замыслы, искать средства и пути их воплощения, создавать художественный образ в материале, работать в историческом жанре и над тематическими картинами, владеть конструктивными и декоративными навыками, уметь осуществлять поисковую работу по подбору иллюстративного материала к изучаемым темам, владеть различными техниками (рисунок, живопись, графика, лепка, бумажная пластика и др.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ласс (изобразительное искусство с элементами графики): 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владеть приемами графических изображений, выполнять эскизы и технические рисунки геометрических тел, применять пространственное мышление при выполнении заданий, выполнять чертежи плоских фигур и объемных тел, решать простые задачи по проецированию, владеть приемами бумажной пластики, читать чертеж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зительное искусство:1час (34 часа в год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работы, конкурсы и выставки, обсуждение работ в классе; четвертные оцен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 к рабочей программе дисциплины «Физическая культур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дисциплины в структуре основной образовательной программы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Для освоения дисциплины  «Физическая культура» используются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Легкая атлетика», «Мини-футбол», «Волейбол», «Баскетбол», «Подвижные игры», «Спортивные лыжи», «Основы спортивно-оздоровительного туризм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, сформированные в результате освоения дисциплины, потребуются при изучении дисциплин «Мониторинг физического состояния человека», «Атлетическая гимнастика», «Самооборона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зуч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уктура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новные образовательные технолог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бования к результатам освоения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основам базовых видов двигательных действий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лублённое представление об основах видов спорт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регулярным занятиям спорт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дисциплины обучающийся должен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здорового образа жизн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методик развития физических качеств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методы оценки физическ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ы регулирования психоэмоционального состояния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и методы мышечной релаксаци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амоконтроль психофизического состояния организм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овать и регулировать величину физической нагрузки самостоятельных занятий физическими упражнен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ндивидуальные программы физического самосовершенствования различной направленност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общеразвивающие физические упражнения и подвижные игры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ми жизненно важными двигательными действиями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щая трудоемкость дисциплин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часа в неделю (102 академических часов)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ормы контроля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–зачет, четверть, полугодие, год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38:00Z</dcterms:created>
  <dc:creator>Наталья</dc:creator>
  <dc:description/>
  <dc:language>en-US</dc:language>
  <cp:lastModifiedBy>user</cp:lastModifiedBy>
  <dcterms:modified xsi:type="dcterms:W3CDTF">2016-09-07T19:38:00Z</dcterms:modified>
  <cp:revision>3</cp:revision>
  <dc:subject/>
  <dc:title/>
</cp:coreProperties>
</file>