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КРАСНОВОСХОДСКАЯ СРЕДНЯЯ ОБЩЕОБРАЗОВАТЕЛЬНАЯ ШКОЛА» КИЗЛЯРСКОГО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9 с. Красный восход   </w:t>
        <w:tab/>
        <w:tab/>
        <w:tab/>
        <w:t xml:space="preserve">    </w:t>
        <w:tab/>
        <w:tab/>
        <w:tab/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edv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от 01 сентября 2016 года                   № 24/15-од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6-2017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две смены. 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смену обучаются 1-е; 2 «г»; 3 «а»; 4 «в»; 5 «в»; 8-е; 9-е; 10; 11 классы. 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торую смену обучаются 2 «а»; 2 «б»; 2 «в»; 3 «б»; 3 «в»; 4 «а»; 4 «б»; </w:t>
      </w:r>
    </w:p>
    <w:p>
      <w:pPr>
        <w:pStyle w:val="Style14"/>
        <w:ind w:left="792" w:hanging="0"/>
        <w:rPr/>
      </w:pPr>
      <w:r>
        <w:rPr>
          <w:rFonts w:cs="Times New Roman" w:ascii="Times New Roman" w:hAnsi="Times New Roman"/>
          <w:sz w:val="26"/>
          <w:szCs w:val="26"/>
        </w:rPr>
        <w:t>5 «а», 5 «б»; 6-е; 7-е  класс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день начинается со звонка на зарядку в 07 часов 45 мину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1 и 4 учебной четверти 08 часов 00 минут – первая смена, в 12 часов 10 минут –вторая  смена начальные классы,  13 часов 00 минут – вторая смена 5-7 классы, во 2 и 3 четверти 08 часов 00 минут первая смена, 11 часов 45 минут –вторая  смена начальные классы,  12 часов 30 минут – вторая смена 5-7 классы. Продолжительность перемен – 5 мин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и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– 13.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 – 09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 – 14.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 – 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 – 15.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– 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30 – 16.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 – 12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 – 17.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 – 1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0 – 17.5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и 3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45 – 09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5 – 13.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 – 1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 – 10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45 – 15.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– 16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 – 12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5 – 16.5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ов в 1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5 – 14.55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 школе кабинетную сист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31.10.2016 по 06.11.2016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6 по 08.01.2017 включительно – 9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7.03.2017 по 2.04.2017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с 1.06.2017 по 31.08.2017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06.02.2017 по 12.02.2017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17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17 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>Завзанов С. З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v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dc:language>en-US</dc:language>
  <cp:lastModifiedBy>user</cp:lastModifiedBy>
  <cp:lastPrinted>2016-01-14T08:52:00Z</cp:lastPrinted>
  <dcterms:modified xsi:type="dcterms:W3CDTF">2016-09-07T15:42:00Z</dcterms:modified>
  <cp:revision>2</cp:revision>
  <dc:subject/>
  <dc:title>РЕСПУБЛИКА ДАГЕСТАН</dc:title>
</cp:coreProperties>
</file>