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2420" cy="6886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688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92"/>
                            </w:tblGrid>
                            <w:tr>
                              <w:trPr>
                                <w:trHeight w:val="5253" w:hRule="exact"/>
                              </w:trPr>
                              <w:tc>
                                <w:tcPr>
                                  <w:tcW w:w="104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59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 xml:space="preserve">Директору 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МКОУ «Красновосходская СОШ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5920" w:hanging="0"/>
                                    <w:rPr>
                                      <w:rStyle w:val="21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авзанову С.З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592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3" w:before="0" w:after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фамилия, имя, отчество (при наличии), должность работника, структурн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480" w:after="480"/>
                                    <w:ind w:left="6760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подразделение, телефон работника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 xml:space="preserve">работодателя работниками, замещающими отдельные должности на основании трудовых договоров в 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МКОУ «Красновосходская СОШ»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, которая приводит ил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120" w:after="12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Сообщаю, что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12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120" w:after="0"/>
                                    <w:ind w:left="2740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описание личной заинтересованности, которая приводит или может приве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0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к возникновению конфликта интере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0" w:after="12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120" w:after="0"/>
                                    <w:ind w:left="2840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описание обязанностей, на исполнение которых может негативно повли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0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либо негативно влияет личная заинтересован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0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ind w:left="4780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дополнительные свед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04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  <w:vertAlign w:val="superscript"/>
                                    </w:rPr>
                                    <w:t>дата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) (подпись) (инициалы и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4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Регистрационный № от “       ” 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exact"/>
                              </w:trPr>
                              <w:tc>
                                <w:tcPr>
                                  <w:tcW w:w="104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6"/>
                                    <w:ind w:left="1320" w:firstLine="78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должность лица, (подпись) (инициалы и фамилия) зарегистрировавшего уведомле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pt;height:542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92"/>
                      </w:tblGrid>
                      <w:tr>
                        <w:trPr>
                          <w:trHeight w:val="5253" w:hRule="exact"/>
                        </w:trPr>
                        <w:tc>
                          <w:tcPr>
                            <w:tcW w:w="104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5920"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 xml:space="preserve">Директору 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color w:val="000000"/>
                              </w:rPr>
                              <w:t>МКОУ «Красновосходская СОШ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5920" w:hanging="0"/>
                              <w:rPr>
                                <w:rStyle w:val="210"/>
                                <w:color w:val="000000"/>
                              </w:rPr>
                            </w:pPr>
                            <w:r>
                              <w:rPr>
                                <w:rStyle w:val="211pt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Завзанову С.З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5920" w:hanging="0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3" w:before="0" w:after="48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фамилия, имя, отчество (при наличии), должность работника, структурн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480" w:after="480"/>
                              <w:ind w:left="6760" w:hanging="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подразделение, телефон работника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48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 xml:space="preserve">работодателя работниками, замещающими отдельные должности на основании трудовых договоров в 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color w:val="000000"/>
                              </w:rPr>
                              <w:t>МКОУ «Красновосходская СОШ»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, которая приводит ил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может привести к конфликту интере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120" w:after="120"/>
                              <w:ind w:left="1120" w:hanging="0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Сообщаю, что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120"/>
                              <w:ind w:left="1120"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120" w:after="0"/>
                              <w:ind w:left="2740" w:hanging="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описание личной заинтересованности, которая приводит или может привести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0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к возникновению конфликта интересов)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120"/>
                              <w:ind w:left="1120" w:hanging="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2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120" w:after="0"/>
                              <w:ind w:left="2840" w:hanging="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описание обязанностей, на исполнение которых может негативно повлиять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0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либо негативно влияет личная заинтересованность)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0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120"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ind w:left="4780" w:hanging="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дополнительные сведения)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04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28"/>
                                <w:color w:val="000000"/>
                                <w:vertAlign w:val="superscript"/>
                              </w:rPr>
                              <w:t>дата</w:t>
                            </w:r>
                            <w:r>
                              <w:rPr>
                                <w:rStyle w:val="28"/>
                                <w:color w:val="000000"/>
                              </w:rPr>
                              <w:t>) (подпись) (инициалы и фамилия)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4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/>
                              <w:ind w:left="1120" w:hanging="0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Регистрационный № от “       ” 20 г.</w:t>
                            </w:r>
                          </w:p>
                        </w:tc>
                      </w:tr>
                      <w:tr>
                        <w:trPr>
                          <w:trHeight w:val="1244" w:hRule="exact"/>
                        </w:trPr>
                        <w:tc>
                          <w:tcPr>
                            <w:tcW w:w="104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6"/>
                              <w:ind w:left="1320" w:firstLine="78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должность лица, (подпись) (инициалы и фамилия) зарегистрировавшего уведомлени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2240" w:h="15840"/>
      <w:pgMar w:left="506" w:right="1242" w:gutter="0" w:header="0" w:top="371" w:footer="0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211pt">
    <w:name w:val="Основной текст (2) + 11 pt"/>
    <w:basedOn w:val="2"/>
    <w:qFormat/>
    <w:rPr>
      <w:b/>
      <w:bCs/>
      <w:sz w:val="22"/>
      <w:szCs w:val="22"/>
    </w:rPr>
  </w:style>
  <w:style w:type="character" w:styleId="210">
    <w:name w:val="Основной текст (2) + 10"/>
    <w:basedOn w:val="2"/>
    <w:qFormat/>
    <w:rPr>
      <w:sz w:val="21"/>
      <w:szCs w:val="21"/>
    </w:rPr>
  </w:style>
  <w:style w:type="character" w:styleId="28">
    <w:name w:val="Основной текст (2) + 8"/>
    <w:basedOn w:val="2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18:00Z</dcterms:created>
  <dc:creator>Гюльнара</dc:creator>
  <dc:description/>
  <dc:language>en-US</dc:language>
  <cp:lastModifiedBy>Гюльнара</cp:lastModifiedBy>
  <dcterms:modified xsi:type="dcterms:W3CDTF">2024-02-16T10:18:00Z</dcterms:modified>
  <cp:revision>2</cp:revision>
  <dc:subject/>
  <dc:title/>
</cp:coreProperties>
</file>