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Утверждаю</w:t>
      </w:r>
    </w:p>
    <w:p>
      <w:pPr>
        <w:pStyle w:val="Style19"/>
        <w:jc w:val="right"/>
        <w:rPr/>
      </w:pPr>
      <w:r>
        <w:rPr>
          <w:rFonts w:cs="Calibri"/>
          <w:b/>
          <w:bCs/>
          <w:sz w:val="28"/>
          <w:szCs w:val="28"/>
        </w:rPr>
        <w:t xml:space="preserve">Директор </w:t>
      </w:r>
      <w:r>
        <w:rPr>
          <w:rFonts w:eastAsia="Times New Roman" w:cs="Calibri"/>
          <w:b/>
          <w:sz w:val="28"/>
          <w:szCs w:val="28"/>
          <w:lang w:eastAsia="ru-RU"/>
        </w:rPr>
        <w:t xml:space="preserve">МКОУ </w:t>
      </w:r>
    </w:p>
    <w:p>
      <w:pPr>
        <w:pStyle w:val="Style19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sz w:val="28"/>
          <w:szCs w:val="28"/>
        </w:rPr>
        <w:t>«Красновосходская СОШ»</w:t>
      </w:r>
    </w:p>
    <w:p>
      <w:pPr>
        <w:pStyle w:val="Style19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rFonts w:cs="Calibri"/>
          <w:b/>
          <w:bCs/>
          <w:sz w:val="28"/>
          <w:szCs w:val="28"/>
        </w:rPr>
        <w:t>_______Завзанов С.З.</w:t>
      </w:r>
    </w:p>
    <w:p>
      <w:pPr>
        <w:pStyle w:val="Style19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«___» _______ 2023 г.</w:t>
      </w:r>
    </w:p>
    <w:p>
      <w:pPr>
        <w:pStyle w:val="Style19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р.№26/03-23-ОД от 30.08.23</w:t>
      </w:r>
    </w:p>
    <w:p>
      <w:pPr>
        <w:pStyle w:val="Heading"/>
        <w:jc w:val="right"/>
        <w:rPr>
          <w:rFonts w:cs="Calibri"/>
          <w:b w:val="false"/>
          <w:b w:val="false"/>
          <w:bCs w:val="false"/>
          <w:sz w:val="28"/>
          <w:szCs w:val="28"/>
        </w:rPr>
      </w:pPr>
      <w:r>
        <w:rPr>
          <w:rFonts w:cs="Calibri"/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Циклограм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заместителя директора по УВР  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646"/>
        <w:gridCol w:w="1689"/>
      </w:tblGrid>
      <w:tr>
        <w:trPr>
          <w:trHeight w:val="5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47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школы к новому учебному году (август)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дготовки методической службы школы к новому учебному год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 – 25.08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ое совещание «Организованное начало нового учебного год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8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заявки на учителей-предметников, записавшихся на курсы повышения квалификац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списков учителей-предметников, подавших заявление на повышение квалификационной категории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чебно-методического обеспечения по предмета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8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ы по материально-техническому оснащению кабине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8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едагогическому совет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25.08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личной работы зам. директора по МР на г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8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я плана работы методического совета школ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8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еседование с руководителями МО, руководителями временных творческих групп по корректировке планов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8 – 30.08</w:t>
            </w:r>
          </w:p>
        </w:tc>
      </w:tr>
      <w:tr>
        <w:trPr>
          <w:trHeight w:val="44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информационного характера по методической работ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8.09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 по методической работе (программы, планы, графики и т.д.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8.09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етодического совет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алого педагогического 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составление графика посещение курсов повышение квалификации сотрудниками О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.09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наличия учебно-методической литературы, оформление заявки и подаче ее в окружное управление образов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.09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программ и планов проведения элективных занятий и кружков по предмет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планов работы М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.09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ов проведения школьного тура олимпиад по предмета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9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работы с одаренными детьми и учащимися, имеющими высокую и повышенную мотивацию к учебно-познавательной деятельност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.09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уроков, выводы, рекомендации, коррекция плана работы О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совещ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 недели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ложением об аттестации учителей, помощь в оформлении документации и ее прохожден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8.09</w:t>
            </w:r>
          </w:p>
        </w:tc>
      </w:tr>
      <w:tr>
        <w:trPr>
          <w:trHeight w:val="3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контрольные рабо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еминара-практику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районных совещаний для заместителей по М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ИМЦ</w:t>
            </w:r>
          </w:p>
        </w:tc>
      </w:tr>
      <w:tr>
        <w:trPr>
          <w:trHeight w:val="40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предметных олимпиа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тогов работы учителей ОУ с учащимися разных категорий за сентябрь, выводы, рекомендации, коррекция плана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 – 09.10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МО по подготовке учащихся к участию в районных олимпиада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планов работы с учащимися, имеющими высокую и повышенную мотивацию к учебно-познавательной деятельност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научно-практической конферен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заседаний М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выводы, рекомендации, коррекция плана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зам. директора по УВР по вопросам ликвидации профессиональных затруднений учителей. Выводы, рекомендации, коррекция плана методической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тодического совещ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сихолого-педагогического консилиу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айонных совещаний для заместителей по М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ИМЦ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урсов повышения квалификации учителе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обобщении опыта аттестующимся учителя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леживание посещения руководителями МО, учителями районных мероприяти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о школьной документацией (взаимопроверка тетрадей для контрольных и письменных работ в ОУ. Выводы, рекомендации, коррекция плана работы.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10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вопроса преемственности. Подведение итогов и коррекция план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0 – 28.10</w:t>
            </w:r>
          </w:p>
        </w:tc>
      </w:tr>
      <w:tr>
        <w:trPr>
          <w:trHeight w:val="51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3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мотра-конкурса «Лучший кабинет, классная комната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1 – 07.11</w:t>
            </w:r>
          </w:p>
        </w:tc>
      </w:tr>
      <w:tr>
        <w:trPr>
          <w:trHeight w:val="3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инструктивно-методического совещ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едагогического 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заседаний М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к аттестации сотрудников ОУ на 1-ую кв. категорию. Выводы, рекомендации, коррекция плана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ых дн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подготовкой к районным предметным олимпиад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леживание посещения руководителями МО, учителями районных мероприяти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совещ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 недели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экспериментальной деятельност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урсов повышения квалификации учителями и отче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у учителей-предмет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заместителями директора по УВР  ступеней по вопросам ликвидации профессиональных затруднений учителей. Выводы, рекомендации, коррекция плана методической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сихолого-педагогического семина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неклассных мероприятий по предмета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айонных совещаний для заместителей по М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ИМЦ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планов работы с учащимися, имеющими высокую и повышенную мотивацию к учебно-познавательной деятельност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районных семинар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З и СО за 1 тримест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месяца</w:t>
            </w:r>
          </w:p>
        </w:tc>
      </w:tr>
      <w:tr>
        <w:trPr>
          <w:trHeight w:val="48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ещение заседаний МО.</w:t>
              <w:tab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неклассных мероприятий по предмета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сихолого-педагогического семина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экспериментальной деятельност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единого методического д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я МО «Отчет о проделанной работе за 1 триместр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учителей-предметников по результатам проведенных промежуточных контрольных работ. Выводы, рекомендации, корректировка плана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заседании МО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леживание посещений руководителями МО, учителей районных мероприяти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4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заимопосещением уроков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</w:tr>
      <w:tr>
        <w:trPr>
          <w:trHeight w:val="7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урсов повышения квалификации учителями. Отче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4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плана работы временных творческих групп уч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плана работы учителей по самообразов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МО по подготовке учащихся к пробным экзаменам в форме ЕГ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ведений о выпускниках  9-11 клас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методического 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совещ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 недели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выполнением государственных программ,  программ элективных и кружковых занятий, выводы, рекомендации, коррекция плана работы О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ец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о школьной документацией (взаимопроверка рабочих тетрадей, тетрадей для контрольных и письменных работ в ОУ. Выводы, рекомендации, коррекция плана работы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12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работы на 2 тримест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районных совещаний для заместителей по М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ИМЦ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овещаний с председателями МО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</w:tr>
      <w:tr>
        <w:trPr>
          <w:trHeight w:val="57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бланка заказа на бланки строгой отчёт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1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выводы, коррекция плана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дсовету, педагогический сове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плана проведения предметных недель с руководителями М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1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участием в региональных олимпиада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МО по подготовке учащихся к государственной аттест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методического 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совещ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о аттестации учителей на соответствие занимаемой долж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леживание посещения руководителями МО, учителями районных мероприятий с целью повышения квалификации и знакомств с новыми технология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ещение заседаний М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емина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и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неклассных мероприятий по предмета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дня открытых двер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учителям  в освоении информационных технологий совместно с временной творческой группой, работающей по этой проблем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урсов повышения квалификации учителями и отче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кабине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выполнения МО планов проектно-исследовательской деятельности учащихся, имеющих высокую и повышенную мотивацию к учебно-познавательной деятельност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районных совещаний для заместителей по М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ИМЦ</w:t>
            </w:r>
          </w:p>
        </w:tc>
      </w:tr>
      <w:tr>
        <w:trPr>
          <w:trHeight w:val="52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тодического совещ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районных совещаний для заместителей по М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ИМЦ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посещения уроков и мероприятий по предмет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выполнения МО планов проектно-исследовательской деятельности учащихся, имеющих высокую и повышенную мотивацию к учебно-познавательной деятельност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совещ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заседаний М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о аттестации учителей на соответствие занимаемой долж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семинаров РМ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леживание посещения руководителями МО, учителями районных мероприятий с целью повышения квалификации и знакомства с новыми технология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урсов повышения квалификации учителя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по экспериментальной деятельност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школьной документацией (взаимопроверка рабочих тетрадей, выводы, рекомендации, коррекция плана работы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ведений о выпускниках 9 классов (выбор предмет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частием выпускников 11 классов в региональных пробных ЕГ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я методического 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участием учеников  в различных конкурсах по предмета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сихолого-педагогического семина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выводы, коррекция плана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заимопосещением уро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50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работы на 3 тримест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школьной документацией (взаимопроверка рабочих тетрадей для контрольных и письменных работ) Выводы, рекомендации, коррекция плана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аботой по подготовке к экзаменам: утверждение экзаменационного материала на М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З и СО за 3тримест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едагогического 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экспериментальной деятель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совещ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 неделя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еподав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выполнения МО планов проектно-исследовательской деятельности учащихся, имеющих высокую и повышенную мотивацию к учебно-познавательной деятельност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леживание посещения руководителями МО, учителями районных мероприятий с целью повышения квалификации и знакомства с новыми технология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урсов повышения квалификации учител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ение за выполнением учебных программ, программ элективных и кружковых занятий (выявление затруднений при посещении уроков, занятий, беседы с учителями-предметниками, консультации), выводы, рекомендации, коррекция плана работы О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аботой МО по подготовке учащихся 9-11 классов к итоговой аттест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ученической научной конференци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ых методических дн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овторения изученного материа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айонных совещаний для заместителей по М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ИМЦ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аботой по подготовке к экзаменам: утверждение экзаменационного материала на М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урсов повышения квалификации учител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6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ведений о выпускниках школ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4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совещ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 неделя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леживание посещения руководителями МО, учителями районных мероприятий с целью повышения квалификации и знакомства с новыми технология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новационной деятельности за г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заместителями по УВР по вопросам ликвидации профессиональных затруднений учителей. Выводы, рекомендации, коррекция плана методической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4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совещания МО начальной школ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ведений о выбираемых экзаменах выпускниками школ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всех членов образовательного процесса о формах, сроках проведения государственной (итоговой ) аттест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научной конференции учителе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методического 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учителей-предметников за текущий учебный год по результатам проведенных итоговых административных контрольных работ. Выводы, рекомендации, корректировка плана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заседании МО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кружных и городских совещаний для заместителей по М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ИМЦ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уроков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.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тодического совещ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инструктивно-методического совещания методического совеща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4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заседаний МО «Выполнение учебной программы, учебно-методическое обеспечение стандарта образования. Анализ работы за год. Задачи и планирование работы на новый учебный год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методической работы школы за текущий учебный г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методической работы школы за текущий учебный г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экспериментальной  деятельност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40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временных творческих групп уч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етодической работы на учебный г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 – 31.05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списков от руководителями МО и оформление заявки на предварительное комплектование курсов повышения квалификац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5</w:t>
            </w:r>
          </w:p>
        </w:tc>
      </w:tr>
      <w:tr>
        <w:trPr>
          <w:trHeight w:val="4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совещ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, 4 недели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айонных совещаний для заместителей по МР (собеседование по результатам работы за год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РМЦ</w:t>
            </w:r>
          </w:p>
        </w:tc>
      </w:tr>
      <w:tr>
        <w:trPr>
          <w:trHeight w:val="6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ачеством проведения консультаций учителями при подготовке к экзамена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З и СО за 3тримест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4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научно-практической конферен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>
          <w:trHeight w:val="4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сдача в архив документ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месяц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560"/>
      </w:tblGrid>
      <w:tr>
        <w:trPr>
          <w:trHeight w:val="50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юнь 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езультатов итоговой аттестации учащихся (выявление недочетов в профессиональной подготовке учителей и планирование мероприятий по ее совершенствованию на 2024-2025 учебный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.06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етодической, инновационной, экспериментальной деятельности на новый учебный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(итоговой) 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сдача в архив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56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0:50:00Z</dcterms:created>
  <dc:creator>Школьник</dc:creator>
  <dc:description/>
  <cp:keywords/>
  <dc:language>en-US</dc:language>
  <cp:lastModifiedBy>user</cp:lastModifiedBy>
  <cp:lastPrinted>2018-10-17T16:12:00Z</cp:lastPrinted>
  <dcterms:modified xsi:type="dcterms:W3CDTF">2023-11-03T08:55:00Z</dcterms:modified>
  <cp:revision>39</cp:revision>
  <dc:subject/>
  <dc:title>Циклограмма работы заместителя директора по МР</dc:title>
</cp:coreProperties>
</file>