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тверждаю</w:t>
      </w:r>
    </w:p>
    <w:p>
      <w:pPr>
        <w:pStyle w:val="Style16"/>
        <w:jc w:val="right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</w:rPr>
        <w:t xml:space="preserve">Директор </w:t>
      </w:r>
      <w:r>
        <w:rPr>
          <w:rFonts w:eastAsia="Times New Roman" w:cs="Calibri"/>
          <w:b/>
          <w:sz w:val="28"/>
          <w:szCs w:val="28"/>
          <w:lang w:eastAsia="ru-RU"/>
        </w:rPr>
        <w:t>МКОУ</w:t>
      </w:r>
    </w:p>
    <w:p>
      <w:pPr>
        <w:pStyle w:val="Style16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</w:t>
      </w:r>
      <w:r>
        <w:rPr>
          <w:rFonts w:cs="Calibri"/>
          <w:b/>
          <w:sz w:val="28"/>
          <w:szCs w:val="28"/>
        </w:rPr>
        <w:t>«Красновосходская СОШ»</w:t>
      </w:r>
    </w:p>
    <w:p>
      <w:pPr>
        <w:pStyle w:val="Style16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_______Завзанов С.З.</w:t>
      </w:r>
    </w:p>
    <w:p>
      <w:pPr>
        <w:pStyle w:val="Style16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«___» _______ 2023 г.</w:t>
      </w:r>
    </w:p>
    <w:p>
      <w:pPr>
        <w:pStyle w:val="Style16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р.№26/03-23-ОД от 30.08.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835" w:right="480" w:hanging="167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835" w:right="480" w:hanging="16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готовки к участию во Всероссийской олимпиаде школьников  в 2023 – 2024 учебном  году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75"/>
        <w:gridCol w:w="2845"/>
        <w:gridCol w:w="1691"/>
        <w:gridCol w:w="1984"/>
        <w:gridCol w:w="16"/>
      </w:tblGrid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6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нирование и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лана работы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предметников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на уч. год;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ценка и анализ работы МО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ам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;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ниторинг деятельности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;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Составление плана работы с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ми детьми по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сихологическая поддержка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;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-10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учение интересов и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ей обучающихся: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критериев всех видов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,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ости: интеллектуальной,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одаренных детей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й, творческой,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и т. д.;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ая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а с родителями;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»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списков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каждой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ассоциации;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вышение активности у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учителей и родителей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астии в олимпиаде.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- кла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знаний».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дение: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й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ов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х опытов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зам. дир. по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имия, физика)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й по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х бесед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тивации учащихся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боре предмета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учени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0" w:name="page3"/>
            <w:bookmarkStart w:id="1" w:name="page3"/>
            <w:bookmarkEnd w:id="1"/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по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м секциям;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бор информации в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ресурсах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 в 7-8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Архивные документы,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 словари,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– главный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»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ми детьми по вопросам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 информации в Интернет-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х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сультации по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У с учителями.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подготовки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;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ивидуальны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собеседования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тивизации учебной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сещение и контроль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с детьми;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казание помощи в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е учебно-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материала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-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в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и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и подготовки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 плана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дготовк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тура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 олимпиадам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ение одаренных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ля дальнейшего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турах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)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40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760"/>
        <w:gridCol w:w="2880"/>
        <w:gridCol w:w="1320"/>
        <w:gridCol w:w="1960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5"/>
            <w:bookmarkEnd w:id="2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44831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56.65pt" to="35.3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441960</wp:posOffset>
                      </wp:positionH>
                      <wp:positionV relativeFrom="page">
                        <wp:posOffset>3441700</wp:posOffset>
                      </wp:positionV>
                      <wp:extent cx="676592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5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271pt" to="567.5pt,271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89916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56.65pt" to="70.8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320167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56.65pt" to="252.1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5039995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5pt,56.65pt" to="396.85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594233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9pt,56.65pt" to="467.9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7201535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05pt,56.65pt" to="567.05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9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ого ту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 учителей 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МО, зам. дир. по</w:t>
            </w:r>
          </w:p>
        </w:tc>
      </w:tr>
      <w:tr>
        <w:trPr>
          <w:trHeight w:val="2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ачеств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г., в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и детей к олимпиадам,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ч. год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недостатков;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9" w:leader="none"/>
        </w:tabs>
        <w:overflowPunct w:val="false"/>
        <w:autoSpaceDE w:val="false"/>
        <w:spacing w:lineRule="auto" w:line="220" w:before="0" w:after="0"/>
        <w:ind w:left="820" w:right="6640" w:firstLine="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интеллектуального потенциала учащихся школы;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4" w:leader="none"/>
        </w:tabs>
        <w:overflowPunct w:val="false"/>
        <w:autoSpaceDE w:val="false"/>
        <w:spacing w:lineRule="auto" w:line="211" w:before="0" w:after="0"/>
        <w:ind w:left="820" w:right="7500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работы с одаренными детьми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720"/>
        <w:gridCol w:w="2880"/>
        <w:gridCol w:w="1440"/>
        <w:gridCol w:w="2000"/>
      </w:tblGrid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, информация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я о результата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айт школы, на сай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этапа всероссийско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 ру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 предметной всероссийско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обедителя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звит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учащихся 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области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тогам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этап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этапе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бедителя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е п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этап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этап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евраль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олимпиадах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ое занятие 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«Требования 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сследовательск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презентаций»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формления творческ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вершение работы п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учителя-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сследований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ое занятие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защит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х работ»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детских работ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ференц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г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ВР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676529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5pt" to="532.5pt,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00" w:right="540" w:gutter="0" w:header="0" w:top="1123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34:00Z</dcterms:created>
  <dc:creator/>
  <dc:description/>
  <cp:keywords/>
  <dc:language>en-US</dc:language>
  <cp:lastModifiedBy>user</cp:lastModifiedBy>
  <cp:lastPrinted>2020-09-08T14:00:00Z</cp:lastPrinted>
  <dcterms:modified xsi:type="dcterms:W3CDTF">2023-11-02T10:24:00Z</dcterms:modified>
  <cp:revision>17</cp:revision>
  <dc:subject/>
  <dc:title/>
</cp:coreProperties>
</file>