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rFonts w:cs="Calibri"/>
          <w:b/>
          <w:bCs/>
          <w:sz w:val="28"/>
          <w:szCs w:val="28"/>
        </w:rPr>
        <w:t>Утверждаю</w:t>
      </w:r>
    </w:p>
    <w:p>
      <w:pPr>
        <w:pStyle w:val="Style16"/>
        <w:jc w:val="right"/>
        <w:rPr>
          <w:rFonts w:eastAsia="Times New Roman" w:cs="Calibri"/>
          <w:b/>
          <w:b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</w:rPr>
        <w:t xml:space="preserve">Директор </w:t>
      </w:r>
      <w:r>
        <w:rPr>
          <w:rFonts w:eastAsia="Times New Roman" w:cs="Calibri"/>
          <w:b/>
          <w:sz w:val="28"/>
          <w:szCs w:val="28"/>
          <w:lang w:eastAsia="ru-RU"/>
        </w:rPr>
        <w:t>МКОУ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cs="Calibri"/>
          <w:b/>
          <w:sz w:val="28"/>
          <w:szCs w:val="28"/>
        </w:rPr>
        <w:t>«Красновосходская СОШ»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bCs/>
          <w:sz w:val="28"/>
          <w:szCs w:val="28"/>
        </w:rPr>
        <w:t>_______Завзанов С.З.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«___» _______ 2023 г.</w:t>
      </w:r>
    </w:p>
    <w:p>
      <w:pPr>
        <w:pStyle w:val="Style16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.№26/03-23-ОД от 30.08.23</w:t>
      </w:r>
    </w:p>
    <w:p>
      <w:pPr>
        <w:pStyle w:val="Normal"/>
        <w:tabs>
          <w:tab w:val="clear" w:pos="708"/>
          <w:tab w:val="left" w:pos="15240" w:leader="none"/>
        </w:tabs>
        <w:ind w:left="11340" w:right="392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pacing w:val="100"/>
          <w:sz w:val="48"/>
          <w:szCs w:val="28"/>
        </w:rPr>
      </w:pPr>
      <w:r>
        <w:rPr>
          <w:b/>
          <w:spacing w:val="100"/>
          <w:sz w:val="48"/>
          <w:szCs w:val="28"/>
        </w:rPr>
        <w:t>ПЛ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ты МКОУ «Красновосходская СОШ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Кизлярского района Республики Дагестан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 xml:space="preserve">по подготовке учащихся к ГИА - 2024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ый Восход 2023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852"/>
        <w:gridCol w:w="2410"/>
        <w:gridCol w:w="425"/>
        <w:gridCol w:w="3685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Составление и утверждение плана подготовки и проведения ГИА на 2023-2024 учебный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суждение итогов ГИА 2023 года на заседании педагогического совета и задачи школы по ликвидации выявленных недостатк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еспечение участников ГИА-2024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ИК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бщешкольное родительское собрание: «Итоги ГИА 2023 года и задачи по ликвидации выявленных недостатков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и в течение года по необходимости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раницы школьного сайта «Государственная итоговая аттестация»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школьного сайт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«Внимание! ЕГЭ!» «Внимание! ОГЭ!» с материалами об особенностях проведения государственной (итоговой) аттестации выпускников 9 и 11 класс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етодобъединений учителей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родительских собраний по подготовке к ГИА в 11 и 9 классов. Предварительный выбор предметов для сдачи ГИА-2024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соответствующих классов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: «Материально-техническая база организации и проведения ГИА. Подготовка материалов для пробных внутришкольных экзаменов по различным предметам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ие семинары с классными руководителями, учителями-предметниками, учащимися и технологии проведения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создания базы ЕГЭ-2024  и ОГЭ -20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амяток для родителей и выпускников «Советы психолога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ыми документами по проведению ГИА-202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ишкольных пробных экзаменов по материалам и технологии ЕГЭ по предметам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нутришкольного ЕГЭ на МО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базы ЕГЭ и ОГЭ. Окончательный выбор предметов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фика проведения консультаций для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уведомлений выпускникам на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ормативные документы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подготовки учащихся к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едомости учета ознакомления с инструкциями по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 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назначении ответственных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оздание базы данных выпуск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учет подачи заявления выпускников, выдаче уведомлений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ознакомления выпускников с результатами ЕГЭ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ведение необходимой докумен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учащихся с инструкциями по проведению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азы данных по ОУ для проведения ЕГ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опий паспортов учащихся 11 и 9 классов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частников ЕГЭ по предметам по выбору до 25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внутришкольного экзамена по математике и русскому язы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 допуске учащихся 9 и 11 класса к сдаче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31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ов по результатам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год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педагогами</w:t>
            </w:r>
          </w:p>
        </w:tc>
      </w:tr>
      <w:tr>
        <w:trPr>
          <w:trHeight w:val="60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ипичных ошибок учащихся при сдаче ЕГЭ-20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одготовки к ЕГЭ на заседаниях школьных МО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«Правила заполнения бланков ЕГЭ»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версиями, кодификаторами и спецификацией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11 класса к итоговому сочинению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текущей информации по проведению государственной итоговой аттестаци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ителей в мероприятиях по подготовке к ЕГЭ, организуемых районным отделом образования и ИМ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 итоговой аттестации в 2023-2024  учебном год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69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Проведение пробного  ОГЭ в рамках школы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бного ЕГЭ в рамках школы по предметам по выбору 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пробного экзамен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 проведению ЕГЭ в 2023-2024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6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учащимися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факультативных курсов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бных экзамен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 xml:space="preserve">Участие в компьютерном и дистанционном тестировании на сайтах </w:t>
            </w:r>
            <w:r>
              <w:rPr>
                <w:sz w:val="28"/>
                <w:szCs w:val="28"/>
                <w:lang w:val="en-US"/>
              </w:rPr>
              <w:t>eg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ed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rust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и др., олимпиадах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проведения государственной аттестации обучающихся школы в 2022-2023 учебном году, типичными ошибкам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е стратегии подготовк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деление учебного материала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ициальные сайты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зцами бланков ЕГЭ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аниями КИМов различной сложности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ланками: типичные ошибки при заполнении блан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контрольные работы по предмет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Изучение нормативных документов по организации итоговой аттестации в 2023-2024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ЕГЭ в рамках школы по русскому языку и математике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учителей-предметников по подготовке к ГИА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тестовые контрольные работы по предметам по выбор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рав и обязанностей участников государственной аттестации в 2023-2024 учебном году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вопросам ГИА: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ректор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Цели и содержание государственной итоговой аттестации в форме ЕГЭ в 2023-2024 учебном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ложения о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Ознакомление с итогами и выводами проведения аттестации в форме ЕГЭ в 2023 году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и версиями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учителей-предметников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и информирование по вопросам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ходе подготовки обучающихся к ГИ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«Ознакомление с нормативными документами ГИА - 2024»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ор предмета – ответственный шаг в подготовке к ГИ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участников государственной аттест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результатами пробных экзаменов в школе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о оказанию помощи и контролю при подготовке обучающихся ГИА-202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технология проведения государственной итоговой аттестаци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Внутришкольный контроль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дготовке ГИА-202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учащимися «группы риска» и их семь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активного использования на уроках ИК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ифференцированного подхода на урока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на уроках в 9 и 11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чителей-предметников по формированию у учащихся умений и навыков работы с К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 учителей-предметников по контролю за уровнем ЗУН уча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598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>
                <w:sz w:val="28"/>
                <w:szCs w:val="28"/>
              </w:rPr>
              <w:t>Работа учителей по КИМам в отработке навыков, направленных на успешную сдачу итоговой аттестации учащими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совет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учащихся 9 классов по русскому язык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 учащихся 11 класса по русскому языку – пробный ЕГ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учащихся к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УН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вторения в 11 и 9 класса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итоговой аттестации учащихся 11 и 9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357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5:00Z</dcterms:created>
  <dc:creator>User</dc:creator>
  <dc:description/>
  <cp:keywords/>
  <dc:language>en-US</dc:language>
  <cp:lastModifiedBy>user</cp:lastModifiedBy>
  <cp:lastPrinted>2020-09-08T14:06:00Z</cp:lastPrinted>
  <dcterms:modified xsi:type="dcterms:W3CDTF">2023-11-02T10:16:00Z</dcterms:modified>
  <cp:revision>16</cp:revision>
  <dc:subject/>
  <dc:title>Руководителям органов управления образованием</dc:title>
</cp:coreProperties>
</file>