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Утверждаю</w:t>
      </w:r>
    </w:p>
    <w:p>
      <w:pPr>
        <w:pStyle w:val="Style22"/>
        <w:jc w:val="right"/>
        <w:rPr/>
      </w:pPr>
      <w:r>
        <w:rPr>
          <w:rFonts w:cs="Calibri"/>
          <w:b/>
          <w:bCs/>
          <w:sz w:val="24"/>
          <w:szCs w:val="28"/>
        </w:rPr>
        <w:t xml:space="preserve">Директор </w:t>
      </w:r>
      <w:r>
        <w:rPr>
          <w:rFonts w:eastAsia="Times New Roman" w:cs="Calibri"/>
          <w:b/>
          <w:sz w:val="24"/>
          <w:szCs w:val="28"/>
          <w:lang w:eastAsia="ru-RU"/>
        </w:rPr>
        <w:t xml:space="preserve">МКОУ </w:t>
      </w:r>
    </w:p>
    <w:p>
      <w:pPr>
        <w:pStyle w:val="Style22"/>
        <w:jc w:val="right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sz w:val="24"/>
          <w:szCs w:val="28"/>
        </w:rPr>
        <w:t>«Красновосходская СОШ»</w:t>
      </w:r>
    </w:p>
    <w:p>
      <w:pPr>
        <w:pStyle w:val="Style22"/>
        <w:jc w:val="right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  </w:t>
      </w:r>
      <w:r>
        <w:rPr>
          <w:rFonts w:cs="Calibri"/>
          <w:b/>
          <w:bCs/>
          <w:sz w:val="24"/>
          <w:szCs w:val="28"/>
        </w:rPr>
        <w:t>_______Завзанов С.З.</w:t>
      </w:r>
    </w:p>
    <w:p>
      <w:pPr>
        <w:pStyle w:val="Style22"/>
        <w:jc w:val="right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 </w:t>
      </w:r>
      <w:r>
        <w:rPr>
          <w:rFonts w:cs="Calibri"/>
          <w:b/>
          <w:bCs/>
          <w:sz w:val="24"/>
          <w:szCs w:val="28"/>
        </w:rPr>
        <w:t>«___» _______ 2023 г.</w:t>
      </w:r>
    </w:p>
    <w:p>
      <w:pPr>
        <w:pStyle w:val="Style22"/>
        <w:jc w:val="right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Пр.№26/03-23-ОД от 30.08.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в </w:t>
        <w:br/>
        <w:t>МКОУ «Красновосход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84"/>
        <w:gridCol w:w="1925"/>
        <w:gridCol w:w="2208"/>
      </w:tblGrid>
      <w:tr>
        <w:trPr>
          <w:tblHeader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итогам анализа проведения государственной итоговой аттестации по образовательным программам среднего и основного  общего образования (ГИА) в 2023-2024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и анализа по итогам проведения государственной итоговой аттестации (далее – ГИА) по образовательным программам среднего и основного  общего образования (далее – ГИА-11) в форме единого государственного экзамена (далее – ЕГЭ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вещание с руководителями предметных МО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3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учителях, работающих в 11 класс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УВР Аскеров Ш.А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ышения квалификации педагогов, участвующих в подготовке выпускников к ЕГЭ, ОГЭ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УВР Аскеров Ш.А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МО учителей- предметников, направленной на повышение  качества подготовки учащихся к ЕГЭ и ОГЭ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 в 2023-2024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, выпускники которых показали низкие образовательные результаты по итогам ГИА в 2023 году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8-9 классов по предметам ГИА-9, 10-11 классов по математике и русскому языку, истории, обществознанию, биологии и химии в  форме дополнительных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руководители предметных М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факультативов и элективных курсов для обучающихся, имеющих низкий уровень предметной обученности по русскому языку и математике и по предметам по выбор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руководители предметных М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ормативное правовое обеспечение организации и проведения ГИА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порядок  распорядительной и нормативной правовой документации (далее – НПА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ц, ответственных за организацию и проведения ГИА на школьном уров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ПА об утверждении Порядка информирова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и их родителей (законных представителей) по вопросам организации и проведения ГИА и итогового сочинения (изложения), итогового собесе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б утверждении порядка организации и проведения итогового сочинения (изложения) в 2023-2024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 проведения итогового сочинения (изложения) в  2023-2024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ПА о проведении итогового собеседования по русскому язык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в  2023-2024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нансовое обеспечение организации и проведения ГИА в 2023/2024 учебном го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граммного обеспечения (продление лицензий на ПО) для организации и проведения ГИА в 2023-2024 учебном году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техническому обслуживанию и ремонту компьютерной техники и копировально-множительной техни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бумаги для офисной техни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правке картриджей для принтеров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анцелярских товаров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информационному сопровождению деятельности по подготовке и проведению ГИА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фициального сайта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учение лиц, привлекаемых к организации и проведению ГИА в 2023-2024учебном го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у по подготовке обучающихся к написанию итогового сочинения (изложения) в 2023-2024 учебном году, в том числе по вопросам критериев оценивания и структуры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 лиц, привлекаемых к проведению пробных ГИА-2024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совещаниях, конференциях, проводимых на муниципальном и региональном уровне по вопросам организации и проведения ГИА в 2023-2024 учебном г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Завзанов С.З., заместитель по УВР Аскеров Ш.А., педагоги 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рганизационное и технологическое обеспечение проведения ГИА в 2023-2024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пускниках текущего года, о количестве участников ГИА-9, ГИА-11 на 2023-2024 учебный год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лиц, ответственных за формирование базы участников ГИА-9, ГИА-11 на 2023-2024 учебный год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проведении итогового сочинения (излож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итогового сочинения (изложения) в 11 кл. (ИС-11), а также информации об участниках итогового собеседования по русскому языку в 9 кл. (ИС-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ГИА-11 с указанием перечня общеобразовательных предметов, выбранных для сдачи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4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ГИА-9 с указанием перечня общеобразовательных предметов, выбранных для сдачи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тогового собеседования по русскому язы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11: 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9 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сведений по результатам сочинения (изложения) и итогового собеседования по русскому язы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недель после получения результа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на участие в ГИА, лицам, зарегистрированным в РИС на сдачу ЕГЭ, ОГЭ и ГВ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недели до соответствующих экзамен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ведений об участниках ГИА-2024, внесенных в РИ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основного периода проведения ГИ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иема и рассмотрения апелляций участников ГИА-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аботы конфликтной коми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при проведении ГИА-2024 (подвоз обучающихся на экзамен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твержденные расписанием проведения ГИ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Мероприятия по информационному сопровождению ГИА в 2023-2024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-9 и ГИА-11 общественности, участников экзаменов, их родителей (законных представителей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рядке проведения ГИА на сайте МКОУ «Красновосходская СОШ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е регистрации для написания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итогового сочинения (изложения),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экзаменов, родителей (законных представителей) с нормативными документами о порядке проведения ГИА-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, телефона доверия по вопросам подготовки и проведения ГИА-9 и ГИА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информации по вопросам ГИА на официальном сайте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одготовки и проведения ГИА-9 и ГИА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участников ГИА-9 и ГИА-11 в ОО по вопросам психологической готовности к экзаме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, групповых, индивидуальных консультаций,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тен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сайтах ОО по профилактике стрессовых состояний на эк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психологического здоровья, часов психологии для учащихся старши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елая Л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ического сопровождения родителей (законных представителей) участников ГИА-9 и ГИА-11, учителей-предмет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елая Л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4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тоги проведения ГИА в 2023-2024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о-аналитический отчет о результатах государственной итоговой аттестации по образовательным программам основного общего и среднего общего образования в 2023-2024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4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достатков и нарушений, выявленных при подготовке и проведении ГИА-9 и ГИА-11 в 2023-2024 учебном г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4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с анализом проблем и постановкой задач на педагогическом сове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4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5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1:00Z</dcterms:created>
  <dc:creator>Алиев ШК</dc:creator>
  <dc:description/>
  <cp:keywords/>
  <dc:language>en-US</dc:language>
  <cp:lastModifiedBy>user</cp:lastModifiedBy>
  <cp:lastPrinted>2022-11-24T15:31:00Z</cp:lastPrinted>
  <dcterms:modified xsi:type="dcterms:W3CDTF">2023-11-03T08:52:00Z</dcterms:modified>
  <cp:revision>14</cp:revision>
  <dc:subject/>
  <dc:title/>
</cp:coreProperties>
</file>