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 xml:space="preserve">УТВЕРЖДАЮ»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«КрасновосходскаяСОШ»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С.З. Завзанов</w:t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</w:rPr>
        <w:t>работы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заместителя директора по начальной школ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</w:rPr>
        <w:t>на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60"/>
        <w:gridCol w:w="567"/>
        <w:gridCol w:w="1514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графика контрольных рабо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соответствия КТП( конструкто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брание родителей первокласс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сти адаптации первоклассников к школ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готовности детей к обучени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спис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санитар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игиенических требова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чебных умений учащихся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артовой диагностики для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нтеллектуальной и пси-хологической готовности первоклассников к обучению по ФГОС НО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беседование с учителями по самообразованию в связи с реализацией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ся с тематико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составлению тематического планирования в условиях реализации ФГО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матического планирования в соответствии с требованиям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коррек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едагог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водного повторения по математике, русскому  языку во 2-4-х классах. Проверка техник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ам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родительских собр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истему планов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 собраний, их тематик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неурочной деятельности в соответствии с требованиям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отребности обучающихся и запросы их родителей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вещание «Анализ работы МО. Приоритетные задачи методической работы МО учителей начальных клас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решение методической работ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контрольных работ по русскому языку, математике, литературному чтению во 2-4 классах с целью повторения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5245"/>
        <w:gridCol w:w="3949"/>
        <w:gridCol w:w="142"/>
        <w:gridCol w:w="1437"/>
        <w:gridCol w:w="142"/>
        <w:gridCol w:w="14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ых занятий по программе формирования положительной самооценки детей «Я учусь владеть собо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детям, входящим в группу тревожност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класс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с родителями по итогам мониторинга готовност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школьного тура олимпиа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детей учащихся 2-4 класс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чебных умений учащихся.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школьной документации (классных журналов, журналов обучения на дому, журналов по внеурочной деятельности)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щих недочётов ведения документ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русского язы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4-ых классах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обученност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 руководителями о работе с трудными деть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ых карточе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соц. 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даптивности обучающихся в 1-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х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рован-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ных детей, определение причин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аттестующихся учителей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реподавания, состояние  школьной документации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организации образовательного процесса для учащихся 1-4-их классов в связи с введением ФГОС НОО третьего  поколе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специфику организации образовательного процесса для учащихся 1-го класса в соответствии с требованиями, заложенными в ФГОС нового поко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личных дел учащихся первых клас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- методиче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списков по повышению квалификации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воспита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 при завуче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первоклассников к школьным условиям «Введение в школьную жизнь».   Анализ состояния преподавания русского язы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60"/>
        <w:gridCol w:w="2081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ых предметных олимпи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 одаренных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2-4 клас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чебных умений учащихся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и I тримес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уровня обученности, опре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 повышения качества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воевременное заполнение журнал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едагогов по формированию УДД соответствии с требованиями ФГОС в 1-4 классах в 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в начальной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административных срезов знаний по русскому языку во 2-4 класс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м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ым учител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учителя по ФГ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УД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26"/>
        <w:gridCol w:w="6"/>
        <w:gridCol w:w="3262"/>
        <w:gridCol w:w="2085"/>
        <w:gridCol w:w="2956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ых предметных олимпи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 одаренных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клас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чебных умений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с отстающими деть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формы работы 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преподавания математи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4-х класс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, соответств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у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классных  руководител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невникам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аботы  класс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стоянием ЗУН по итога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я (2-4-е класс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ЗУ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ро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писывание в 1-м классе. Проверка качества формирования техники каллиграфического пись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мение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печат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. Проверка практической направленности коррекционной работы на уро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обязательного минимума содержания образования по русскому языку и математике в 1-ом классе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обязательного миниму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ющимся учителя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учителя над повышением профессионального масте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стояния преподавания мате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60"/>
        <w:gridCol w:w="2081"/>
        <w:gridCol w:w="2958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их онлайн -олимпи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лендарно – тематического планирования на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Т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графика контрольных работ н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соответствия К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ромированностью учебных  умений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школь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очное собрание для родителей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материала, составл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и работы по реализации ФГОС  НОО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2023-2024 уч.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ред-варительных итогов по реализации ФГОС Н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«Использование ИКТ на уроках в начально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едагогических технолог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 результативность  образовательного процесса. Анализ коррекции школьной документа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  <w:gridCol w:w="142"/>
        <w:gridCol w:w="1655"/>
        <w:gridCol w:w="2958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ых и Всероссийских  онлайн-олимпиадах, конкурс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чебных умений 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трольных тетрад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стояние преподавания  физической культуры в условиях реализации ФГО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по физвоспит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тетрадей в 1-х класс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литературного чтения в начальной шко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подход, соответствие стандарта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владения педагогами видами и формами организации внеурочной деятельности учащихся в соответствии ФГОС НО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Дня открытых дверей для родителей будущих первоклассник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будущих перво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одического мастерства уч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динами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а учител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по выявлению одарённых детей в муниципальных олимпиадах и конкурсах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60"/>
        <w:gridCol w:w="2081"/>
        <w:gridCol w:w="2958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ждународного конкурса по математике «Кенгур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енных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 учебных умений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ЗУН в выпускны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уровень усво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музыки, ИЗО, технолог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, как осуществляет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ь выстав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х оцен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ЗУН по итогам II 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учебного материала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образовательной программы начальной школы 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риместре в 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ограмм по предме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3.Организация учебно 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знавательных способностей младших шк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ффективных методов преподав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4. Совещание при завуч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.Анализ посещенных уроков и проведенных административных работ. Отчет учителей по наполнению электронного  дневник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4"/>
        <w:gridCol w:w="3259"/>
        <w:gridCol w:w="2085"/>
        <w:gridCol w:w="2957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иема будущих первокласс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ых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родителей будущих первокласс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УМ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 учебных умений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в обучении младших школьников в целях решения проблем адап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ффективности работы при разно-уровневом подходе в обуч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ёнка через организацию внеуроч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зданных условий для развития творческого потенциала школьника в свете требований ФГОС НО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окружающего мира (человек, природа, общество) в начальной шко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4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, соответствие Стандарт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работы молодых специалист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одход в обучении младших школьник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484"/>
        <w:gridCol w:w="50"/>
        <w:gridCol w:w="3120"/>
        <w:gridCol w:w="71"/>
        <w:gridCol w:w="2149"/>
        <w:gridCol w:w="31"/>
        <w:gridCol w:w="2929"/>
        <w:gridCol w:w="6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ВП в начальной школ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будущих первоклассн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окумен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 открытию школьного летнего лагеря «Сказка»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, штатного распис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 за состоянием преподавания учебных предметов, сформированностью умений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дминистративных работ по русскому языку, математике, окружающему миру во 2-3 классах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формированности умений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уровня сформированности читательских умений чтения в 1-4 класса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тоговых работ по основным предметам в 1 и 4 класса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сть, правильность чт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умен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клас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4 клас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окументац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 - методической работ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МО учителей начальных классов за текущий год и составление плана работы на следующий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следующий учебный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аттестуемых педагогических работников  в 2024-20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год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вуче</w:t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результативность образовательного процесса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2:00Z</dcterms:created>
  <dc:creator>Даня</dc:creator>
  <dc:description/>
  <dc:language>en-US</dc:language>
  <cp:lastModifiedBy>Гюльнара</cp:lastModifiedBy>
  <cp:lastPrinted>2021-09-12T07:22:00Z</cp:lastPrinted>
  <dcterms:modified xsi:type="dcterms:W3CDTF">2023-10-10T12:22:00Z</dcterms:modified>
  <cp:revision>2</cp:revision>
  <dc:subject/>
  <dc:title>План работы заместителя директора по начальной школе на 2009-2010 учебный год</dc:title>
</cp:coreProperties>
</file>