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4"/>
      </w:tblGrid>
      <w:tr>
        <w:trPr/>
        <w:tc>
          <w:tcPr>
            <w:tcW w:w="15034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е казенное общеобразовательное учреждение «Красновосходская средняя общеобразовательная школа»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42"/>
              <w:gridCol w:w="3088"/>
              <w:gridCol w:w="2515"/>
              <w:gridCol w:w="1839"/>
            </w:tblGrid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ОВАНО</w:t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54" w:type="dxa"/>
                  <w:gridSpan w:val="2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7442" w:type="dxa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дагогическим советом</w:t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54" w:type="dxa"/>
                  <w:gridSpan w:val="2"/>
                  <w:tcBorders/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 МКОУ «Красновосходская СОШ»</w:t>
                  </w:r>
                </w:p>
              </w:tc>
            </w:tr>
            <w:tr>
              <w:trPr/>
              <w:tc>
                <w:tcPr>
                  <w:tcW w:w="7442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КОУ «Красновосходская СОШ»</w:t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515" w:type="dxa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.З.Завзанов</w:t>
                  </w:r>
                </w:p>
              </w:tc>
            </w:tr>
            <w:tr>
              <w:trPr/>
              <w:tc>
                <w:tcPr>
                  <w:tcW w:w="7442" w:type="dxa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токол от 15.04.2022 № 5</w:t>
                  </w:r>
                </w:p>
              </w:tc>
              <w:tc>
                <w:tcPr>
                  <w:tcW w:w="3088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54" w:type="dxa"/>
                  <w:gridSpan w:val="2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.04.2022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 результатах самообследования</w:t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униципального казенного общеобразовательного учреждения «Красновосходская СОШ»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за 2021 год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ЧАСТЬ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I. ОБЩИЕ СВЕДЕНИЯ ОБ ОБРАЗОВАТЕЛЬНОЙ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1"/>
              <w:gridCol w:w="9183"/>
            </w:tblGrid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альное казенное общеобразовательное учреждение «Красновосходская средняя общеобразовательная школа» Кизлярского района РеспубликиДагестан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взанов Сабир Завзанович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8830, РД, Кизлярский район, с. Красный Восход, улица П. Стаценко 41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redvos@mail.ru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Р «Кизлярский район»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32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цензия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848 от 10 ноября 2020 г. Серия бланка 05Л01 №0004268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видетельство о государственной аккредитации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52 от 27 января 2020 г. Серия бланка 05А01 №0001877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 видом деятельности МКОУ «Красновосходская СОШ» (далее – Школа) является реализация общеобразовательных программ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ы началь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ы основ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ы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асположена в сельском населенном пункте. Микрорайон школы включает населенные пункты: с. Красный Восход, с. Жданова, с. Опытное поле и с. Шаумян Большинство семей обучающихся проживает в частных домах. 58% детей из с. Красный Восход, 39% из с. Жданова, 3% из других населенных пунктов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ОСОБЕННОСТИ УПРАВЛ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. Органы управления, действующие в Школе</w:t>
            </w:r>
          </w:p>
          <w:tbl>
            <w:tblPr>
              <w:tblW w:w="1486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25"/>
              <w:gridCol w:w="10543"/>
            </w:tblGrid>
            <w:tr>
              <w:trPr/>
              <w:tc>
                <w:tcPr>
                  <w:tcW w:w="43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105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105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вет Школы</w:t>
                  </w:r>
                </w:p>
              </w:tc>
              <w:tc>
                <w:tcPr>
                  <w:tcW w:w="105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о-хозяйственной деятельност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105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яет текущее руководство образовательной деятельностью Школы, в том числе рассматривает вопросы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105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ует право работников участвовать в управлении образовательной организацией, в том числе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вовать в разработке и принятии коллективного договора, Правил трудового распорядка, изменений и дополнений к ним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существления учебно-методической работы в Школе создано пять предметных методических объединения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учителей - словеснико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учителей математики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ое объединение педагогов начального образования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учителей истории, биологии и химии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классных руководителей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деятельность организуется в соответствии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89617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образовании в Российской Федерации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18065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обрнауки от 06.10.2009 № 373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25491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обрнауки от 17.12.2010 № 1897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50579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обрнауки от 17.05.2012 № 413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утверждении федерального государственного образовательного стандарта среднего общего образования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608565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2.4.364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73500115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1.2.3685-21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3180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3.1/2.4.359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образовательными программами по уровням образования, включая учебные планы, календарные учебные график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м занят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-х классов в 2020/21 учебном году завершили обучение по основной общеобразовательной программе среднего общего образования по ФКГОС ОО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: очна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 обучения: русск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2. Режим образовательной деятельност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29"/>
              <w:gridCol w:w="2950"/>
              <w:gridCol w:w="5074"/>
              <w:gridCol w:w="2883"/>
              <w:gridCol w:w="2548"/>
            </w:tblGrid>
            <w:tr>
              <w:trPr/>
              <w:tc>
                <w:tcPr>
                  <w:tcW w:w="14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29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смен</w:t>
                  </w:r>
                </w:p>
              </w:tc>
              <w:tc>
                <w:tcPr>
                  <w:tcW w:w="50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должительность урока (мин.)</w:t>
                  </w:r>
                </w:p>
              </w:tc>
              <w:tc>
                <w:tcPr>
                  <w:tcW w:w="28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ебных дней в неделю</w:t>
                  </w:r>
                </w:p>
              </w:tc>
              <w:tc>
                <w:tcPr>
                  <w:tcW w:w="25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ебных недель в году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упенчатый режим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 минут (сентябрь–декабрь)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 минут (январь–май)</w:t>
                  </w:r>
                </w:p>
              </w:tc>
              <w:tc>
                <w:tcPr>
                  <w:tcW w:w="28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5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–11</w:t>
                  </w:r>
                </w:p>
              </w:tc>
              <w:tc>
                <w:tcPr>
                  <w:tcW w:w="29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7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28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5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учебных занятий – 8 ч 00 мин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3. Общая численность обучающихся, осваивающих образовательные программы в 2021 году</w:t>
            </w:r>
          </w:p>
          <w:tbl>
            <w:tblPr>
              <w:tblW w:w="1054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65"/>
              <w:gridCol w:w="3480"/>
            </w:tblGrid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образовательной программы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обучающихся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образовательная программа начально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2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образовательная программа основно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0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общеобразовательная программа средне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 2021 году в образовательной организации получали образование 708 обучающихс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еализует следующие образовательные программ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разовательная программа началь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разовательная программа основ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разовательная программа среднего общего образования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противоэпидемиологических (антикоронавирусных) мерах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«Красновосходская СОШ» в течение 2021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Кизлярского района. Так, Школа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ила бесконтактные термометры, тепловизор стационарный на главный вход, один ручной, рециркуляторы передвижные и настенные для кабинета 4 шт., средства и устройства для антисептической обработки рук, маски многоразового использования, маски медицинские, перчатки, антисептики для обработки помещений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ла графики входа обучающихся через четыре входа в Школу и уборки, проветривания кабинетов, рекреаций, а также создала максимально безопасные условия приема пищи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стила на сайте школы необходимую информацию об антикоронавирусных мерах, ссылки распространяли посредством мессенджеров и социальных сетей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еречень документов, регламентирующий функционирование Школы в условиях коронавирусной инфекции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я необходимая информация об организации обучения в дистанционной форме в условиях распространения коронавирусной инфекции расположена на школьном сайте по адрес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krasnov.dagestanschool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6"/>
              <w:gridCol w:w="4211"/>
              <w:gridCol w:w="4997"/>
            </w:tblGrid>
            <w:tr>
              <w:trPr/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документа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сылка на сайт ОО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тивные ссылки для организации дистанционного обучения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krasnov.dagestanschool.ru/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Heading2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pacing w:val="3"/>
                      <w:sz w:val="20"/>
                      <w:szCs w:val="20"/>
                    </w:rPr>
                    <w:t>1.</w:t>
                  </w:r>
                  <w:hyperlink r:id="rId3" w:tgtFrame="_blank">
                    <w:r>
                      <w:rPr>
                        <w:rStyle w:val="InternetLink"/>
                        <w:b/>
                        <w:bCs/>
                        <w:color w:val="000000"/>
                        <w:spacing w:val="3"/>
                        <w:sz w:val="20"/>
                        <w:szCs w:val="20"/>
                      </w:rPr>
                      <w:t>https://resh.edu.ru/</w:t>
                    </w:r>
                  </w:hyperlink>
                  <w:r>
                    <w:rPr>
                      <w:b w:val="false"/>
                      <w:bCs w:val="false"/>
                      <w:spacing w:val="3"/>
                      <w:sz w:val="20"/>
                      <w:szCs w:val="20"/>
                    </w:rPr>
                    <w:t> — «Российская электронная школа» – это интерактивные уроки по всему школьному курсу с 1 по 11 класс от лучших учителей страны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2. </w:t>
                  </w:r>
                  <w:r>
                    <w:rPr>
                      <w:sz w:val="20"/>
                      <w:szCs w:val="20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uchi.ru/</w:t>
                    </w:r>
                  </w:hyperlink>
                  <w:r>
                    <w:rPr>
                      <w:sz w:val="20"/>
                      <w:szCs w:val="20"/>
                    </w:rPr>
                    <w:t> — интерактивная образовательная онлайн-платформа, все школьные предметы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sz w:val="20"/>
                      <w:szCs w:val="20"/>
                    </w:rPr>
                    <w:t>3.   </w:t>
                  </w:r>
                  <w:hyperlink r:id="rId5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interneturok.ru/</w:t>
                    </w:r>
                  </w:hyperlink>
                  <w:r>
                    <w:rPr>
                      <w:sz w:val="20"/>
                      <w:szCs w:val="20"/>
                    </w:rPr>
                    <w:t> — уроки школьной программы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, конспекты, тесты, тренажеры за все классы.  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sz w:val="20"/>
                      <w:szCs w:val="20"/>
                    </w:rPr>
                    <w:t>4. </w:t>
                  </w:r>
                  <w:hyperlink r:id="rId6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://childrenscience.ru/</w:t>
                    </w:r>
                  </w:hyperlink>
                  <w:r>
                    <w:rPr>
                      <w:sz w:val="20"/>
                      <w:szCs w:val="20"/>
                    </w:rPr>
                    <w:t> — Биология, математика, химия, окружающий мир. Курсы по школьной программе с углублением и расширением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sz w:val="20"/>
                      <w:szCs w:val="20"/>
                    </w:rPr>
                    <w:t>5.</w:t>
                  </w:r>
                  <w:hyperlink r:id="rId7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reshi-pishi.ru/</w:t>
                    </w:r>
                  </w:hyperlink>
                  <w:r>
                    <w:rPr>
                      <w:sz w:val="20"/>
                      <w:szCs w:val="20"/>
                    </w:rPr>
                    <w:t> — задания для распечатки для подготовке к школе и ученикам начальных классов.</w:t>
                  </w:r>
                </w:p>
                <w:p>
                  <w:pPr>
                    <w:pStyle w:val="Style18"/>
                    <w:shd w:fill="FFFFFF" w:val="clear"/>
                    <w:spacing w:lineRule="atLeast" w:line="330" w:before="0" w:after="0"/>
                    <w:rPr/>
                  </w:pPr>
                  <w:r>
                    <w:rPr>
                      <w:sz w:val="20"/>
                      <w:szCs w:val="20"/>
                    </w:rPr>
                    <w:t>6.</w:t>
                  </w:r>
                  <w:hyperlink r:id="rId8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school-assistant.ru/</w:t>
                    </w:r>
                  </w:hyperlink>
                  <w:r>
                    <w:rPr>
                      <w:sz w:val="20"/>
                      <w:szCs w:val="20"/>
                    </w:rPr>
                    <w:t> — Школьный Помощник — создан для дополнительных занятий по предметам школьной программы: русский язык, математика, геометрия, алгебр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ционные ресурсы для организации дистанционного обучения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krasnov.dagestanschool.ru/?section_id=101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330"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br/>
                      <w:t>Онлайн-ресурсы для дистанционного обучения школьников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Информационные плакаты о ДО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Нормативные документы ДО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Онлайн-экскурсии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Лекции и курсы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Онлайн-аудиогиды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tLeast" w:line="330" w:before="0" w:after="0"/>
                    <w:ind w:left="0" w:hanging="360"/>
                    <w:textAlignment w:val="top"/>
                    <w:rPr>
                      <w:rStyle w:val="StrongEmphasis"/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Книги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608188867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Роспотребнадзора от 22.07.2021 № 02/14750-2021-24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подготовке образовательных организаций к новому 2021/22 учебному году»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krasnov.dagestanschool.ru/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73558944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Минпросвещения от 25.01.2021 № ТВ-92/03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направлении рекомендаций»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krasnov.dagestanschool.ru/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6418601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Минпросвещения от 16.11.2020 № ГД-2072/03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направлении рекомендаций»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krasnov.dagestanschool.ru/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6031747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Минпросвещения от 09.10.2020 № ГД-1730/03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рекомендациях по корректировке образовательных программ»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krasnov.dagestanschool.ru/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4542369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тодические рекомендации Минпросвещения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krasnov.dagestanschool.ru/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ые образовательные программы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krasnov.dagestanschool.ru/?section_id=53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ен пункт о возможности применения электронного обучения и дистанционных образовательных технологий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krasnov.dagestanschool.ru/?section_id=8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ожение о текущем контроле и промежуточной аттестации</w:t>
                  </w:r>
                </w:p>
              </w:tc>
              <w:tc>
                <w:tcPr>
                  <w:tcW w:w="421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krasnov.dagestanschool.ru/?section_id=8</w:t>
                  </w:r>
                </w:p>
              </w:tc>
              <w:tc>
                <w:tcPr>
                  <w:tcW w:w="49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на новые ФГОС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ерехода с 1 сентября 2022 года на ФГОС началь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607175842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просвещения от 31.05.2021 № 286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 ФГОС основ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607175848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просвещения от 31.05.2021 № 287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МКОУ «Красновосходская СОШ» разработала и утвердила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% участников обсуждения. Для выполнения новых требований и качественной реализации программ в МКОУ «Красновосходская СОШ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рабочей группы за 2021 год по подготовке Школы к постепенному переходу на новые ФГОС НОО и ООО можно оценить как удовлетворительную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танционное обучение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ании ежедневного мониторинга заболеваемости, в зависимости от эпидемиологической ситуации в общем по школе и в отдельности по классам, при превышении заболеваемости в классе более 20% обучающихся ОРЗ и(или) ОРВИ, отдельные классы, по Приказу директора школы переводились на дистанционную форму обуче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и обучения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организация в 2020/21 году продолжила реализацию ФГОС СОО. В 2020/21 году для обучающихся 10-х классов был сформирован естественно – научный профиль. Таким образом, в 2021/22 учебном году в полной мере реализуется ФГОС СОО и профильное обучение для учащихся 10-х и 11-х классов. Перечень профилей и предметов на углубленном уровне – в таблице 5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5. Профили и предметы на углубленном уровне</w:t>
            </w:r>
          </w:p>
          <w:tbl>
            <w:tblPr>
              <w:tblW w:w="44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12"/>
              <w:gridCol w:w="3444"/>
              <w:gridCol w:w="2910"/>
              <w:gridCol w:w="2831"/>
            </w:tblGrid>
            <w:tr>
              <w:trPr/>
              <w:tc>
                <w:tcPr>
                  <w:tcW w:w="39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филь</w:t>
                  </w:r>
                </w:p>
              </w:tc>
              <w:tc>
                <w:tcPr>
                  <w:tcW w:w="34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фильные предметы</w:t>
                  </w:r>
                </w:p>
              </w:tc>
              <w:tc>
                <w:tcPr>
                  <w:tcW w:w="29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ащихся, обучающихся по профилю в 2020/21 учебном году</w:t>
                  </w:r>
                </w:p>
              </w:tc>
              <w:tc>
                <w:tcPr>
                  <w:tcW w:w="28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ащихся, обучающихся по профилю в 2021/22 учебном году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стественно - научный</w:t>
                  </w:r>
                </w:p>
              </w:tc>
              <w:tc>
                <w:tcPr>
                  <w:tcW w:w="34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ология. Химия</w:t>
                  </w:r>
                </w:p>
              </w:tc>
              <w:tc>
                <w:tcPr>
                  <w:tcW w:w="291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28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школе 4 ребенка с ограниченными возможностями здоровья обучаются на дому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еализует следующие АООП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сновная общеобразовательная программа начального общего образования обучающихся с легкой умственной отсталостью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ериоды дистанционного обучения педагогом-психологом проводится работа по адаптации обучающихся с ОВЗ. Также ведется работа с родителями и педагогам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рабочие программы имеют аннотации и размещены на официальном сайте Школ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организации внеурочной деятельности включают: кружки, секции, клуб по интересам, летний лагерь.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Внеурочная деятельность 5-11</w:t>
            </w:r>
          </w:p>
          <w:tbl>
            <w:tblPr>
              <w:tblW w:w="5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3326"/>
              <w:gridCol w:w="781"/>
              <w:gridCol w:w="2203"/>
              <w:gridCol w:w="2345"/>
              <w:gridCol w:w="2206"/>
              <w:gridCol w:w="1212"/>
              <w:gridCol w:w="1461"/>
            </w:tblGrid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правление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звание курс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итель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ень недели и время проведения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орма проведен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ктивные ссылки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л-во обучающихся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бщекультурное 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тературный калейдоскоп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гомеджалилова А.М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 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тературная гостиная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ind w:right="-7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гомеджалилова А.М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бота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2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бщеинтеллектуальное 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ступенькам орфографии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г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бдулаева С.М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 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нимательный русский язык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6а 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керова Р.К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ятница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мире книг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дрисова О.М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торник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вила и исключения русского язык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дрисова О.М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а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нимательная информатик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в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бинов Г.У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бота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йны русского язык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дритдинова Д.Т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 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ский язык в формате ОГЭ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керова Р.К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торник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роки, конкурсы, экскурсии, олимпиады, конференции, проекты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2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Социальное 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ая грамотность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бурлаев М.Г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недельник 11.45-12.25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в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аева А.М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в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лакоева З.Ш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 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г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мзатова З.М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а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мзатова З.М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ятница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мзатова З.М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бота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в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амзатова З.М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г 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лакоева З.Ш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а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лакоева З.Ш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недельник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ая грамотность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лакоева З.Ш.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торник 12.30-13.10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еседа, ролевые игры, практические занятия, викторины, защиты проект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Спортивно-оздоровительное 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уховно-нравственное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неурочной деятельности в период временных ограничений, связанных с эпидемиологической ситуацией 2021 года, проводилась с использованием дистанционных образовательных технолог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ная работа в 2020/21 учебном году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-нравственн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ценности научного позн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1/22 учебный год Школа разработала рабочую программу воспитания. Воспитательная работа по ней осуществляется по следующим модуля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риантные – «Классное руководство», «Школьный урок», «Курсы внеурочной деятельности», «Работа с родителями», «Самоуправление», «Профориентация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ые – «Ключевые общешкольные дела», «Детские общественные объединения», &lt;...&gt;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ные события в Школе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ые школьные дела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принимала активное участие в воспитательных событиях муниципального и регионального уровней (дистанционно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классными руководителями использовались различные формы работы с обучающимися и их родителями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творческих конкурсах: конкурсы рисунков, фотоконкурсы, конкурс чтецов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интеллектуальных конкурсах, олимпиадах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беседы с учащимися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беседы с родителями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е собрания (дистанционно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2021/22 учебного года в Школе сформировано 35 общеобразовательных класса. Классными руководителями 1–11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 запретом на массовые мероприятия п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3180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3.1/2.4.359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школьные и классные воспитательные мероприятия в 2021 году проводились в своих классах. В периоды дистанционного обучения воспитательная работа Школы осуществлялась в дистанционном формате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воспитательной работы Школы в 2021 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удовлетворительном уровне организации воспитательной работы Школы в 2021 году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общеразвивающие программы школой не реализовывались в связи с отсутствием лицензии, но в декабре 2021 года лицензия получена и в 2022 году школа имеет право на реализацию дополнительных образовательных программ для детей и взрослых. Значительная динамика для развития дополнительного образования ожидается в 2022 году в связи с открытием в школе «Точки роста» естественно-научного направления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анализ успеваемости и качества знаний по итогам 2020/21 учебного года. Статистические данные свидетельствуют об успешном освоении обучающимися основных образовательных программ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6. Статистика показателей за 2020/21 год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06"/>
              <w:gridCol w:w="10501"/>
              <w:gridCol w:w="3277"/>
            </w:tblGrid>
            <w:tr>
              <w:trPr/>
              <w:tc>
                <w:tcPr>
                  <w:tcW w:w="110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/21 учебный год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детей, обучавшихся на конец учебного года (для 2020/21), в том числе: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6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2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оставленных на повторное обучение: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 основном общем образовании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 среднем общем образовании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Школу с аттестатом особого образца: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основной школе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редней школе</w:t>
                  </w:r>
                </w:p>
              </w:tc>
              <w:tc>
                <w:tcPr>
                  <w:tcW w:w="32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Школе организовано профильное обучение на уровне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7. Результаты освоения учащимися программы начального общего образования по показателю «успеваемость» в 2021 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6"/>
              <w:gridCol w:w="1272"/>
              <w:gridCol w:w="1491"/>
              <w:gridCol w:w="776"/>
              <w:gridCol w:w="1374"/>
              <w:gridCol w:w="648"/>
              <w:gridCol w:w="1373"/>
              <w:gridCol w:w="648"/>
              <w:gridCol w:w="1490"/>
              <w:gridCol w:w="648"/>
              <w:gridCol w:w="1491"/>
              <w:gridCol w:w="647"/>
              <w:gridCol w:w="1491"/>
              <w:gridCol w:w="519"/>
            </w:tblGrid>
            <w:tr>
              <w:trPr/>
              <w:tc>
                <w:tcPr>
                  <w:tcW w:w="101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267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043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427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101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7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43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101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,2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4,1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,8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6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6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6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,3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,6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5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8,03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1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,9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6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6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6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сравнить результаты освоения обучающимися программы начального общего образования по показателю «успеваемость» в 2021 году с результатами освоения учащимися программы начального общего образования по показателю «успеваемость» в 2020 году, то можно отметить, что процент учащихся, окончивших на «4» и «5», вырос на 2,6 процента (в 2020-м был 49,5%), процент учащихся, окончивших на «5», вырос на 2,1 процента (в 2020-м – 18,8%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8. Результаты освоения учащимися программы основного общего образования по показателю «успеваемость» в 2021 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8"/>
              <w:gridCol w:w="1276"/>
              <w:gridCol w:w="1496"/>
              <w:gridCol w:w="759"/>
              <w:gridCol w:w="1378"/>
              <w:gridCol w:w="650"/>
              <w:gridCol w:w="1377"/>
              <w:gridCol w:w="650"/>
              <w:gridCol w:w="1495"/>
              <w:gridCol w:w="520"/>
              <w:gridCol w:w="1496"/>
              <w:gridCol w:w="623"/>
              <w:gridCol w:w="1496"/>
              <w:gridCol w:w="650"/>
            </w:tblGrid>
            <w:tr>
              <w:trPr/>
              <w:tc>
                <w:tcPr>
                  <w:tcW w:w="101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255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055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413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5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55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2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,3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4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8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,4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05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6,8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,6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8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1,6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,6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13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2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3</w:t>
                  </w:r>
                </w:p>
              </w:tc>
              <w:tc>
                <w:tcPr>
                  <w:tcW w:w="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6,9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3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7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6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сравнить результаты освоения обучающимися программы основного общего образования по показателю «успеваемость» в 2021 году с результатами освоения учащимися программы основного общего образования по показателю «успеваемость» в 2020 году, то можно отметить, что процент учащихся, окончивших на «4» и «5», повысился на 0,4 процента (в 2020-м был 29,9%), процент учащихся, окончивших на «5», повысился на 0,1 процента (в 2020-м – 3,17%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9. Результаты освоения учащимися программы среднего общего образования по показателю «успеваемость» в 2021 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2"/>
              <w:gridCol w:w="1082"/>
              <w:gridCol w:w="1268"/>
              <w:gridCol w:w="1703"/>
              <w:gridCol w:w="2623"/>
              <w:gridCol w:w="550"/>
              <w:gridCol w:w="1167"/>
              <w:gridCol w:w="551"/>
              <w:gridCol w:w="1268"/>
              <w:gridCol w:w="381"/>
              <w:gridCol w:w="1268"/>
              <w:gridCol w:w="529"/>
              <w:gridCol w:w="1268"/>
              <w:gridCol w:w="364"/>
            </w:tblGrid>
            <w:tr>
              <w:trPr/>
              <w:tc>
                <w:tcPr>
                  <w:tcW w:w="862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971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891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3446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86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71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91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86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8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3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,4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,4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,1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3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освоения учащимися программы среднего общего образования по показателю «успеваемость» в 2021 учебном году снизились на 3,2 процента (в 2020-м количество обучающихся, которые окончили полугодие на «4» и «5», было 31,3%), процент учащихся, окончивших на «5», на 4,9% (в 2020-м было 15,2%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ГИ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изменились условия прохождения ГИА. Девятиклассники сдавали экзамены в двух форматах: обязательные экзамены по русскому языку и математике в форме ОГЭ и один предмет по выбору в форме внутренней контрольной работ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А-11 проходило в форме ЕГЭ (для тех, кто поступает в вузы) и ГВЭ (для тех, кто не планирует поступать в вузы). Выпускники 11-х классов, поступающие в вузы, сдавали один обязательный ЕГЭ по русскому языку и ЕГЭ по предметам по выбору. Выпускники, не поступающие в вузы, сдавали два экзамена в форме ГВЭ – по русскому языку и математике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ведения ГИА в 2021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COVID-19)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0. Общая численность выпускников 2020/21 учебного года</w:t>
            </w:r>
          </w:p>
          <w:tbl>
            <w:tblPr>
              <w:tblW w:w="1486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84"/>
              <w:gridCol w:w="4692"/>
              <w:gridCol w:w="4692"/>
            </w:tblGrid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 классы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 классы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количество выпускников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 насемейном образовании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 с ОВЗ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получивших «зачёт» заитоговое собеседование/ сочинение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не допущенных к ГИА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проходивших процедуру ГИА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получивших аттестат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69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А в 9-х классах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0/21 учебном году одним из условий допуска обучающихся 9-х классов к ГИА было получение «зачета» за итоговое собеседование. Испытание прошло 10.02.2021 в МКОУ «Красновосходская СОШ» в очном формате. В итоговом собеседовании приняли участие 47 обучающихся (100%), «Незачет» получили 4 учащихся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1 году все девятиклассники сдали ОГЭ по основным предметам – русскому языку и математике. Успеваемость по математике и русскому языку за последние три года не изменилась и стабильно составляет 98 процентов.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1. Результаты ОГЭ по обязательным предметам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66"/>
              <w:gridCol w:w="2213"/>
              <w:gridCol w:w="2203"/>
              <w:gridCol w:w="1981"/>
              <w:gridCol w:w="2213"/>
              <w:gridCol w:w="2201"/>
              <w:gridCol w:w="2258"/>
            </w:tblGrid>
            <w:tr>
              <w:trPr/>
              <w:tc>
                <w:tcPr>
                  <w:tcW w:w="166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6397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667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66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22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19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22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22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/2019</w:t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,8</w:t>
                  </w:r>
                </w:p>
              </w:tc>
              <w:tc>
                <w:tcPr>
                  <w:tcW w:w="22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3</w:t>
                  </w:r>
                </w:p>
              </w:tc>
              <w:tc>
                <w:tcPr>
                  <w:tcW w:w="19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,8</w:t>
                  </w:r>
                </w:p>
              </w:tc>
              <w:tc>
                <w:tcPr>
                  <w:tcW w:w="22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,7</w:t>
                  </w:r>
                </w:p>
              </w:tc>
              <w:tc>
                <w:tcPr>
                  <w:tcW w:w="22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/2020</w:t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  <w:tc>
                <w:tcPr>
                  <w:tcW w:w="22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  <w:tc>
                <w:tcPr>
                  <w:tcW w:w="22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/2021</w:t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,34</w:t>
                  </w:r>
                </w:p>
              </w:tc>
              <w:tc>
                <w:tcPr>
                  <w:tcW w:w="22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,97</w:t>
                  </w:r>
                </w:p>
              </w:tc>
              <w:tc>
                <w:tcPr>
                  <w:tcW w:w="198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1</w:t>
                  </w:r>
                </w:p>
              </w:tc>
              <w:tc>
                <w:tcPr>
                  <w:tcW w:w="22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,67</w:t>
                  </w:r>
                </w:p>
              </w:tc>
              <w:tc>
                <w:tcPr>
                  <w:tcW w:w="22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,95</w:t>
                  </w:r>
                </w:p>
              </w:tc>
              <w:tc>
                <w:tcPr>
                  <w:tcW w:w="22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же все выпускники 9-х классов успешно написали внутренние контрольные работы по выбранным предметам. Результаты написания контрольных работ по предметам по выбору выявили стопроцентную успеваемость и в целом хорошее качество знаний обучающихся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2. Результаты контрольных работ в 9-х классах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47"/>
              <w:gridCol w:w="2658"/>
              <w:gridCol w:w="2612"/>
              <w:gridCol w:w="2566"/>
              <w:gridCol w:w="2452"/>
            </w:tblGrid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едмет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 обучающихся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8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,8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,35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8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,60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2,35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8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35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,25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8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3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,25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8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,95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7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,75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8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8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8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,8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,28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7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4,7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,3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5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7,5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чаний о нарушении процедуры проведения ГИА-9 в 2021 году не было, что является хорошим результатом работы с участниками образовательных отношений в сравнении с предыдущим годом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 девятиклассников Школы успешно закончили 2020/21 учебный год и получили аттестаты об основном общем образовании. Аттестат с отличием получил 1 выпускник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3. Итоговые результаты выпускников на уровне основного общего образования за три последних год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432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77"/>
              <w:gridCol w:w="913"/>
              <w:gridCol w:w="914"/>
              <w:gridCol w:w="913"/>
              <w:gridCol w:w="914"/>
              <w:gridCol w:w="550"/>
              <w:gridCol w:w="1347"/>
            </w:tblGrid>
            <w:tr>
              <w:trPr>
                <w:trHeight w:val="23" w:hRule="atLeast"/>
              </w:trPr>
              <w:tc>
                <w:tcPr>
                  <w:tcW w:w="8777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итерии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8/19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/20</w:t>
                  </w:r>
                </w:p>
              </w:tc>
              <w:tc>
                <w:tcPr>
                  <w:tcW w:w="1897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/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 всего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8 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, успевающих по итогам учебного года на «5»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, успевающих по итогам учебного года на «4» и «5»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,1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48</w:t>
                  </w:r>
                </w:p>
              </w:tc>
              <w:tc>
                <w:tcPr>
                  <w:tcW w:w="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, допущенных к государственной (итоговой) аттес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,3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,1</w:t>
                  </w:r>
                </w:p>
              </w:tc>
              <w:tc>
                <w:tcPr>
                  <w:tcW w:w="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7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bottom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выпускников 9-х классов, не допущенных к государственной (итоговой) аттес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7</w:t>
                  </w:r>
                </w:p>
              </w:tc>
              <w:tc>
                <w:tcPr>
                  <w:tcW w:w="9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5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5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А в 11-х классах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0/21 учебном году одним из условий допуска обучающихся 11-х классов к ГИА было получение «зачета» за итоговое сочинение. Испытание прошло 15.04.2021 в Школе. В итоговом сочинении приняли участие 13 обучающихся (100%), по результатам проверки все обучающиеся получили «зачет»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все выпускники 11-х классов (13 человек) успешно сдали ГИА. Все обучающиеся  сдавали ГИА в форме ЕГЭВсе обучающиеся 11-х классов, которые сдавали ГИА в форме ГВЭ, набрали минимальное количество баллов. Небольшой процент обучающихся, получивших высокие баллы, обусловлен невысоким уровнем знаний сдающих в форме ГВЭ, который соответствует их годовым отметка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4. Результаты ГИА-11 в форме ГВЭ в 2021 году – не сдавал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532"/>
              <w:gridCol w:w="3208"/>
              <w:gridCol w:w="3144"/>
            </w:tblGrid>
            <w:tr>
              <w:trPr/>
              <w:tc>
                <w:tcPr>
                  <w:tcW w:w="8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итерии</w:t>
                  </w:r>
                </w:p>
              </w:tc>
              <w:tc>
                <w:tcPr>
                  <w:tcW w:w="32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8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</w:t>
                  </w:r>
                </w:p>
              </w:tc>
              <w:tc>
                <w:tcPr>
                  <w:tcW w:w="32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</w:t>
                  </w:r>
                </w:p>
              </w:tc>
              <w:tc>
                <w:tcPr>
                  <w:tcW w:w="32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получивших высокие баллы, отметку «5» по пятибалльной системе</w:t>
                  </w:r>
                </w:p>
              </w:tc>
              <w:tc>
                <w:tcPr>
                  <w:tcW w:w="32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5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цент обучающихся, получивших высокие баллы, отметку «5» по пятибалльной системе</w:t>
                  </w:r>
                </w:p>
              </w:tc>
              <w:tc>
                <w:tcPr>
                  <w:tcW w:w="320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14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выпускники 11-х классов, которые сдавали ГИА в форме ЕГЭ, успешно справились с одним обязательным предметом – русским языком. Высокие баллы получили 1  обучающийся 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5. Результаты ЕГЭ по русскому языку</w:t>
            </w:r>
          </w:p>
          <w:tbl>
            <w:tblPr>
              <w:tblW w:w="14926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232"/>
              <w:gridCol w:w="2694"/>
            </w:tblGrid>
            <w:tr>
              <w:trPr>
                <w:trHeight w:val="23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итерии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клас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которые не набрали минимальное количество баллов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которые получили высокие баллы (от 80 до 100)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23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тестовый балл</w:t>
                  </w:r>
                </w:p>
              </w:tc>
              <w:tc>
                <w:tcPr>
                  <w:tcW w:w="26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6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ЕГЭ по математике был предметом по выбору. Обучающиеся, которые поступали в вузы, сдавали ЕГЭ по математике профильного уровня. Повышение баллов по математике в последние два года обусловлено тем, что этот предмет сдавали более подготовленные обучающиеся, которые поступают в вузы. Снижение результатов по русскому языку в 2021 году по сравнению с 2020 годом связано с тем, что предмет сдавали все обучающиеся 11-х классов с разной степенью подготовленност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6. Средний тестовый балл ЕГЭ по математике и русскому языку за три последних год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57"/>
              <w:gridCol w:w="5923"/>
              <w:gridCol w:w="5104"/>
            </w:tblGrid>
            <w:tr>
              <w:trPr/>
              <w:tc>
                <w:tcPr>
                  <w:tcW w:w="3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5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510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8/2019</w:t>
                  </w:r>
                </w:p>
              </w:tc>
              <w:tc>
                <w:tcPr>
                  <w:tcW w:w="5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,25</w:t>
                  </w:r>
                </w:p>
              </w:tc>
              <w:tc>
                <w:tcPr>
                  <w:tcW w:w="510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,47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/2020</w:t>
                  </w:r>
                </w:p>
              </w:tc>
              <w:tc>
                <w:tcPr>
                  <w:tcW w:w="5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,4</w:t>
                  </w:r>
                </w:p>
              </w:tc>
              <w:tc>
                <w:tcPr>
                  <w:tcW w:w="510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,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/2021</w:t>
                  </w:r>
                </w:p>
              </w:tc>
              <w:tc>
                <w:tcPr>
                  <w:tcW w:w="592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  <w:tc>
                <w:tcPr>
                  <w:tcW w:w="510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6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из 13 обучающихся 11-х классов, сдающих ЕГЭ, выбрали математику (профильный уровень) – 1 выпускник, 3 обучающихся  выбрали обществознание, 1 – физику, 3 – историю, 4 - биологию,  3  – химию.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7. Результаты ЕГЭ в 2021 году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45"/>
              <w:gridCol w:w="2751"/>
              <w:gridCol w:w="2370"/>
              <w:gridCol w:w="2570"/>
              <w:gridCol w:w="2748"/>
            </w:tblGrid>
            <w:tr>
              <w:trPr>
                <w:trHeight w:val="715" w:hRule="atLeast"/>
              </w:trPr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ые предметы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астников ЕГЭ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,46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6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зика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 (профильный уровень)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им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олог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,75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р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3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3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,3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3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7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выпускники 11-х классов успешно завершили учебный год и получили аттестат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8. Количество медалистов за последние пять лет</w:t>
            </w:r>
          </w:p>
          <w:tbl>
            <w:tblPr>
              <w:tblW w:w="9547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96"/>
              <w:gridCol w:w="1596"/>
              <w:gridCol w:w="1597"/>
              <w:gridCol w:w="1597"/>
              <w:gridCol w:w="3161"/>
            </w:tblGrid>
            <w:tr>
              <w:trPr/>
              <w:tc>
                <w:tcPr>
                  <w:tcW w:w="9547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даль «За особые успехи в учении»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1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1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1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31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19. Получили медаль «За особые успехи в учении» в 2020–2021 учебном 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6"/>
              <w:gridCol w:w="6813"/>
              <w:gridCol w:w="3727"/>
              <w:gridCol w:w="3728"/>
            </w:tblGrid>
            <w:tr>
              <w:trPr/>
              <w:tc>
                <w:tcPr>
                  <w:tcW w:w="6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68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 выпускника</w:t>
                  </w:r>
                </w:p>
              </w:tc>
              <w:tc>
                <w:tcPr>
                  <w:tcW w:w="372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37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ный руководитель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8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олучали</w:t>
                  </w:r>
                </w:p>
              </w:tc>
              <w:tc>
                <w:tcPr>
                  <w:tcW w:w="372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8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1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ВПР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аблица сравнения результатов ВП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1179"/>
              <w:gridCol w:w="697"/>
              <w:gridCol w:w="696"/>
              <w:gridCol w:w="697"/>
              <w:gridCol w:w="696"/>
              <w:gridCol w:w="1905"/>
              <w:gridCol w:w="1904"/>
              <w:gridCol w:w="1126"/>
              <w:gridCol w:w="1426"/>
              <w:gridCol w:w="1152"/>
              <w:gridCol w:w="1653"/>
            </w:tblGrid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ллель</w:t>
                  </w:r>
                </w:p>
              </w:tc>
              <w:tc>
                <w:tcPr>
                  <w:tcW w:w="2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учащихся, получивших (сумма показателей в параллелях/кол-во параллелей), %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емость, % Соответствующий уровень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, % Соответствующий уровень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зили отметку, %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твердили отметку, %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сили отметку, %</w:t>
                  </w:r>
                </w:p>
              </w:tc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одтвердивших и повысивших отметку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2»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3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,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,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,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,3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1,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6,7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3,0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,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,2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,97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,12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,2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,8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,6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53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,18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0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,92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5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,3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6,1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5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,69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,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8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7,0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,6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4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,8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5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,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,58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6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6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6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37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,8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,9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8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,0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1,2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2,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,9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4,8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,1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5,01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47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,8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,3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2,9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,1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88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,04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,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0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,5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4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3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6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62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4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4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9,0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4,5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,7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,9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,3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8,27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,5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,6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88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9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9,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1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5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,6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4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7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79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7,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5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5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5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9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,2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6,5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69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7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,46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.5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.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.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.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4.4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.5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.7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.3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.8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.22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классы*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6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8,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,3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5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,3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11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44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0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,82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0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6,3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,6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,64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,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,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0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8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,3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9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7,2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7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73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классы*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9,4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5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53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3,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4,63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,8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,8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,32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4,15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6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,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,5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,7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,7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47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7,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6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4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,5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6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8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,44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классы*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3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3,7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8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1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11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6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9,6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6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,3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68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68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1.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8.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.6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3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3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й язык (английский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6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7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7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7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2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,2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,8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,2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,1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82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,8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.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.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.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3.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.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1.4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.57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.57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.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.6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.1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.2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37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классы*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,8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,7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2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,4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9,7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,4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,4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,59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3,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,0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0,34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,5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7,9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Удалите, если 10-е и 11-е классы вашей школы не принимали участие в В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фициты, выявленные во время ВПР п о русскому языку</w:t>
            </w:r>
          </w:p>
          <w:tbl>
            <w:tblPr>
              <w:tblW w:w="5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532"/>
              <w:gridCol w:w="6733"/>
              <w:gridCol w:w="5793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раллель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  <w:t>проблемных заданий ВПР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ответствие блокам ООП обучающийся научится / получит возможность научиться или проверяемых умений/требований к освоению в соответствии с ФГОС уровней*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особ восполнения дефицитов**</w:t>
                  </w:r>
                </w:p>
              </w:tc>
            </w:tr>
            <w:tr>
              <w:trPr/>
              <w:tc>
                <w:tcPr>
                  <w:tcW w:w="15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75" w:hanging="0"/>
                    <w:jc w:val="center"/>
                    <w:rPr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b/>
                      <w:i/>
                      <w:lang w:eastAsia="ru-RU"/>
                    </w:rPr>
                    <w:t>1 К1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3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д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иктовку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к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 орфографические и пунктуационные нормы. Ос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сто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озможного возникновения орфографической ошибки; при работе над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шибкам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чин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явл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шибк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редел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пособы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ействий,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могающие</w:t>
                  </w:r>
                  <w:r>
                    <w:rPr>
                      <w:spacing w:val="1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отвратить</w:t>
                  </w:r>
                  <w:r>
                    <w:rPr>
                      <w:spacing w:val="1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ее</w:t>
                  </w:r>
                  <w:r>
                    <w:rPr>
                      <w:spacing w:val="1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следующих письменных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ботах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исать под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диктовку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тексты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ответстви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зученным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авилам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авописания; проверять предложенный текст, находить и исправлять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орфографически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унктуационны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ошибки.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0" w:right="205" w:hanging="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(2)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4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ме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лагатель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ии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аммат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знак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мен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лагательного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 грамматические признаки слов, с учетом совокупност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ыявлен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знако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тнос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в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к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ределен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упп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нов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часте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44" w:right="64" w:firstLine="122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ологическ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бор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мен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лагательных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ному</w:t>
                  </w:r>
                  <w:r>
                    <w:rPr>
                      <w:spacing w:val="1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2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чебнике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лгоритму,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ценивать правильность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едения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ологического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бора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0" w:right="205" w:hanging="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(2)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6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 на основе данной информац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 собственного жизненного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ыт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учающихс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редел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конкрет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жизнен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туацию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л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декват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терпретац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ан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и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фически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2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уационны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ормы.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Интерпретация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держащейся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е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и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ключ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материал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уроко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(учебных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нятий)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дания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вязанные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целостного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лингвистическим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 текста,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пособами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жатия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78" w:hanging="0"/>
                    <w:rPr>
                      <w:i/>
                      <w:i/>
                      <w:sz w:val="26"/>
                      <w:lang w:eastAsia="ru-RU"/>
                    </w:rPr>
                  </w:pPr>
                  <w:r>
                    <w:rPr>
                      <w:i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ind w:left="112" w:right="100" w:hanging="0"/>
                    <w:jc w:val="center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2К4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78" w:hanging="0"/>
                    <w:rPr/>
                  </w:pPr>
                  <w:r>
                    <w:rPr>
                      <w:sz w:val="24"/>
                      <w:lang w:eastAsia="ru-RU"/>
                    </w:rPr>
                    <w:t>Списывать</w:t>
                  </w:r>
                  <w:r>
                    <w:rPr>
                      <w:spacing w:val="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</w:t>
                  </w:r>
                  <w:r>
                    <w:rPr>
                      <w:spacing w:val="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</w:t>
                  </w:r>
                  <w:r>
                    <w:rPr>
                      <w:spacing w:val="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пусками</w:t>
                  </w:r>
                  <w:r>
                    <w:rPr>
                      <w:spacing w:val="1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мм</w:t>
                  </w:r>
                  <w:r>
                    <w:rPr>
                      <w:spacing w:val="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ограмм,</w:t>
                  </w:r>
                  <w:r>
                    <w:rPr>
                      <w:spacing w:val="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ть   в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ке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а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фиические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уационные  нормы совершенствовать</w:t>
                    <w:tab/>
                    <w:t>орфографические</w:t>
                    <w:tab/>
                    <w:t>и пунктуационные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rPr/>
                  </w:pPr>
                  <w:r>
                    <w:rPr>
                      <w:sz w:val="24"/>
                      <w:lang w:eastAsia="ru-RU"/>
                    </w:rPr>
                    <w:t>умения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выки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нове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наний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ормах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усского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л</w:t>
                  </w:r>
                  <w:r>
                    <w:rPr>
                      <w:sz w:val="24"/>
                      <w:lang w:eastAsia="ru-RU"/>
                    </w:rPr>
                    <w:t>итературного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                 </w:t>
                  </w:r>
                  <w:r>
                    <w:rPr>
                      <w:sz w:val="24"/>
                      <w:lang w:eastAsia="ru-RU"/>
                    </w:rPr>
                    <w:t>языка;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ть культуру</w:t>
                  </w:r>
                  <w:r>
                    <w:rPr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чтения,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оворения,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удирования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а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 «Решу ВПР»: </w:t>
                  </w: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i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5" w:after="0"/>
                    <w:ind w:left="78" w:hanging="0"/>
                    <w:rPr>
                      <w:i/>
                      <w:i/>
                      <w:sz w:val="34"/>
                      <w:lang w:eastAsia="ru-RU"/>
                    </w:rPr>
                  </w:pPr>
                  <w:r>
                    <w:rPr>
                      <w:i/>
                      <w:sz w:val="34"/>
                      <w:lang w:eastAsia="ru-RU"/>
                    </w:rPr>
                  </w:r>
                </w:p>
                <w:p>
                  <w:pPr>
                    <w:pStyle w:val="TableParagraph"/>
                    <w:ind w:left="119" w:right="94" w:hanging="0"/>
                    <w:jc w:val="center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10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78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9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морфемный  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и  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словообразовательный  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анализы  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в; проводить морфологический анализ слова; проводить синтаксический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нализ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ия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ровн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единиц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язык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ъявленном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е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 виде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заимосвяз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жду</w:t>
                  </w:r>
                  <w:r>
                    <w:rPr>
                      <w:spacing w:val="-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ими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52"/>
                    <w:ind w:right="552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делять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внимание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морфемному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анализу</w:t>
                  </w:r>
                  <w:r>
                    <w:rPr>
                      <w:spacing w:val="-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слова</w:t>
                  </w:r>
                  <w:r>
                    <w:rPr>
                      <w:spacing w:val="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словообразованию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и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учении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морфологии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мках сопутствующего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вторения</w:t>
                  </w:r>
                  <w:r>
                    <w:rPr>
                      <w:spacing w:val="5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 «Решу ВПР»: </w:t>
                  </w:r>
                  <w:hyperlink r:id="rId1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(2)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52"/>
                    <w:ind w:left="78" w:right="74" w:hanging="0"/>
                    <w:jc w:val="both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Анализиров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различные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иды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осочетаний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едложений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точк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зрени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х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труктурно-смысловой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организации и</w:t>
                  </w:r>
                  <w:r>
                    <w:rPr>
                      <w:spacing w:val="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функциональных</w:t>
                  </w:r>
                  <w:r>
                    <w:rPr>
                      <w:spacing w:val="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особенностей; опознавать</w:t>
                  </w:r>
                  <w:r>
                    <w:rPr>
                      <w:spacing w:val="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едложени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&lt;…&gt;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сложненной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труктуры;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облюдать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сновные языковые нормы в письменной речи; опиратьс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на</w:t>
                  </w:r>
                  <w:r>
                    <w:rPr>
                      <w:spacing w:val="1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грамматико-интонационный</w:t>
                  </w:r>
                  <w:r>
                    <w:rPr>
                      <w:spacing w:val="20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анализ</w:t>
                  </w:r>
                  <w:r>
                    <w:rPr>
                      <w:spacing w:val="1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и</w:t>
                  </w:r>
                  <w:r>
                    <w:rPr>
                      <w:spacing w:val="23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бъясне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расстановки</w:t>
                  </w:r>
                  <w:r>
                    <w:rPr>
                      <w:rFonts w:eastAsia="Times New Roman" w:cs="Times New Roman" w:ascii="Times New Roman" w:hAnsi="Times New Roman"/>
                      <w:spacing w:val="33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знаков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препинания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предложении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работка алгоритма, практикум, индивидуальное домашнее задание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saharina.ru/tests/test.php?name=test480.xml</w:t>
                    </w:r>
                  </w:hyperlink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(1)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7"/>
                    <w:ind w:left="78" w:right="70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тилистическ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крашенное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о</w:t>
                  </w:r>
                  <w:r>
                    <w:rPr>
                      <w:spacing w:val="6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заданном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контексте,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одбир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к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найденному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у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близкие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о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значению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а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(синонимы)</w:t>
                  </w:r>
                  <w:r>
                    <w:rPr>
                      <w:spacing w:val="6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ладе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навыкам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различных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идов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чтени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(изучающим,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знакомительным,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осмотровым)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нформационной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ереработк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очитанного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материала;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адекватно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оним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тексты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различных функционально-смысловых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типов </w:t>
                  </w:r>
                  <w:r>
                    <w:rPr>
                      <w:spacing w:val="2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речи </w:t>
                  </w:r>
                  <w:r>
                    <w:rPr>
                      <w:spacing w:val="19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и </w:t>
                  </w:r>
                  <w:r>
                    <w:rPr>
                      <w:spacing w:val="2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функциональных </w:t>
                  </w:r>
                  <w:r>
                    <w:rPr>
                      <w:spacing w:val="20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разновидностей </w:t>
                  </w:r>
                  <w:r>
                    <w:rPr>
                      <w:spacing w:val="2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языка;  проводить   </w:t>
                  </w:r>
                  <w:r>
                    <w:rPr>
                      <w:spacing w:val="5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лексический   </w:t>
                  </w:r>
                  <w:r>
                    <w:rPr>
                      <w:spacing w:val="53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анализ   </w:t>
                  </w:r>
                  <w:r>
                    <w:rPr>
                      <w:spacing w:val="5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слова;   </w:t>
                  </w:r>
                  <w:r>
                    <w:rPr>
                      <w:spacing w:val="49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познавать</w:t>
                  </w:r>
                  <w:r>
                    <w:rPr>
                      <w:sz w:val="23"/>
                      <w:lang w:eastAsia="ru-RU"/>
                    </w:rPr>
                    <w:t xml:space="preserve"> лексические</w:t>
                  </w:r>
                  <w:r>
                    <w:rPr>
                      <w:spacing w:val="5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средства</w:t>
                  </w:r>
                  <w:r>
                    <w:rPr>
                      <w:spacing w:val="39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выразительности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2" w:leader="none"/>
                      <w:tab w:val="left" w:pos="1215" w:leader="none"/>
                    </w:tabs>
                    <w:autoSpaceDE w:val="false"/>
                    <w:spacing w:lineRule="auto" w:line="244" w:before="0" w:after="0"/>
                    <w:ind w:left="-48" w:right="278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ключ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материал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уроко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(учебных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нятий)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дания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вязанные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целостного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лингвистическим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 текста,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пособами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жатия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saharina.ru/tests/test.php?name=test485.xml</w:t>
                    </w:r>
                  </w:hyperlink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К3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hanging="0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Проводить</w:t>
                  </w:r>
                  <w:r>
                    <w:rPr>
                      <w:spacing w:val="23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морфемный</w:t>
                  </w:r>
                  <w:r>
                    <w:rPr>
                      <w:spacing w:val="20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</w:t>
                  </w:r>
                  <w:r>
                    <w:rPr>
                      <w:spacing w:val="2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ообразовательный</w:t>
                  </w:r>
                  <w:r>
                    <w:rPr>
                      <w:spacing w:val="19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анализ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лов;</w:t>
                    <w:tab/>
                    <w:t>проводить</w:t>
                    <w:tab/>
                    <w:t>морфологический</w:t>
                    <w:tab/>
                    <w:t>анализ</w:t>
                    <w:tab/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w w:val="105"/>
                      <w:sz w:val="23"/>
                      <w:lang w:eastAsia="ru-RU"/>
                    </w:rPr>
                    <w:t>слова;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проводить синтаксический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предложения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 «Решу ВПР»: </w:t>
                  </w:r>
                  <w:hyperlink r:id="rId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75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K1.,1К2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4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Соблюдать изученные орфографические и пунктуационные правил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писыван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ложненного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пускам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мм</w:t>
                  </w:r>
                  <w:r>
                    <w:rPr>
                      <w:spacing w:val="6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ограмм текста. Соблюдать основные языковые нормы в</w:t>
                  </w:r>
                  <w:r>
                    <w:rPr>
                      <w:spacing w:val="6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ст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3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енной</w:t>
                  </w:r>
                  <w:r>
                    <w:rPr>
                      <w:spacing w:val="3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чи;</w:t>
                  </w:r>
                  <w:r>
                    <w:rPr>
                      <w:spacing w:val="3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ираться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фонетический,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емный, словообразовательны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ологическ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нализ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ке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вописания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52" w:before="10" w:after="0"/>
                    <w:ind w:right="109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води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унктуационный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анализ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едложения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зученным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авилам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унктуации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аждом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роке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saharina.ru/tests/test.php?name=test493.x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Решение тестовой части на сайте «Решу ВПР»: </w:t>
                  </w:r>
                  <w:hyperlink r:id="rId2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9"/>
                    <w:ind w:left="75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2K2., 2К3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021" w:leader="none"/>
                      <w:tab w:val="left" w:pos="1439" w:leader="none"/>
                      <w:tab w:val="left" w:pos="2044" w:leader="none"/>
                      <w:tab w:val="left" w:pos="2289" w:leader="none"/>
                      <w:tab w:val="left" w:pos="2879" w:leader="none"/>
                      <w:tab w:val="left" w:pos="3225" w:leader="none"/>
                      <w:tab w:val="left" w:pos="4108" w:leader="none"/>
                      <w:tab w:val="left" w:pos="4860" w:leader="none"/>
                      <w:tab w:val="left" w:pos="5786" w:leader="none"/>
                      <w:tab w:val="left" w:pos="6846" w:leader="none"/>
                    </w:tabs>
                    <w:spacing w:lineRule="exact" w:line="268"/>
                    <w:ind w:left="78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Проводить</w:t>
                    <w:tab/>
                    <w:t>морфемный</w:t>
                    <w:tab/>
                    <w:t>и</w:t>
                    <w:tab/>
                    <w:t>словообразовательный анализы</w:t>
                    <w:tab/>
                    <w:t>слов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021" w:leader="none"/>
                      <w:tab w:val="left" w:pos="1439" w:leader="none"/>
                      <w:tab w:val="left" w:pos="2044" w:leader="none"/>
                      <w:tab w:val="left" w:pos="2289" w:leader="none"/>
                      <w:tab w:val="left" w:pos="2879" w:leader="none"/>
                      <w:tab w:val="left" w:pos="3225" w:leader="none"/>
                      <w:tab w:val="left" w:pos="4108" w:leader="none"/>
                      <w:tab w:val="left" w:pos="4860" w:leader="none"/>
                      <w:tab w:val="left" w:pos="5786" w:leader="none"/>
                      <w:tab w:val="left" w:pos="6846" w:leader="none"/>
                    </w:tabs>
                    <w:spacing w:lineRule="exact" w:line="269"/>
                    <w:ind w:left="78" w:hanging="0"/>
                    <w:rPr/>
                  </w:pPr>
                  <w:r>
                    <w:rPr>
                      <w:sz w:val="24"/>
                      <w:lang w:eastAsia="ru-RU"/>
                    </w:rPr>
                    <w:t>слова;</w:t>
                  </w:r>
                  <w:r>
                    <w:rPr>
                      <w:spacing w:val="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нтаксический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     </w:t>
                  </w:r>
                  <w:r>
                    <w:rPr>
                      <w:sz w:val="24"/>
                      <w:lang w:eastAsia="ru-RU"/>
                    </w:rPr>
                    <w:t>анализ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ия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</w:tc>
            </w:tr>
            <w:tr>
              <w:trPr/>
              <w:tc>
                <w:tcPr>
                  <w:tcW w:w="15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78" w:hanging="0"/>
                    <w:rPr>
                      <w:b/>
                      <w:b/>
                      <w:sz w:val="23"/>
                      <w:lang w:eastAsia="ru-RU"/>
                    </w:rPr>
                  </w:pPr>
                  <w:r>
                    <w:rPr>
                      <w:b/>
                      <w:sz w:val="23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197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2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76" w:right="484" w:hanging="0"/>
                    <w:rPr/>
                  </w:pPr>
                  <w:r>
                    <w:rPr>
                      <w:sz w:val="24"/>
                      <w:lang w:eastAsia="ru-RU"/>
                    </w:rPr>
                    <w:t>Овладение</w:t>
                  </w:r>
                  <w:r>
                    <w:rPr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новами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огического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лгоритмического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ышления.</w:t>
                  </w:r>
                </w:p>
                <w:p>
                  <w:pPr>
                    <w:pStyle w:val="TableParagraph"/>
                    <w:ind w:left="76" w:hanging="0"/>
                    <w:rPr/>
                  </w:pP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3–4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ействия.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ать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ешать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логическ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роках математики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, 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14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ключ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логическую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дач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тематическ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онтрольны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бот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для учащихся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ов.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78" w:hanging="0"/>
                    <w:rPr>
                      <w:b/>
                      <w:b/>
                      <w:sz w:val="26"/>
                      <w:lang w:eastAsia="ru-RU"/>
                    </w:rPr>
                  </w:pPr>
                  <w:r>
                    <w:rPr>
                      <w:b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spacing w:before="156" w:after="0"/>
                    <w:ind w:left="225" w:right="215" w:hanging="0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6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6" w:right="67" w:firstLine="42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мен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нятия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тоды для решения задач практического характера 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 из смежных дисциплин. Решать задачи раз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ипо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(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боту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вижение)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вязывающи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р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еличины; выделять эти величины и отношения между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ими;</w:t>
                  </w:r>
                  <w:r>
                    <w:rPr>
                      <w:spacing w:val="3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нать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личие</w:t>
                  </w:r>
                  <w:r>
                    <w:rPr>
                      <w:spacing w:val="2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коростей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ъекта</w:t>
                  </w:r>
                  <w:r>
                    <w:rPr>
                      <w:spacing w:val="3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3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тоячей</w:t>
                  </w:r>
                </w:p>
                <w:p>
                  <w:pPr>
                    <w:pStyle w:val="TableParagraph"/>
                    <w:spacing w:lineRule="exact" w:line="264"/>
                    <w:ind w:left="76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воде,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тив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чения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чению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ки.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25" w:after="0"/>
                    <w:ind w:right="63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ключать в уроки в рамках сопутствующего повторения решение задач разных типов (на работу, на движение), связывающих тр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еличины;  учить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делять эти величины и отношения между ними; учить понимать различие скоростей объекта в стоячей воде, против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течения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 по течению рек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2" w:after="0"/>
                    <w:ind w:left="78" w:hanging="0"/>
                    <w:rPr>
                      <w:b/>
                      <w:b/>
                      <w:sz w:val="21"/>
                      <w:lang w:eastAsia="ru-RU"/>
                    </w:rPr>
                  </w:pPr>
                  <w:r>
                    <w:rPr>
                      <w:b/>
                      <w:sz w:val="21"/>
                      <w:lang w:eastAsia="ru-RU"/>
                    </w:rPr>
                  </w:r>
                </w:p>
                <w:p>
                  <w:pPr>
                    <w:pStyle w:val="TableParagraph"/>
                    <w:ind w:left="197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4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6" w:right="68" w:firstLine="42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ог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основания,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оказательств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атематически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тверждений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ст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ж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ипов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кж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вышенной трудности.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1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ч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еш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логическ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роках</w:t>
                  </w:r>
                  <w:r>
                    <w:rPr>
                      <w:rFonts w:eastAsia="Times New Roman" w:cs="Times New Roman" w:ascii="Times New Roman" w:hAnsi="Times New Roman"/>
                      <w:spacing w:val="5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41" w:after="0"/>
                    <w:ind w:left="197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3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6" w:right="68" w:firstLine="42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ог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основания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оказательств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атематически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тверждений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 простые и сложные задачи разных типов, 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кже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 повышенной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рудности.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лжить решать логические задачи и доказывать математические утверждения в 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вторения на уроках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гебры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 геометрии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 классах.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78" w:hanging="0"/>
                    <w:rPr>
                      <w:b/>
                      <w:b/>
                      <w:sz w:val="33"/>
                      <w:lang w:eastAsia="ru-RU"/>
                    </w:rPr>
                  </w:pPr>
                  <w:r>
                    <w:rPr>
                      <w:b/>
                      <w:sz w:val="33"/>
                      <w:lang w:eastAsia="ru-RU"/>
                    </w:rPr>
                  </w:r>
                </w:p>
                <w:p>
                  <w:pPr>
                    <w:pStyle w:val="TableParagraph"/>
                    <w:ind w:left="105" w:right="100" w:hanging="0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7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486" w:leader="none"/>
                      <w:tab w:val="left" w:pos="2093" w:leader="none"/>
                      <w:tab w:val="left" w:pos="3452" w:leader="none"/>
                      <w:tab w:val="left" w:pos="4863" w:leader="none"/>
                    </w:tabs>
                    <w:ind w:left="78" w:right="64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влек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ставлен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блицах, на диаграммах, графиках. Читать информацию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ставлен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ид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блиц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иаграмм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афика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влекать,</w:t>
                    <w:tab/>
                    <w:t>интерпретировать</w:t>
                    <w:tab/>
                    <w:t>информацию,</w:t>
                  </w:r>
                </w:p>
                <w:p>
                  <w:pPr>
                    <w:pStyle w:val="TableParagraph"/>
                    <w:spacing w:lineRule="atLeast" w:line="270"/>
                    <w:ind w:left="78" w:right="72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представленную в таблицах и на диаграммах, отражающую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войства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характеристики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альных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цессов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явлений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/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/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зных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боту,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купки,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вижение)</w:t>
                  </w:r>
                  <w:r>
                    <w:rPr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ст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сложн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 разных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4" w:after="0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37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37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105" w:right="100" w:hanging="0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8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6" w:firstLine="41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Овладение системой функциональных понятий, развит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м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спользо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функционально-граф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ставления.</w:t>
                  </w:r>
                </w:p>
                <w:p>
                  <w:pPr>
                    <w:pStyle w:val="TableParagraph"/>
                    <w:ind w:left="78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Строить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афик</w:t>
                  </w:r>
                  <w:r>
                    <w:rPr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инейной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функции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/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78" w:hanging="0"/>
                    <w:rPr>
                      <w:b/>
                      <w:b/>
                      <w:sz w:val="26"/>
                      <w:lang w:eastAsia="ru-RU"/>
                    </w:rPr>
                  </w:pPr>
                  <w:r>
                    <w:rPr>
                      <w:b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spacing w:before="152" w:after="0"/>
                    <w:ind w:left="181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0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3778" w:leader="none"/>
                      <w:tab w:val="left" w:pos="5322" w:leader="none"/>
                    </w:tabs>
                    <w:ind w:left="78" w:right="66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нализировать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влек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еобходим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льзоватьс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ценк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кидк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ческих</w:t>
                    <w:tab/>
                  </w:r>
                  <w:r>
                    <w:rPr>
                      <w:spacing w:val="-1"/>
                      <w:sz w:val="24"/>
                      <w:lang w:eastAsia="ru-RU"/>
                    </w:rPr>
                    <w:t>расчѐтах.</w:t>
                  </w:r>
                </w:p>
                <w:p>
                  <w:pPr>
                    <w:pStyle w:val="TableParagraph"/>
                    <w:spacing w:lineRule="atLeast" w:line="270"/>
                    <w:ind w:left="78" w:right="68" w:hanging="0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Оцени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ычислен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ен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ческих задач, решать задачи на основе рассмотрения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аль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туаций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котор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ребуетс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очны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ычислительный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/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/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зных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боту,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купки,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вижение)</w:t>
                  </w:r>
                  <w:r>
                    <w:rPr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ст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сложн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 разных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78" w:hanging="0"/>
                    <w:rPr>
                      <w:b/>
                      <w:b/>
                      <w:sz w:val="26"/>
                      <w:lang w:eastAsia="ru-RU"/>
                    </w:rPr>
                  </w:pPr>
                  <w:r>
                    <w:rPr>
                      <w:b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spacing w:before="7" w:after="0"/>
                    <w:ind w:left="78" w:hanging="0"/>
                    <w:rPr>
                      <w:b/>
                      <w:b/>
                      <w:sz w:val="30"/>
                      <w:lang w:eastAsia="ru-RU"/>
                    </w:rPr>
                  </w:pPr>
                  <w:r>
                    <w:rPr>
                      <w:b/>
                      <w:sz w:val="30"/>
                      <w:lang w:eastAsia="ru-RU"/>
                    </w:rPr>
                  </w:r>
                </w:p>
                <w:p>
                  <w:pPr>
                    <w:pStyle w:val="TableParagraph"/>
                    <w:ind w:left="181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6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6" w:firstLine="41"/>
                    <w:jc w:val="both"/>
                    <w:rPr/>
                  </w:pPr>
                  <w:r>
                    <w:rPr>
                      <w:sz w:val="24"/>
                      <w:lang w:eastAsia="ru-RU"/>
                    </w:rPr>
                    <w:t>Развит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мен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мен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нятия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тод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л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ческого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характера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ипо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(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боту,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купки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вижение)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ст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ж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ных типов, выбирать соответствующие уравнения ил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стем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равнен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л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ставл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атематическ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дели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нной</w:t>
                  </w:r>
                  <w:r>
                    <w:rPr>
                      <w:spacing w:val="1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альной</w:t>
                  </w:r>
                  <w:r>
                    <w:rPr>
                      <w:spacing w:val="1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туации</w:t>
                  </w:r>
                  <w:r>
                    <w:rPr>
                      <w:spacing w:val="1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ли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кладной</w:t>
                  </w:r>
                </w:p>
                <w:p>
                  <w:pPr>
                    <w:pStyle w:val="TableParagraph"/>
                    <w:spacing w:lineRule="exact" w:line="270"/>
                    <w:ind w:left="78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задачи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/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/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зных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боту,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купки,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вижение)</w:t>
                  </w:r>
                  <w:r>
                    <w:rPr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ст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сложн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 разных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соответствия результатов ВПР и оценок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дифференцированной работы с обучающимис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ивность и результативность участия в олимпиадах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школьного этапа Всероссийской олимпиады школьников (ВсОШ) в 2021 году по предметам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762"/>
              <w:gridCol w:w="761"/>
              <w:gridCol w:w="880"/>
              <w:gridCol w:w="762"/>
              <w:gridCol w:w="881"/>
              <w:gridCol w:w="762"/>
              <w:gridCol w:w="881"/>
              <w:gridCol w:w="763"/>
              <w:gridCol w:w="880"/>
              <w:gridCol w:w="763"/>
              <w:gridCol w:w="880"/>
              <w:gridCol w:w="763"/>
              <w:gridCol w:w="880"/>
              <w:gridCol w:w="763"/>
              <w:gridCol w:w="880"/>
              <w:gridCol w:w="822"/>
              <w:gridCol w:w="779"/>
            </w:tblGrid>
            <w:tr>
              <w:trPr/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кл.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кл.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кл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кл.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кл.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кл.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кл.</w:t>
                  </w:r>
                </w:p>
              </w:tc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обедителей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глийский язык 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ография 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ХК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</w:t>
                  </w:r>
                  <w:r>
                    <w:rPr>
                      <w:rFonts w:cs="Times New Roman" w:ascii="Times New Roman" w:hAnsi="Times New Roman"/>
                      <w:b/>
                    </w:rPr>
                    <w:t>и</w:t>
                  </w: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номик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тик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b9fe9049761426654245bb2dd862eecmsonormal"/>
              <w:shd w:fill="FFFFFF" w:val="clear"/>
              <w:spacing w:lineRule="auto" w:line="300" w:before="0" w:after="0"/>
              <w:jc w:val="both"/>
              <w:rPr/>
            </w:pPr>
            <w:r>
              <w:rPr>
                <w:u w:val="single"/>
              </w:rPr>
              <w:t>Примечание:</w:t>
            </w:r>
            <w:r>
              <w:rPr/>
              <w:t xml:space="preserve"> проанализируйте результативность участия обучающихся в школьном этапе ВсОШ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й анализ результативности участия обучающихся в школьном этапе ВсОШ за три года</w:t>
            </w:r>
          </w:p>
          <w:p>
            <w:pPr>
              <w:pStyle w:val="Db9fe9049761426654245bb2dd862eecmsonormal"/>
              <w:shd w:fill="FFFFFF" w:val="clear"/>
              <w:spacing w:lineRule="auto" w:line="300" w:before="0" w:after="0"/>
              <w:jc w:val="both"/>
              <w:rPr/>
            </w:pPr>
            <w:r>
              <w:rPr>
                <w:u w:val="single"/>
              </w:rPr>
              <w:t>Примечание:</w:t>
            </w:r>
            <w:r>
              <w:rPr/>
              <w:t xml:space="preserve"> проанализируйте результативность участия обучающихся в школьном этапе ВсОШ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9451340" cy="417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1340" cy="417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1"/>
                                    <w:gridCol w:w="1400"/>
                                    <w:gridCol w:w="1512"/>
                                    <w:gridCol w:w="1375"/>
                                    <w:gridCol w:w="1372"/>
                                    <w:gridCol w:w="1512"/>
                                    <w:gridCol w:w="1371"/>
                                    <w:gridCol w:w="1512"/>
                                    <w:gridCol w:w="1653"/>
                                    <w:gridCol w:w="13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1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побе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приз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оличе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бе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приз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сего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побе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призе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Английский язы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строн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Ге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Х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а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коло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44.2pt;height:328.6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400"/>
                              <w:gridCol w:w="1512"/>
                              <w:gridCol w:w="1375"/>
                              <w:gridCol w:w="1372"/>
                              <w:gridCol w:w="1512"/>
                              <w:gridCol w:w="1371"/>
                              <w:gridCol w:w="1512"/>
                              <w:gridCol w:w="1653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бедителей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изеро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бедителей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изеров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бедителе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изе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. ВОСТРЕБОВАННОСТЬ ВЫПУСКНИКОВ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20. Востребованность выпускников</w:t>
            </w:r>
          </w:p>
          <w:tbl>
            <w:tblPr>
              <w:tblW w:w="1198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3"/>
              <w:gridCol w:w="688"/>
              <w:gridCol w:w="1017"/>
              <w:gridCol w:w="1017"/>
              <w:gridCol w:w="1983"/>
              <w:gridCol w:w="679"/>
              <w:gridCol w:w="1146"/>
              <w:gridCol w:w="1983"/>
              <w:gridCol w:w="1236"/>
              <w:gridCol w:w="1152"/>
            </w:tblGrid>
            <w:tr>
              <w:trPr/>
              <w:tc>
                <w:tcPr>
                  <w:tcW w:w="108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выпуска</w:t>
                  </w:r>
                </w:p>
              </w:tc>
              <w:tc>
                <w:tcPr>
                  <w:tcW w:w="4705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6196" w:type="dxa"/>
                  <w:gridSpan w:val="5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108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шли в 10-й класс Школы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шли в 10-й класс другой ОО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или в профессиональную ОО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или в вузы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или в профессиональную ОО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троились на работу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шли на срочную службу по призыву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целью снижения напряженности среди родителей по вопросу дистанционного обучения в 2021 году на сайте Школы был организован специальный раздел, обеспечена работа на платформе Ватсапп по сбору информации о проблемах в организации и по вопросам качества дистанционного обучения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II. ОЦЕНКА КАДРОВОГО ОБЕСПЕЧ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квалификации персонала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самообследования в Школе работают 46 педагогов, из них 10 – внутренних совместителей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 2021 году результаты опроса, анкетирования, посещения уроков, в том числе в онлайн-формате, при выявлении профессиональных дефицитов педагогов-предметников и педагогов дополнительного образования показали, что 38 процента педагогов начальной, 35 процента – основной, 29 процентов – средней школы нуждались в совершенствовании компетенций, а более 26 процентов всех учителей считали, что им не хватает компетенций для подготовки к дистанционным занятиям. Аналогичное исследование в 2021 году показало значительное улучшение данных: 21 процента педагогов начальной, 19 процентов – основной, 12 процентов – средней школы и 19 процентов педагогов дополнительного образования нуждаются в совершенствовании компетенций, и только 12 процентов всех учителей считают, что им не хватает компетенций для подготовки к дистанционным занятиям. При этом стоит отметить, что среди 5,5 процентов опрошенных педагогов – вновь поступившие на работу в МКОУ «Красновосходская СОШ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им образом, полученные данные свидетельствуют об эффективности работы с кадрами и выбранными дополнительными профессиональными программами (повышение квалификации) по совершенствованию ИКТ</w:t>
              <w:noBreakHyphen/>
              <w:t>компетенций, работе с цифровыми инструментами и необходимости работы с новыми кадрами по данному направлению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 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Так, 30 процентов педагогов испытывают затруднения в подборе заданий, 17 процентов не видят значимости в применении такого формата заданий, 23 процента 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КОУ «Красновосходская СОШ» включены мероприятия по оценке и формированию функциональной грамотности – читательской, математической, естественно-научной, финансовой, креативного мышления, глобальных компетенций в рамках внутриорганизационного обучения и организации обучения по дополнительным профессиональным программам (повышение квалификации) педагогов предметных и метапредметных профессиональных объединений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 Анализ кадрового потенциала МКОУ «Красновосходская СОШ» для внедрения требований нов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недостаточную готовность педагогов. Только 35 процентов учителей имеют опыт преподавания предметов на профильном уровне в рамках среднего общего образования. В связи с чем принято решение о пересмотре плана непрерывного профессионального образования педагогических и управленческих кадров в МКОУ «Красновосходская СОШ» на 2022-й и последующие годы, развитии системы наставничества и адресной подготовки педагогов по выбранным обучающимися учебным предметам для углубленного изучения на уровне основного общего образования, внедрении системы наставничества и работы в парах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III. ОЦЕНКА УЧЕБНО-МЕТОДИЧЕСКОГО И БИБЛИОТЕЧНО-ИНФОРМАЦИОННОГО ОБЕСПЕЧ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характеристика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иблиотечного фонда –12751 единица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ообеспеченность – 77 процентов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аемость – 8350 единиц в год;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учебного фонда – 9571 единиц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библиотеки формируется за счет федерального, областного, местного бюджетов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Таблица 21. Состав фонда и его использование</w:t>
            </w:r>
          </w:p>
          <w:tbl>
            <w:tblPr>
              <w:tblW w:w="1020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4"/>
              <w:gridCol w:w="3965"/>
              <w:gridCol w:w="2843"/>
              <w:gridCol w:w="2903"/>
            </w:tblGrid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единиц в фонде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колько экземпляров выдавалось за год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71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5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дагогическ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8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81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17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равоч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зыковедение, литературоведение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стественно-науч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хническ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9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ственно-политическ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90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библиотеки соответствует требованиям ФГОС, учебники фонда входят в федеральный перечень, утвержденны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95909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просвещения от 20.05.2020 № 254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иблиотеке имеются электронные образовательные ресурсы, мультимедийные средства (презентации, электронные энциклопедии, дидактические материалы)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уровень посещаемости библиотеки – 25 человек в день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фициальном сайте Школы есть страница библиотеки с информацией о работе и проводимых мероприятиях библиотеки Школы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ность библиотеки учебными пособиями не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доступа к печатным и электронным образовательным ресурсам (ЭОР), в том числе к ЭОР, размещенным в федеральных и региональных базах данных ЭОР, в МКОУ «Красновосходская СОШ» составляет 30-40 процентов. Также стоит отметить недостаточный уровень укомплектованности библиотеки ЭОР по учебным предметам учебного плана. Данная ситуация озвучена перед учредителем и членами управляющего совета для принятия соответствующих решений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в Школе проведен капитальный ремонт: заменены двери в классных аудиториях, в коридорах деревянные полы заменены на керамическую плитку, с наружи школа оштукатурена и окрашена, отремонтирован дворовый туалет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беспечение Школы позволяет реализовывать в полной мере образовательные программы. В Школе оборудованы 17 учебных кабинета, и лишь только 4 из них оснащены интерактивными доскам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вом этаже здания расположены необорудованные спортивный и актовый залы. На первом этаже оборудованы столовая и пищеблок в приспособленных помещениях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для игр на территории Школы оборудована воркаут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, полученных в результате опроса педагогов на конец 2021 года, показывает положительную динамику в сравнении с 2020 год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снащение Школы позволяет обеспечить реализацию основных образовательных программ на уровне начального общего, основного общего и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этом полный анализ оснащенности кабинетов согласно требованиям нового ФГОС начального и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АЯ ЧА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/>
              <w:t>Данные приведены по состоянию на 31 декабря 2021 года.</w:t>
            </w:r>
          </w:p>
          <w:tbl>
            <w:tblPr>
              <w:tblW w:w="13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  <w:gridCol w:w="1466"/>
              <w:gridCol w:w="1392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5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6 (37,23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ГИА выпускников 9-го класса по русскому язык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ГИА выпускников 9-го класса по математике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ЕГЭ выпускников 11-го класса по русскому язык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6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ЕГЭ выпускников 11-го класса по математике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(4,6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(4,6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(10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не получили аттестаты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(4,6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не получили аттестаты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(2,32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, которые принимали участие в олимпиадах, смотрах, конкурсах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(19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 (3,51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профиль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 (4,68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9 (10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в рамках сетевой формы реализации образовательных программ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с квалификационной категорией от общей численности таких работников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(30,38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высше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(15,19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во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(15,19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с педагогическим стажем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(6,52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(13,02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(28,26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(15,19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5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(30,38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 (93,32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(93,32%)</w:t>
                  </w:r>
                </w:p>
              </w:tc>
            </w:tr>
            <w:tr>
              <w:trPr/>
              <w:tc>
                <w:tcPr>
                  <w:tcW w:w="1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7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9 (10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13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В 2021 году средний балл ГИА-11 по русскому языку и математике рассчитывается на основании обобщенных результатов по ЕГЭ и ГВЭ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оказателей указывает на то, что Школа не имеет достаточную инфраструктуру, которая соответствует требованиям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608565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2.4.364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73500115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1.2.3685-21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Но строительство пристройки на 400 ученических мест к школе, начало которого запланировано в 2022 году, позволяет надеяться на улучшение ситуации в данном направлении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Дистанционное обучение показало, что педагоги Школы владеют высоким уровнем ИКТ-компетенц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ПР показали среднее качество подготовки обучающихся Школы. Кроме этого, стоит отметить, что педагоги Школы недостаточно объективно оценивают обучающихся.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рабочей группы по подготовке Школы к переходу на новые ФГОС НОО и ООО можно оценить как хорошую: мероприятия дорожной карты реализованы на 96 процентов за первое полугодие 2021/22 учебного год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v.dagestanschool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interneturok.ru/" TargetMode="External"/><Relationship Id="rId6" Type="http://schemas.openxmlformats.org/officeDocument/2006/relationships/hyperlink" Target="http://childrenscience.ru/" TargetMode="External"/><Relationship Id="rId7" Type="http://schemas.openxmlformats.org/officeDocument/2006/relationships/hyperlink" Target="https://reshi-pishi.ru/" TargetMode="External"/><Relationship Id="rId8" Type="http://schemas.openxmlformats.org/officeDocument/2006/relationships/hyperlink" Target="https://school-assistant.ru/" TargetMode="External"/><Relationship Id="rId9" Type="http://schemas.openxmlformats.org/officeDocument/2006/relationships/hyperlink" Target="https://krasnov.dagestanschool.ru/?section_id=102" TargetMode="External"/><Relationship Id="rId10" Type="http://schemas.openxmlformats.org/officeDocument/2006/relationships/hyperlink" Target="https://krasnov.dagestanschool.ru/?section_id=104" TargetMode="External"/><Relationship Id="rId11" Type="http://schemas.openxmlformats.org/officeDocument/2006/relationships/hyperlink" Target="https://krasnov.dagestanschool.ru/?section_id=105" TargetMode="External"/><Relationship Id="rId12" Type="http://schemas.openxmlformats.org/officeDocument/2006/relationships/hyperlink" Target="https://krasnov.dagestanschool.ru/?section_id=107" TargetMode="External"/><Relationship Id="rId13" Type="http://schemas.openxmlformats.org/officeDocument/2006/relationships/hyperlink" Target="https://krasnov.dagestanschool.ru/?section_id=108" TargetMode="External"/><Relationship Id="rId14" Type="http://schemas.openxmlformats.org/officeDocument/2006/relationships/hyperlink" Target="https://krasnov.dagestanschool.ru/?section_id=109" TargetMode="External"/><Relationship Id="rId15" Type="http://schemas.openxmlformats.org/officeDocument/2006/relationships/hyperlink" Target="https://krasnov.dagestanschool.ru/?section_id=110" TargetMode="External"/><Relationship Id="rId16" Type="http://schemas.openxmlformats.org/officeDocument/2006/relationships/hyperlink" Target="https://rus5-vpr.sdamgia.ru/" TargetMode="External"/><Relationship Id="rId17" Type="http://schemas.openxmlformats.org/officeDocument/2006/relationships/hyperlink" Target="https://rus5-vpr.sdamgia.ru/" TargetMode="External"/><Relationship Id="rId18" Type="http://schemas.openxmlformats.org/officeDocument/2006/relationships/hyperlink" Target="https://saharina.ru/tests/test.php?name=test480.xml" TargetMode="External"/><Relationship Id="rId19" Type="http://schemas.openxmlformats.org/officeDocument/2006/relationships/hyperlink" Target="https://saharina.ru/tests/test.php?name=test485.xml" TargetMode="External"/><Relationship Id="rId20" Type="http://schemas.openxmlformats.org/officeDocument/2006/relationships/hyperlink" Target="https://rus5-vpr.sdamgia.ru/" TargetMode="External"/><Relationship Id="rId21" Type="http://schemas.openxmlformats.org/officeDocument/2006/relationships/hyperlink" Target="https://saharina.ru/tests/test.php?name=test493.xml" TargetMode="External"/><Relationship Id="rId22" Type="http://schemas.openxmlformats.org/officeDocument/2006/relationships/hyperlink" Target="https://rus5-vpr.sdamgia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6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2-04-07T14:25:00Z</cp:lastPrinted>
  <dcterms:modified xsi:type="dcterms:W3CDTF">2022-04-20T10:16:00Z</dcterms:modified>
  <cp:revision>2</cp:revision>
  <dc:subject/>
  <dc:title/>
</cp:coreProperties>
</file>