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1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КОУ «Красновосходская СОШ»</w:t>
      </w:r>
    </w:p>
    <w:p>
      <w:pPr>
        <w:pStyle w:val="Style21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2022г. №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(«дорожная карта»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и проведению государственной итоговой аттестации по образовательным программам основного общего и среднего общего образования в </w:t>
        <w:br/>
        <w:t>МКОУ «Красновосходская СОШ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2/2023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784"/>
        <w:gridCol w:w="1925"/>
        <w:gridCol w:w="2208"/>
      </w:tblGrid>
      <w:tr>
        <w:trPr>
          <w:tblHeader w:val="true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итогам анализа проведения государственной итоговой аттестации по образовательным программам среднего и основного  общего образования (ГИА) в 2022/2023 учебном году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и анализа по итогам проведения государственной итоговой аттестации (далее – ГИА) по образовательным программам среднего и основного  общего образования (далее – ГИА-11) в форме единого государственного экзамена (далее – ЕГЭ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овещание с руководителями предметных МО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2022 год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б учителях, работающих в 11 класс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2022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о УВР Аскеров Ш.А.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вышения квалификации педагогов, участвующих в подготовке выпускников к ЕГЭ, ОГЭ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2022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о УВР Аскеров Ш.А.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МО учителей- предметников, направленной на повышение  качества подготовки учащихся к ЕГЭ и ОГЭ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ы по повышению качества преподавания учебных предметов в 2022/2023 учебном году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учителями, выпускники которых показали низкие образовательные результаты по итогам ГИА в 2022 году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обучающимися 8-9 классов по предметам ГИА-9, 10-11 классов по математике и русскому языку, истории, обществознанию, биологии и химии в  форме дополнительных зан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, руководители предметных М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ых факультативов и элективных курсов для обучающихся, имеющих низкий уровень предметной обученности по русскому языку и математике и по предметам по выбор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, руководители предметных МО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Нормативное правовое обеспечение организации и проведения ГИА в 2022/2023 учебном год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порядок  распорядительной и нормативной правовой документации (далее – НПА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лиц, ответственных за организацию и проведения ГИА на школьном уровн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2022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НПА об утверждении Порядка информирования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 и их родителей (законных представителей) по вопросам организации и проведения ГИА и итогового сочинения (изложения), итогового собесед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,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ПА об утверждении порядка организации и проведения итогового сочинения (изложения) в 2022/2023 учебном году в МКОУ «Красновосходская СОШ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ПА о проведения итогового сочинения (изложения) в  2022/2023 учебном году в МКОУ «Красновосходская СОШ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НПА о проведении итогового собеседования по русскому языку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х в  2022/2023 учебном году в МКОУ «Красновосходская СОШ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Финансовое обеспечение организации и проведения ГИА в 2022/2023 учебном год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граммного обеспечения (продление лицензий на ПО) для организации и проведения ГИА в 2021/2022 учебном году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техническому обслуживанию и ремонту компьютерной техники и копировально-множительной техники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бумаги для офисной техники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заправке картриджей для принтеров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анцелярских товаров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информационному сопровождению деятельности по подготовке и проведению ГИА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фициального сайта МКОУ «Красновосходская СОШ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Обучение лиц, привлекаемых к организации и проведению ГИА в 2022/2023 учебном год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у по подготовке обучающихся к написанию итогового сочинения (изложения) в 2022/2023 учебном году, в том числе по вопросам критериев оценивания и структуры рабо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2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сультаций для  лиц, привлекаемых к проведению пробных ГИА-2022 в МКОУ «Красновосходская СОШ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апрель 2022/2023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вебинарах, совещаниях, конференциях, проводимых на муниципальном и региональном уровне по вопросам организации и проведения ГИА в 2022/2023 учебном г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школы Завзанов С.З., заместитель по УВР Аскеров Ш.А., педагоги 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Организационное и технологическое обеспечение проведения ГИА в 2022/2023 учебном году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ой информации о выпускниках текущего года, о количестве участников ГИА-9, ГИА-11 на 2022/2023 учебный год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2 год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7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става лиц, ответственных за формирование базы участников ГИА-9, ГИА-11 на 2022/2023 учебный год в МКОУ «Красновосходская СОШ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ноябрь 2022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 проведении итогового сочинения (изложени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ноябрь 2022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б участниках итогового сочинения (изложения) в 11 кл. (ИС-11), а также информации об участниках итогового собеседования по русскому языку в 9 кл. (ИС-9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январь, апрель 2022/2023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б участниках ГИА-11 с указанием перечня общеобразовательных предметов, выбранных для сдачи ГИ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ведений об участниках ГИА-9 с указанием перечня общеобразовательных предметов, выбранных для сдачи ГИ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чинения (из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тогового собеседования по русскому язык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-11: 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-9 феврал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истических сведений по результатам сочинения (изложения) и итогового собеседования по русскому язык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ёх недель после получения результа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уведомлений на участие в ГИА, лицам, зарегистрированным в РИС на сдачу ЕГЭ, ОГЭ и ГВ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, чем за 2 недели до соответствующих экзамен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, классные руководи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рка сведений об участниках ГИА-2023, внесенных в РИ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основного периода проведения ГИ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, классные руководи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риема и рассмотрения апелляций участников ГИА-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работы конфликтной комисс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, классные руководи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при проведении ГИА-2023 (подвоз обучающихся на экзамены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твержденные расписанием проведения ГИ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Мероприятия по информационному сопровождению ГИА в 2022/2023 учебном году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формированию о процедурах проведения ГИА-9 и ГИА-11 общественности, участников экзаменов, их родителей (законных представителей)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, классные руководи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орядке проведения ГИА на сайте МКОУ «Красновосходская СОШ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е регистрации для написания итогового сочинения (изложени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ах подачи заявления на сдачу ГИА, местах регистрации на сдачу ЕГ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проведения итогового сочинения (изложения), ГИ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, местах и порядке информирования о результатах итогового сочинения (изложения), ГИ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экзаменов, родителей (законных представителей) с нормативными документами о порядке проведения ГИА-20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, классные руководи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горячей линии», телефона доверия по вопросам подготовки и проведения ГИА-9 и ГИА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актуализация информации по вопросам ГИА официальных сайте МКОУ «Красновосходская СОШ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просам подготовки и проведения ГИА-9 и ГИА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, классные руководител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сопровождения участников ГИА-9 и ГИА-11 в ОО по вопросам психологической готовности к экзамен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школьных родительских собраний с участием педагогов-психоло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лассных часов, групповых, индивидуальных консультаций, психологических тренин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стенд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на сайтах ОО по профилактике стрессовых состояний на экзаме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дней психологического здоровья, часов психологии для учащихся старших клас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Белая Л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сихологического сопровождения родителей (законных представителей) участников ГИА-9 и ГИА-11, учителей-предмет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2/2023 учебного год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 Белая Л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Я сдам ЕГЭ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Единый день сдачи ЕГЭ родителями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3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, классные руководители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тоги проведения ГИА в 2022/2023 учебном году</w:t>
            </w:r>
          </w:p>
        </w:tc>
      </w:tr>
      <w:tr>
        <w:trPr/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о-аналитический отчет о результатах государственной итоговой аттестации по образовательным программам основного общего и среднего общего образования в 2022/2023 учебном году в МКОУ «Красновосходская СОШ»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3 год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едостатков и нарушений, выявленных при подготовке и проведении ГИА-9 и ГИА-11 в 2022/2023 учебном году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3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 проведения ГИА-9 и ГИА-11 с анализом проблем и постановкой задач на педагогическом совет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 2023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Завзанов С.З., заместитель по УВР Аскеров Ш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5</w:t>
    </w:r>
    <w:r>
      <w:rPr>
        <w:rFonts w:cs="Times New Roman" w:ascii="Times New Roman" w:hAnsi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DDDDD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DDDDD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6E6E6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6E6E6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DDDDD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DDDDD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1:00Z</dcterms:created>
  <dc:creator>Алиев ШК</dc:creator>
  <dc:description/>
  <cp:keywords/>
  <dc:language>en-US</dc:language>
  <cp:lastModifiedBy>Пользователь</cp:lastModifiedBy>
  <cp:lastPrinted>2022-11-24T15:31:00Z</cp:lastPrinted>
  <dcterms:modified xsi:type="dcterms:W3CDTF">2022-11-24T12:44:00Z</dcterms:modified>
  <cp:revision>12</cp:revision>
  <dc:subject/>
  <dc:title/>
</cp:coreProperties>
</file>