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«Красновосходская СОШ»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________________ Завзанов С.З.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30» августа 2022 г</w:t>
      </w:r>
    </w:p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Циклограм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заместителя директора по УВР  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022-2023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46"/>
        <w:gridCol w:w="1689"/>
      </w:tblGrid>
      <w:tr>
        <w:trPr>
          <w:trHeight w:val="5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7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школы к новому учебному году (август)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методической службы школы к новому учебному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5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«Организованное начало нового учебного го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заявки на учителей-предметников, записавшихся на курсы повышения квалифика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писков учителей-предметников, подавших заявление на повышение квалификационной категории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ебно-методического обеспечения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ы по материально-техническому оснащению кабине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едагогическому сове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5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личной работы зам. директора по МР на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 плана работы методического совета шко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еседование с руководителями МО, руководителями временных творческих групп по корректировке планов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 – 30.08</w:t>
            </w:r>
          </w:p>
        </w:tc>
      </w:tr>
      <w:tr>
        <w:trPr>
          <w:trHeight w:val="44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информационного характера по методической работ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по методической работе (программы, планы, графики и т.д.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алого педагог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составление графика посещение курсов повышение квалификации сотрудниками О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аличия учебно-методической литературы, оформление заявки и подаче ее в окружное управление образов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программ и планов проведения элективных занятий и кружков по предме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планов работы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проведения школьного тура олимпиад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 с одаренными детьми и учащимися, имеющими высокую и повышенную мотивацию к учебно-познавательной деятель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уроков, выводы, рекомендации, коррекция плана работы О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и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ложением об аттестации учителей, помощь в оформлении документации и ее прохожден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.09</w:t>
            </w:r>
          </w:p>
        </w:tc>
      </w:tr>
      <w:tr>
        <w:trPr>
          <w:trHeight w:val="3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онтрольные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а-практику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4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предметных олимпиа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тогов работы учителей ОУ с учащимися разных категорий за сентябрь, выводы, рекомендации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 – 09.10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О по подготовке учащихся к участию в районных олимпиад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ов работы с учащимися, имеющими высокую и повышенную мотивацию к учебно-познавательной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аучно-практической конферен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заседаний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воды, рекомендации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зам. директора по УВР по вопросам ликвидации профессиональных затруднений учителей. Выводы, рекомендации, коррекция плана методическ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тодического совещ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сихолого-педагогического консилиу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бобщении опыта аттестующимся учителя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 школьной документацией (взаимопроверка тетрадей для контрольных и письменных работ в ОУ. Выводы, рекомендации, коррекция плана работы.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0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вопроса преемственности. Подведение итогов и коррекция пла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 – 28.10</w:t>
            </w:r>
          </w:p>
        </w:tc>
      </w:tr>
      <w:tr>
        <w:trPr>
          <w:trHeight w:val="51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-конкурса «Лучший кабинет, классная комнат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 – 07.11</w:t>
            </w:r>
          </w:p>
        </w:tc>
      </w:tr>
      <w:tr>
        <w:trPr>
          <w:trHeight w:val="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инструктивно-методического совещ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заседаний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к аттестации сотрудников ОУ на 1-ую кв. категорию. Выводы, рекомендации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д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одготовкой к районным предметным олимпиад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и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экспериментальной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 и отч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 учителей-предме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заместителями директора по УВР  ступеней по вопросам ликвидации профессиональных затруднений учителей. Выводы, рекомендации, коррекция плана методическ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сихолого-педагогического семин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неклассных мероприятий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ов работы с учащимися, имеющими высокую и повышенную мотивацию к учебно-познавательной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районных семина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З и СО за 1 тримес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есяца</w:t>
            </w:r>
          </w:p>
        </w:tc>
      </w:tr>
      <w:tr>
        <w:trPr>
          <w:trHeight w:val="4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ещение заседаний МО.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неклассных мероприятий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сихолого-педагогического семин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экспериментальной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единого методического д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МО «Отчет о проделанной работе за 1 триместр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учителей-предметников по результатам проведенных промежуточных контрольных работ. Выводы, рекомендации, корректировка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заседании МО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й руководителями МО, учителей районных мероприят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заимопосещением уроков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</w:tr>
      <w:tr>
        <w:trPr>
          <w:trHeight w:val="7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. Отч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а работы временных творческих групп уч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а работы учителей по самообраз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О по подготовке учащихся к пробным экзаменам в форме ЕГ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выпускниках  9-11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етод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и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государственных программ,  программ элективных и кружковых занятий, выводы, рекомендации, коррекция плана работы О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ец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 школьной документацией (взаимопроверка рабочих тетрадей, тетрадей для контрольных и письменных работ в ОУ. Выводы, рекомендации, коррекция плана работы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2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на 2 тримес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вещаний с председателями М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>
          <w:trHeight w:val="5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бланка заказа на бланки строгой отчёт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воды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, педагогический сов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лана проведения предметных недель с руководителями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1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участием в региональных олимпиада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О по подготовке учащихся к государственной аттес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етод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аттестации учителей на соответствие занимаемой долж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 с целью повышения квалификации и знакомств с новыми технологи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ещение заседаний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неклассных мероприятий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открытых двер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ителям  в освоении информационных технологий совместно с временной творческой группой, работающей по этой проблем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 и отч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выполнения МО планов проектно-исследовательской деятельности учащихся, имеющих высокую и повышенную мотивацию к учебно-познавательной деятель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тодического совещ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я уроков и мероприятий по предме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выполнения МО планов проектно-исследовательской деятельности учащихся, имеющих высокую и повышенную мотивацию к учебно-познавательной деятель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заседаний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аттестации учителей на соответствие занимаемой долж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семинаров Р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 с целью повышения квалификации и знакомства с новыми технологи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по экспериментальной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ой документацией (взаимопроверка рабочих тетрадей, выводы, рекомендации, коррекция плана работы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выпускниках 9 классов (выбор предмет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частием выпускников 11 классов в региональных пробных ЕГ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я метод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участием учеников  в различных конкурсах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сихолого-педагогического семин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воды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заимопосещением уро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на 3 тримес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ой документацией (взаимопроверка рабочих тетрадей для контрольных и письменных работ) Выводы, рекомендации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аботой по подготовке к экзаменам: утверждение экзаменационного материала на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З и СО за 2 тримес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экспериментальной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еподав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выполнения МО планов проектно-исследовательской деятельности учащихся, имеющих высокую и повышенную мотивацию к учебно-познавательной деятель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 с целью повышения квалификации и знакомства с новыми технологи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 за выполнением учебных программ, программ элективных и кружковых занятий (выявление затруднений при посещении уроков, занятий, беседы с учителями-предметниками, консультации), выводы, рекомендации, коррекция плана работы О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аботой МО по подготовке учащихся 9-11 классов к итоговой аттес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ученической научной конференц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ых методических д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овторения изученного матери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аботой по подготовке к экзаменам: утверждение экзаменационного материала на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ведений о выпускниках шко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 с целью повышения квалификации и знакомства с новыми технологи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новационной деятельности за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заместителями по УВР по вопросам ликвидации профессиональных затруднений учителей. Выводы, рекомендации, коррекция плана методическ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совещания МО начальной шко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выбираемых экзаменах выпускниками шко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сех членов образовательного процесса о формах, сроках проведения государственной (итоговой ) аттес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научной конференции учителе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етод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учителей-предметников за текущий учебный год по результатам проведенных итоговых административных контрольных работ. Выводы, рекомендации, корректировка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заседании МО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кружных и городски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.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тодического совещ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инструктивно-методического совещания методического совещ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4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заседаний МО «Выполнение учебной программы, учебно-методическое обеспечение стандарта образования. Анализ работы за год. Задачи и планирование работы на новый учебный год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етодической работы школы за текущий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методической работы школы за текущий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экспериментальной 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временных творческих групп уч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тодической работы на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– 31.05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списков от руководителями МО и оформление заявки на предварительное комплектование курсов повышения квалифика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5</w:t>
            </w:r>
          </w:p>
        </w:tc>
      </w:tr>
      <w:tr>
        <w:trPr>
          <w:trHeight w:val="4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, 4 недели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 (собеседование по результатам работы за год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МЦ</w:t>
            </w:r>
          </w:p>
        </w:tc>
      </w:tr>
      <w:tr>
        <w:trPr>
          <w:trHeight w:val="6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роведения консультаций учителями при подготовке к экзамен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З и СО за 3тримес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аучно-практической конферен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4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сдача в архив докумен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есяц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560"/>
      </w:tblGrid>
      <w:tr>
        <w:trPr>
          <w:trHeight w:val="5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юнь 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2023-2023 учебный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6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тодической, инновационной, экспериментальной деятельности на новый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(итоговой)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сдача в архив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0:50:00Z</dcterms:created>
  <dc:creator>Школьник</dc:creator>
  <dc:description/>
  <cp:keywords/>
  <dc:language>en-US</dc:language>
  <cp:lastModifiedBy>Пользователь</cp:lastModifiedBy>
  <cp:lastPrinted>2018-10-17T16:12:00Z</cp:lastPrinted>
  <dcterms:modified xsi:type="dcterms:W3CDTF">2022-10-27T12:21:00Z</dcterms:modified>
  <cp:revision>38</cp:revision>
  <dc:subject/>
  <dc:title>Циклограмма работы заместителя директора по МР</dc:title>
</cp:coreProperties>
</file>