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иректор МКОУ «Красновосходская СОШ»</w:t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 ЗавзановС.З</w:t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rPr/>
      </w:pPr>
      <w:r>
        <w:rPr>
          <w:b/>
          <w:sz w:val="28"/>
          <w:szCs w:val="28"/>
        </w:rPr>
        <w:t>«31» августа 2023 года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pacing w:val="100"/>
          <w:sz w:val="48"/>
          <w:szCs w:val="28"/>
        </w:rPr>
      </w:pPr>
      <w:r>
        <w:rPr>
          <w:b/>
          <w:spacing w:val="100"/>
          <w:sz w:val="4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pacing w:val="100"/>
          <w:sz w:val="48"/>
          <w:szCs w:val="28"/>
        </w:rPr>
      </w:pPr>
      <w:r>
        <w:rPr>
          <w:b/>
          <w:spacing w:val="100"/>
          <w:sz w:val="4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pacing w:val="100"/>
          <w:sz w:val="48"/>
          <w:szCs w:val="28"/>
        </w:rPr>
      </w:pPr>
      <w:r>
        <w:rPr>
          <w:b/>
          <w:spacing w:val="100"/>
          <w:sz w:val="4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pacing w:val="100"/>
          <w:sz w:val="48"/>
          <w:szCs w:val="28"/>
        </w:rPr>
      </w:pPr>
      <w:r>
        <w:rPr>
          <w:b/>
          <w:spacing w:val="100"/>
          <w:sz w:val="48"/>
          <w:szCs w:val="28"/>
        </w:rPr>
        <w:t>ПЛАН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работы МКОУ «Красновосходская СОШ»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/>
      </w:pPr>
      <w:r>
        <w:rPr>
          <w:b/>
          <w:sz w:val="48"/>
          <w:szCs w:val="28"/>
        </w:rPr>
        <w:t xml:space="preserve"> </w:t>
      </w:r>
      <w:r>
        <w:rPr>
          <w:b/>
          <w:sz w:val="48"/>
          <w:szCs w:val="28"/>
        </w:rPr>
        <w:t>Кизлярского района Республики Дагестан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/>
      </w:pPr>
      <w:r>
        <w:rPr>
          <w:b/>
          <w:sz w:val="48"/>
          <w:szCs w:val="28"/>
        </w:rPr>
        <w:t xml:space="preserve"> </w:t>
      </w:r>
      <w:r>
        <w:rPr>
          <w:b/>
          <w:sz w:val="48"/>
          <w:szCs w:val="28"/>
        </w:rPr>
        <w:t xml:space="preserve">по подготовке учащихся к ГИА - 2023 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асный Восход 2023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5852"/>
        <w:gridCol w:w="2410"/>
        <w:gridCol w:w="425"/>
        <w:gridCol w:w="3685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методическая работа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Составление и утверждение плана подготовки и проведения ГИА на 2022-2023 учебный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бсуждение итогов ГИА 2022 года на заседании педагогического совета и задачи школы по ликвидации выявленных недостатков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беспечение участников ГИА-2023 учебно-тренировочными материалами, методическими пособиями, информационными материалам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 xml:space="preserve">Предоставление возможности выпускникам и учителям работать с образовательными сайтами: </w:t>
            </w:r>
            <w:r>
              <w:rPr>
                <w:sz w:val="28"/>
                <w:szCs w:val="28"/>
                <w:lang w:val="en-US"/>
              </w:rPr>
              <w:t>eg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uste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др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и ИКТ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бщешкольное родительское собрание: «Итоги ГИА 2022 года и задачи по ликвидации выявленных недостатков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и в течение года по необходимости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аницы школьного сайта «Государственная итоговая аттестация»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школьного сайта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«Внимание! ЕГЭ!» «Внимание! ОГЭ!» с материалами об особенностях проведения государственной (итоговой) аттестации выпускников 9 и 11 классов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етодобъединений учителей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й сменной выставки в библиотеке по подготовке к государственной (итоговой) аттестации учащихся 9 и 11 класс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 «Анализ результатов ЕГЭ» (качество образовательной подготовки выпускников,  уровень профессиональной компетентности педагогов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кабинетах информационных стендов по подготовке к государственной (итоговой) аттестации по предм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Проведение родительских собраний по подготовке к ГИА в 11 и 9 классов. Предварительный выбор предметов для сдачи ГИА-202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соответствующих классов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: «Материально-техническая база организации и проведения ГИА. Подготовка материалов для пробных внутришкольных экзаменов по различным предметам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ие семинары с классными руководителями, учителями-предметниками, учащимися и технологии проведения ГИ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для создания базы ЕГЭ-2023  и ОГЭ -202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мяток для родителей и выпускников «Советы психолога»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тивными документами по проведению ГИА-2023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ишкольных пробных экзаменов по материалам и технологии ЕГЭ по предметам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внутришкольного ЕГЭ на МО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базы ЕГЭ и ОГЭ. Окончательный выбор предметов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педагогов, учащихся и их родителей по вопросам подготовки и проведения ЕГ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фика проведения консультаций для учащихс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ведомлений выпускникам на ЕГ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ормативные документы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подготовки учащихся к ЕГ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едомости учета ознакомления с инструкциями по ГИ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 назначении ответственных: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оздание базы данных выпускников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учет подачи заявления выпускников, выдаче уведомлений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ознакомления выпускников с результатами ЕГЭ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ведение необходимой документации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родительского собрания и листа ознакомления с нормативными документами о проведении аттест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с инструкциями по проведению ЕГ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1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анкетирование: сбор письменных заявлений выпускников о выборе экзаменов в форме ЕГ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азы данных по ОУ для проведения ЕГ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опий паспортов учащихся 11 и 9 класс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частников ЕГЭ по предметам по выбору до 25 янва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внутришкольного экзамена по математике и русскому язык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допуске учащихся 9 и 11 класса к сдаче ГИ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313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четов по результатам ЕГЭ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следующий год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педагогами</w:t>
            </w:r>
          </w:p>
        </w:tc>
      </w:tr>
      <w:tr>
        <w:trPr>
          <w:trHeight w:val="60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ипичных ошибок учащихся при сдаче ЕГЭ-202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ным руководителем – контроль успеваемости и посещаемости учащихс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одготовки к ЕГЭ на заседаниях школьных МО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учителей русского языка и математики по подготовке одиннадцатиклассников к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Правила заполнения бланков ЕГЭ»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демоверсиями, кодификаторами и спецификацией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11 класса к итоговому сочинению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текущей информации по проведению государственной итоговой аттестации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учителей в мероприятиях по подготовке к ЕГЭ, организуемых районным отделом образования и ИМЦ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ки к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Изучение нормативных документов по организации и проведению  итоговой аттестации в 2022-2023  учебном год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69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>
                <w:sz w:val="28"/>
                <w:szCs w:val="28"/>
              </w:rPr>
              <w:t>Ноябрь -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Проведение пробного  ОГЭ в рамках школы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бного ЕГЭ в рамках школы по предметам по выбору 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и результатов пробного экзамена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Изучение нормативных документов по организации и проведению ЕГЭ в 2022-2023 учебном году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36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ки к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с учащимися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факультативных курсов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бных экзаменах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 xml:space="preserve">Участие в компьютерном и дистанционном тестировании на сайтах </w:t>
            </w:r>
            <w:r>
              <w:rPr>
                <w:sz w:val="28"/>
                <w:szCs w:val="28"/>
                <w:lang w:val="en-US"/>
              </w:rPr>
              <w:t>eg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uste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др., олимпиадах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знакомление с итогами проведения государственной аттестации обучающихся школы в 2020-2022 учебном году, типичными ошибкам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знакомление с основными направлениями самостоятельной работа по подготовке к итоговой аттестации»: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е стратегии подготовки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и деление учебного материала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демонстрационными версиями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циальные сайты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зцами бланков ЕГЭ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монстрационными версиями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даниями КИМов различной сложности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ланками: типичные ошибки при заполнении бланков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контрольные работы по предметам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чине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Изучение нормативных документов по организации итоговой аттестации в 2022-2023 учебном году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ЕГЭ в рамках школы по русскому языку и математике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учителей-предметников по подготовке к ГИА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тестовые контрольные работы по предметам по выбору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рав и обязанностей участников государственной аттестации в 2022-2023 учебном году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монстрационными версиями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с родителями выпускников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вопросам ГИА: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Директор, 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Цели и содержание государственной итоговой аттестации в форме ЕГЭ в 2022-2023 учебном году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ложения о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знакомление с итогами и выводами проведения аттестации в форме ЕГЭ в 2022 году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и направлениями самостоятельной работы по подготовке к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монстрационными версиями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учителей-предметников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и информирование по вопросам ГИ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и информирование по вопросам ГИ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ходе подготовки обучающихся к ГИ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«Ознакомление с нормативными документами ГИА - 2023»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 предмета – ответственный шаг в подготовке к ГИА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участников государственной аттест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езультатами пробных экзаменов в школе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консультации по оказанию помощи и контролю при подготовке обучающихся ГИА-2023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технология проведения государственной итоговой аттестации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Внутришкольный контроль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ГИА-20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учащимися «группы риска» и их семья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х условий для активного использования на уроках ИК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ифференцированного подхода на урок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на уроках в 9 и 11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-предметников по формированию у учащихся умений и навыков работы с К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учителей-предметников по контролю за уровнем ЗУН уча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598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ого руководителя с родителями по вопросу итоговой аттестации учащихс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Работа учителей по КИМам в отработке навыков, направленных на успешную сдачу итоговой аттестации учащими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учащихся 9 классов по русскому язык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 учащихся 11 класса по русскому языку – пробный ЕГЭ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ащихся к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экзамены в форме ЕГЭ по предметам: обществознание, химия, биология, физика, история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УН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вторения в 11 и 9 класса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 по подготовке к итоговой аттестации учащихся 11 и 9 клас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357" w:gutter="0" w:header="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55:00Z</dcterms:created>
  <dc:creator>User</dc:creator>
  <dc:description/>
  <cp:keywords/>
  <dc:language>en-US</dc:language>
  <cp:lastModifiedBy>Пользователь</cp:lastModifiedBy>
  <cp:lastPrinted>2020-09-08T14:06:00Z</cp:lastPrinted>
  <dcterms:modified xsi:type="dcterms:W3CDTF">2022-10-27T12:19:00Z</dcterms:modified>
  <cp:revision>15</cp:revision>
  <dc:subject/>
  <dc:title>Руководителям органов управления образованием</dc:title>
</cp:coreProperties>
</file>