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120" w:right="28" w:firstLine="1527"/>
        <w:jc w:val="right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«УТВЕРЖДАЮ»                  Директор МКОУ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120" w:right="8" w:firstLine="53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восходская СОШ»</w:t>
      </w:r>
    </w:p>
    <w:p>
      <w:pPr>
        <w:pStyle w:val="Normal"/>
        <w:widowControl w:val="false"/>
        <w:autoSpaceDE w:val="false"/>
        <w:spacing w:lineRule="auto" w:line="237" w:before="0" w:after="0"/>
        <w:ind w:left="77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 Завзанов С.З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>«____» ______________20__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35" w:right="480" w:hanging="16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подготовки к участию во Всероссийской олимпиаде школьников  в 2022 – 2023 учебном  году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40"/>
        <w:gridCol w:w="2880"/>
        <w:gridCol w:w="1691"/>
        <w:gridCol w:w="2000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лана работы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на уч. год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и анализ работы М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2 уч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инг деятельност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оставление плана работы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ологическая поддержк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-10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 интересов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ей обучающихся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ритериев всех видо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и: интеллектуальной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даренных детей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й, творческой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и т. д.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родителями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»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списко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каждо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ассоциации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вышение активности у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учителей и родителе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астии в олимпиаде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- кла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наний»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: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ма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ов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х опыто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зам. дир. п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я, физика)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й п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х бесед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тивации учащихся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предмет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60" w:gutter="0" w:header="0" w:top="1181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1"/>
        <w:gridCol w:w="3129"/>
        <w:gridCol w:w="1420"/>
        <w:gridCol w:w="2000"/>
      </w:tblGrid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 секциям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бор информаци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ах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 в 7-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Архивные документы,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,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– главный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»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 вопросам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нформации в Интернет-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х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ультации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 с учителями.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одгот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собесед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ивизации учеб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ещение и контрол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с детьм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казание помощ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е учеб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материал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в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и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и подготовки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тура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олимпиада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одар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ля дальнейш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тур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)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60"/>
        <w:gridCol w:w="2880"/>
        <w:gridCol w:w="1320"/>
        <w:gridCol w:w="196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56.65pt" to="35.3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41960</wp:posOffset>
                      </wp:positionH>
                      <wp:positionV relativeFrom="page">
                        <wp:posOffset>3441700</wp:posOffset>
                      </wp:positionV>
                      <wp:extent cx="67659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5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271pt" to="567.5pt,271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56.65pt" to="70.8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20167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56.65pt" to="252.1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56.65pt" to="396.8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94233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9pt,56.65pt" to="467.9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20153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05pt,56.65pt" to="567.0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9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ту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 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О, зам. дир. по</w:t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г., 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детей к олимпиадам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ч. год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недостатков;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overflowPunct w:val="false"/>
        <w:autoSpaceDE w:val="false"/>
        <w:spacing w:lineRule="auto" w:line="220" w:before="0" w:after="0"/>
        <w:ind w:left="820" w:right="6640" w:firstLine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нтеллектуального потенциала учащихся школы;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</w:tabs>
        <w:overflowPunct w:val="false"/>
        <w:autoSpaceDE w:val="false"/>
        <w:spacing w:lineRule="auto" w:line="211" w:before="0" w:after="0"/>
        <w:ind w:left="820" w:right="7500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аботы с одаренными детьми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720"/>
        <w:gridCol w:w="2880"/>
        <w:gridCol w:w="1440"/>
        <w:gridCol w:w="2000"/>
      </w:tblGrid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, информац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я о результата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айт школы, на сай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предметной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зви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учащихся 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области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тога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этап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е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евраль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лимпиадах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 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«Требования 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тель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езентаций»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формления творче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вершение работы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учителя-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ний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защит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работ»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детских рабо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ференц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г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Р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67652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532.5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0" w:right="540" w:gutter="0" w:header="0" w:top="112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34:00Z</dcterms:created>
  <dc:creator/>
  <dc:description/>
  <cp:keywords/>
  <dc:language>en-US</dc:language>
  <cp:lastModifiedBy>Пользователь</cp:lastModifiedBy>
  <cp:lastPrinted>2020-09-08T14:00:00Z</cp:lastPrinted>
  <dcterms:modified xsi:type="dcterms:W3CDTF">2022-10-27T12:11:00Z</dcterms:modified>
  <cp:revision>16</cp:revision>
  <dc:subject/>
  <dc:title/>
</cp:coreProperties>
</file>