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966"/>
      </w:tblGrid>
      <w:tr>
        <w:trPr/>
        <w:tc>
          <w:tcPr>
            <w:tcW w:w="8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асновосходская  средняя общеобразовательная школа 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. Красный восход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016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1"/>
        <w:gridCol w:w="57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асновосходской со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октябрь-апр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25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специально-оборудованных учебных кабин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бинеты предусматривают наличие ковра для подвижных игр </w:t>
        <w:br/>
        <w:t>и психогимнастики, рабочих мест (учебные столы и стулья). В ходе занятий используются медиапроектор, музыкальный центр, демонстрационный материа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1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400"/>
        <w:gridCol w:w="2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, психолога, логопеда, познакомиться с результатами диагностики каждую субботу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dc:language>en-US</dc:language>
  <cp:lastModifiedBy>user</cp:lastModifiedBy>
  <cp:lastPrinted>2012-12-27T16:30:00Z</cp:lastPrinted>
  <dcterms:modified xsi:type="dcterms:W3CDTF">2016-10-10T04:08:00Z</dcterms:modified>
  <cp:revision>2</cp:revision>
  <dc:subject/>
  <dc:title/>
</cp:coreProperties>
</file>