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е казенное общеобразовательное учреждение «Красновосходская средня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образовательная школа» Кизлярского района Республики Дагеста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70"/>
        <w:gridCol w:w="5155"/>
      </w:tblGrid>
      <w:tr>
        <w:trPr>
          <w:trHeight w:val="1703" w:hRule="atLeast"/>
        </w:trPr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 учителей филолог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/Аскерова Р.К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/Аскеров Ш.А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восход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/</w:t>
            </w:r>
            <w:r>
              <w:rPr>
                <w:sz w:val="24"/>
                <w:szCs w:val="24"/>
                <w:u w:val="single"/>
              </w:rPr>
              <w:t>Завзанов С.З.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______________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Рабочая программа по английскому языку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5  клас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УМК «Английский язык» для 3 класса О.В. Афанасьева, И.В. Михеева, - М. Дрофа, 2015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36"/>
          <w:szCs w:val="24"/>
        </w:rPr>
        <w:t xml:space="preserve">                                      </w:t>
      </w:r>
      <w:r>
        <w:rPr>
          <w:sz w:val="36"/>
          <w:szCs w:val="24"/>
        </w:rPr>
        <w:t>136 учебных часов в год, 4 часа в неделю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>
          <w:b/>
          <w:sz w:val="28"/>
          <w:szCs w:val="24"/>
        </w:rPr>
        <w:t xml:space="preserve">Составил: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итель английского язык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идов З.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Красный Восход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36"/>
        </w:rPr>
      </w:pPr>
      <w:r>
        <w:rPr>
          <w:b/>
          <w:sz w:val="28"/>
          <w:szCs w:val="36"/>
        </w:rPr>
        <w:t>2021 год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b/>
          <w:color w:val="000000"/>
          <w:sz w:val="36"/>
          <w:szCs w:val="36"/>
          <w:shd w:fill="FFFFFF" w:val="clear"/>
        </w:rPr>
        <w:t>Пояснительная записка</w:t>
      </w:r>
    </w:p>
    <w:p>
      <w:pPr>
        <w:pStyle w:val="C12"/>
        <w:shd w:fill="FFFFFF" w:val="clear"/>
        <w:spacing w:lineRule="auto" w:line="360"/>
        <w:rPr/>
      </w:pPr>
      <w:r>
        <w:rPr/>
        <w:t xml:space="preserve">       </w:t>
      </w:r>
      <w:r>
        <w:rPr/>
        <w:t>Рабочая программа по английскому языку для 5 классов составлена в соответствии с:</w:t>
      </w:r>
    </w:p>
    <w:p>
      <w:pPr>
        <w:pStyle w:val="C12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>Федеральным законом от 29.12.2012 №273-ФЗ «Об образовании в Российской Федерации»;</w:t>
      </w:r>
    </w:p>
    <w:p>
      <w:pPr>
        <w:pStyle w:val="C12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Федеральным государственным образовательным стандартом основного общего образования;</w:t>
      </w:r>
    </w:p>
    <w:p>
      <w:pPr>
        <w:pStyle w:val="C12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Основной образовательной программой основного общего образования МКОУ «Красновосходская СОШ» на 2021-2022 учебный год;</w:t>
      </w:r>
    </w:p>
    <w:p>
      <w:pPr>
        <w:pStyle w:val="C12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Авторской программой по </w:t>
      </w:r>
      <w:r>
        <w:rPr>
          <w:color w:val="080808"/>
        </w:rPr>
        <w:t>английскому</w:t>
      </w:r>
      <w:r>
        <w:rPr/>
        <w:t xml:space="preserve"> языку для общеобразовательных учреждений под редакцией О.В. Афанасьевой, И.В. Михеевой;</w:t>
      </w:r>
    </w:p>
    <w:p>
      <w:pPr>
        <w:pStyle w:val="C12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bCs/>
          <w:iCs/>
        </w:rPr>
        <w:t xml:space="preserve">Предметной линией учебников </w:t>
      </w:r>
      <w:r>
        <w:rPr/>
        <w:t xml:space="preserve">УМК О.В. Афанасьевой, И.В. Михеевой. </w:t>
      </w:r>
    </w:p>
    <w:p>
      <w:pPr>
        <w:pStyle w:val="C12"/>
        <w:shd w:fill="FFFFFF" w:val="clear"/>
        <w:spacing w:lineRule="auto" w:line="276" w:before="0" w:after="0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  <w:color w:val="000000"/>
        </w:rPr>
        <w:t>Цели и задачи обучения английскому языку в 5 классе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 xml:space="preserve">В соответствии с ФГОС изучение английского языка в основной школе направлена на осуществление следующих </w:t>
      </w:r>
      <w:r>
        <w:rPr>
          <w:b/>
          <w:color w:val="000000"/>
          <w:sz w:val="24"/>
          <w:szCs w:val="24"/>
        </w:rPr>
        <w:t>целей: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-речевой, языковой, социокультурной, компенсаторной и учебной компетенций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b/>
          <w:bCs/>
          <w:color w:val="000000"/>
          <w:sz w:val="24"/>
          <w:szCs w:val="24"/>
        </w:rPr>
        <w:t>речевая компетенция</w:t>
      </w:r>
      <w:r>
        <w:rPr>
          <w:color w:val="000000"/>
          <w:sz w:val="24"/>
          <w:szCs w:val="24"/>
        </w:rPr>
        <w:t> 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b/>
          <w:bCs/>
          <w:color w:val="000000"/>
          <w:sz w:val="24"/>
          <w:szCs w:val="24"/>
        </w:rPr>
        <w:t>языковая компетенция</w:t>
      </w:r>
      <w:r>
        <w:rPr>
          <w:color w:val="000000"/>
          <w:sz w:val="24"/>
          <w:szCs w:val="24"/>
        </w:rPr>
        <w:t> 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b/>
          <w:bCs/>
          <w:color w:val="000000"/>
          <w:sz w:val="24"/>
          <w:szCs w:val="24"/>
        </w:rPr>
        <w:t>социокультурная компетенция</w:t>
      </w:r>
      <w:r>
        <w:rPr>
          <w:color w:val="000000"/>
          <w:sz w:val="24"/>
          <w:szCs w:val="24"/>
        </w:rPr>
        <w:t> 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 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b/>
          <w:bCs/>
          <w:color w:val="000000"/>
          <w:sz w:val="24"/>
          <w:szCs w:val="24"/>
        </w:rPr>
        <w:t>компенсаторная компетенция</w:t>
      </w:r>
      <w:r>
        <w:rPr>
          <w:color w:val="000000"/>
          <w:sz w:val="24"/>
          <w:szCs w:val="24"/>
        </w:rPr>
        <w:t> – развитие умений выходить из положения в условиях дефицита языковых средств при получении и передаче информации;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b/>
          <w:bCs/>
          <w:color w:val="000000"/>
          <w:sz w:val="24"/>
          <w:szCs w:val="24"/>
        </w:rPr>
        <w:t>развитие и воспитание </w:t>
      </w:r>
      <w:r>
        <w:rPr>
          <w:color w:val="000000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                    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C4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Задачи обуч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/>
      </w:pPr>
      <w:r>
        <w:rPr>
          <w:color w:val="000000"/>
          <w:sz w:val="24"/>
          <w:szCs w:val="24"/>
        </w:rPr>
        <w:t>продолжить формировать  представления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/>
      </w:pPr>
      <w:r>
        <w:rPr>
          <w:color w:val="000000"/>
          <w:sz w:val="24"/>
          <w:szCs w:val="24"/>
        </w:rPr>
        <w:t>расширять лингвистический кругозор  школьников; способствовать освоению  лингвистических представлений, доступных  школьникам и необходимых для овладения устной и письменной речью на английском язык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 преодоление  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личностные качества  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/>
      </w:pPr>
      <w:r>
        <w:rPr>
          <w:color w:val="000000"/>
          <w:sz w:val="24"/>
          <w:szCs w:val="24"/>
        </w:rPr>
        <w:t>развивать эмоциональную сферу детей в процессе обучающих игр, проектов с использованием английском язы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/>
      </w:pPr>
      <w:r>
        <w:rPr>
          <w:color w:val="000000"/>
          <w:sz w:val="24"/>
          <w:szCs w:val="24"/>
        </w:rPr>
        <w:t>приобщать  школьников к новому социальному опыту за счет проигрывания на английском языке различных ролей в игровых ситуац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12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ланируемые результаты освоения учебного курса</w:t>
      </w:r>
    </w:p>
    <w:p>
      <w:pPr>
        <w:pStyle w:val="Normal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результатов обучения иностранному языку является готовность учащихся к самосовершенствованию в данном предмете и понимание того, какие возможности дает им иностранный язык в плане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.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sz w:val="24"/>
          <w:szCs w:val="24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b/>
          <w:bCs/>
          <w:sz w:val="24"/>
          <w:szCs w:val="24"/>
        </w:rPr>
        <w:t>личностных 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7"/>
        </w:numPr>
        <w:shd w:fill="FFFFFF" w:val="clear"/>
        <w:spacing w:before="90" w:after="90"/>
        <w:jc w:val="both"/>
        <w:rPr/>
      </w:pPr>
      <w:r>
        <w:rPr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и; формирование коммуникативной компетенции и межкультурной и межэтнической коммуникации; развитие таких качеств, как воля, целеустремленность, инициативность, трудолюбие, дисциплинированность;</w:t>
      </w:r>
    </w:p>
    <w:p>
      <w:pPr>
        <w:pStyle w:val="Normal"/>
        <w:numPr>
          <w:ilvl w:val="0"/>
          <w:numId w:val="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numPr>
          <w:ilvl w:val="0"/>
          <w:numId w:val="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предмета «Иностранный язык» во время обучения в 5 класс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sz w:val="24"/>
          <w:szCs w:val="24"/>
        </w:rPr>
        <w:t>В соответствии с Примерной программой основного общего образования изучение иностранного языка предполагает достижение следующих </w:t>
      </w:r>
      <w:r>
        <w:rPr>
          <w:b/>
          <w:bCs/>
          <w:sz w:val="24"/>
          <w:szCs w:val="24"/>
        </w:rPr>
        <w:t>метапредметных результа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numPr>
          <w:ilvl w:val="0"/>
          <w:numId w:val="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ных умений: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генерировать идеи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находить не одно, а несколько вариантов решения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ыбирать наиболее рациональное решение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того или иного решения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идеть новую проблему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аботу, распределять обязанности среди участников проекта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обирать материал с помощью анкетирования, интервьюирования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формлять результаты в виде материального продукта (реклама, брошюра, макет, описание экскурсионного тура, планшета и т. п.);</w:t>
      </w:r>
    </w:p>
    <w:p>
      <w:pPr>
        <w:pStyle w:val="Normal"/>
        <w:numPr>
          <w:ilvl w:val="0"/>
          <w:numId w:val="1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делать электронную презентацию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компетенция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Говорение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4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речь учителя, одноклассников;</w:t>
      </w:r>
    </w:p>
    <w:p>
      <w:pPr>
        <w:pStyle w:val="Normal"/>
        <w:numPr>
          <w:ilvl w:val="0"/>
          <w:numId w:val="1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1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1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читать несложные тексты разных стилей, используя различные приемы смысловой переработки текста (языковую догадку, анализ, выборочный перевод), а также справоч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лученную информацию, выражать свое сомнение;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исьмо и письменная речь</w:t>
      </w:r>
    </w:p>
    <w:p>
      <w:pPr>
        <w:pStyle w:val="Normal"/>
        <w:numPr>
          <w:ilvl w:val="0"/>
          <w:numId w:val="1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Normal"/>
        <w:numPr>
          <w:ilvl w:val="0"/>
          <w:numId w:val="18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sz w:val="24"/>
          <w:szCs w:val="24"/>
        </w:rPr>
        <w:t>В плане </w:t>
      </w:r>
      <w:r>
        <w:rPr>
          <w:i/>
          <w:iCs/>
          <w:sz w:val="24"/>
          <w:szCs w:val="24"/>
        </w:rPr>
        <w:t>языковой компетенции </w:t>
      </w:r>
      <w:r>
        <w:rPr>
          <w:sz w:val="24"/>
          <w:szCs w:val="24"/>
        </w:rPr>
        <w:t>от выпускников основной школы ожидают, что в результате изучения английского языка в 5-9 классах в соответствии с Государственным стандартом основного общего образования ученик </w:t>
      </w:r>
      <w:r>
        <w:rPr>
          <w:b/>
          <w:bCs/>
          <w:i/>
          <w:iCs/>
          <w:sz w:val="24"/>
          <w:szCs w:val="24"/>
        </w:rPr>
        <w:t>научится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онимать: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личия систем английского и русского языков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школьники </w:t>
      </w:r>
      <w:r>
        <w:rPr>
          <w:b/>
          <w:bCs/>
          <w:i/>
          <w:iCs/>
          <w:sz w:val="24"/>
          <w:szCs w:val="24"/>
        </w:rPr>
        <w:t>получат возможность научиться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Normal"/>
        <w:numPr>
          <w:ilvl w:val="0"/>
          <w:numId w:val="1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numPr>
          <w:ilvl w:val="0"/>
          <w:numId w:val="15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оциокультурной компетенции от выпускников требуется:</w:t>
      </w:r>
    </w:p>
    <w:p>
      <w:pPr>
        <w:pStyle w:val="Normal"/>
        <w:numPr>
          <w:ilvl w:val="0"/>
          <w:numId w:val="1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numPr>
          <w:ilvl w:val="0"/>
          <w:numId w:val="1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numPr>
          <w:ilvl w:val="0"/>
          <w:numId w:val="1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распростране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7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онимать, какую роль владение иностранным языком играет в современном мире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 плане развития компенсаторной компетенции результатом обучения иностранному языку в 5-9 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ая компетенция включает в себя дальнейшее развитие учебных и специальных учебных умений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умения выпускников основной школы предполагают следующее: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действовать по образцу или аналогии при выполнении отдельных заданий и составлении высказываний на изучаемом языке;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выполнять проектные задания индивидуально или в составе группы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numPr>
          <w:ilvl w:val="0"/>
          <w:numId w:val="2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владе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учебные умения включают в себя способность: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лючевыми словами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Normal"/>
        <w:numPr>
          <w:ilvl w:val="0"/>
          <w:numId w:val="3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спользовать перевод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1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19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9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19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В трудовой и физической сферах:</w:t>
      </w:r>
    </w:p>
    <w:p>
      <w:pPr>
        <w:pStyle w:val="Normal"/>
        <w:numPr>
          <w:ilvl w:val="0"/>
          <w:numId w:val="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соответствии с намеченным планом;</w:t>
      </w:r>
    </w:p>
    <w:p>
      <w:pPr>
        <w:pStyle w:val="Normal"/>
        <w:numPr>
          <w:ilvl w:val="0"/>
          <w:numId w:val="6"/>
        </w:numPr>
        <w:shd w:fill="FFFFFF" w:val="clear"/>
        <w:spacing w:before="90" w:after="9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вести здоровый образ жизни.</w:t>
      </w:r>
    </w:p>
    <w:p>
      <w:pPr>
        <w:pStyle w:val="Normal"/>
        <w:ind w:left="36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extAlignment w:val="top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8"/>
        </w:rPr>
        <w:t>Основное содержание учебного курса</w:t>
      </w:r>
    </w:p>
    <w:p>
      <w:pPr>
        <w:pStyle w:val="Normal"/>
        <w:textAlignment w:val="top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 xml:space="preserve">               </w:t>
      </w:r>
      <w:r>
        <w:rPr>
          <w:sz w:val="24"/>
          <w:szCs w:val="36"/>
        </w:rPr>
        <w:t>В основу определения содержания обучения положен анализ реальных или возможных потребностей учащихся в процессе общения. Данное пособие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spacing w:lineRule="auto" w:line="360"/>
        <w:textAlignment w:val="top"/>
        <w:rPr/>
      </w:pPr>
      <w:r>
        <w:rPr>
          <w:sz w:val="24"/>
          <w:szCs w:val="36"/>
        </w:rPr>
        <w:t xml:space="preserve">            </w:t>
      </w:r>
      <w:r>
        <w:rPr>
          <w:sz w:val="24"/>
          <w:szCs w:val="36"/>
        </w:rPr>
        <w:t>Содержание обучения включает следующие компоненты: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1) сферы общения (темы, ситуации, тексты);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2) навыки и умения коммуникативной компетенции: —речевая компетенция (умения аудирования, чтения, говорения, письменной речи);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—</w:t>
      </w:r>
      <w:r>
        <w:rPr>
          <w:sz w:val="24"/>
          <w:szCs w:val="36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—</w:t>
      </w:r>
      <w:r>
        <w:rPr>
          <w:sz w:val="24"/>
          <w:szCs w:val="36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—</w:t>
      </w:r>
      <w:r>
        <w:rPr>
          <w:sz w:val="24"/>
          <w:szCs w:val="36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spacing w:lineRule="auto" w:line="360"/>
        <w:textAlignment w:val="top"/>
        <w:rPr>
          <w:sz w:val="24"/>
          <w:szCs w:val="36"/>
        </w:rPr>
      </w:pPr>
      <w:r>
        <w:rPr>
          <w:sz w:val="24"/>
          <w:szCs w:val="36"/>
        </w:rPr>
        <w:t>—</w:t>
      </w:r>
      <w:r>
        <w:rPr>
          <w:sz w:val="24"/>
          <w:szCs w:val="36"/>
        </w:rPr>
        <w:t>компенсаторная компетенция (знание приемов компенсации и компенсаторные умения).</w:t>
      </w:r>
    </w:p>
    <w:p>
      <w:pPr>
        <w:pStyle w:val="C4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        </w:t>
      </w:r>
      <w:r>
        <w:rPr>
          <w:color w:val="000000"/>
        </w:rPr>
        <w:t>Учитывая трудности изучения английского языка для учащихся 5 классов целесообразно внести некоторые изменения. Для этого необходимо добавить часы на изучение сложной для наших детей грамматики английского языка. Для лучшего усвоения материала в календарно-тематическое планирование включены дополнительные уроки по темам:</w:t>
      </w:r>
    </w:p>
    <w:p>
      <w:pPr>
        <w:pStyle w:val="C45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Изучение неправильных глаголов  </w:t>
      </w:r>
    </w:p>
    <w:p>
      <w:pPr>
        <w:pStyle w:val="C45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стое прошедшее время</w:t>
      </w:r>
    </w:p>
    <w:p>
      <w:pPr>
        <w:pStyle w:val="C45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тепени сравнения прилагательных</w:t>
      </w:r>
    </w:p>
    <w:p>
      <w:pPr>
        <w:pStyle w:val="C45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удущее простое время</w:t>
      </w:r>
    </w:p>
    <w:p>
      <w:pPr>
        <w:pStyle w:val="C45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иды вопросительных предложений</w:t>
      </w:r>
    </w:p>
    <w:p>
      <w:pPr>
        <w:pStyle w:val="C45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потребление предлогов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добавлены дополнительные часы: для тренировки и запоминания английских слов; для работы над развитием чтения и письма; усвоения различных речевых образцов; составления предложений; умения описывать картинки, предметы. </w:t>
      </w:r>
    </w:p>
    <w:p>
      <w:pPr>
        <w:pStyle w:val="Normal"/>
        <w:ind w:left="360" w:hanging="0"/>
        <w:textAlignment w:val="top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0420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8880"/>
                              <w:gridCol w:w="1136"/>
                              <w:gridCol w:w="842"/>
                              <w:gridCol w:w="185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раздела /уро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.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Каникулы закончились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ие каникул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нед.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9 №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ие каникулы. Как я провел лет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9 №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да в разное время года.  Наши выходны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нед.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да в разное время года.   Правильные и неправильные глагол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5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де я побывал в каникулы?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8 №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неправильных глагол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23 №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никулы дома и заграницей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24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 дома и заграницей. Что ты делал вчера?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24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 в Великобритании.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25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никулы в Великобритании.  Разница между словам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ow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29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ени сравнения прилагательных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2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ые и будн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4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ые и будни. Сравнительные конструкции «такой же, как\ не такой, как…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3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 в Росси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4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кулы в России. Обсужд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7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. Аудирование и чт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43Упр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. Говорение и письм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48-50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1,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ме  «Каникулы закончились.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1 Упр.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удовольствия. Проек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1 Упр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лиз контрольной работы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История семь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док дня. Прошедшее время (правильные и неправильные глаголы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5 №.8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6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порядок дня. Прошедшее время (вопрос к подлежащему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6.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и карьера.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не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9 №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и карьера.  Глагол «быть рожденным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9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графии. Вопрос к подлежащему с глаголом «быть» в Прошедшем простом времен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63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графи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63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тение дат на английско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63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даль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гол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an,could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.6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ые взаимоотношения.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67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ые взаимоотношения. Изучение неправильных глагол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67 №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есы и хобби. Глаго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71 №.8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72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тересы и хобби. Вопрос к подлежащему с глагол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 прошедшем времен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76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 и твоя семья. Общие вопрос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76 №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неправильных глагол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78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 и твоя семья. Изучение новой лексики по те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0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й адрес. Употребление предлогов с глаголом «уезжать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1 №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й адрес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5 №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  чтение,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лекс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.  Аудирование, ,говор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5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. 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5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ме « История семьи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ворим о членах семьи.  Проек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93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Здоровый образ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мы любим и не любим. Изучение новых форм неправильных глаголо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99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мы любим и не любим.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формы после глаголов любить, нравиться, обожать, и т.п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99 №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и часы. 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4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рый час?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не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лекс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и часы. Который час?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4 №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 и игр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6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йся спортом и играй в игры. 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8 №8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9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йся спортом и играй в игры. Вежливые просьб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8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 образы жизни. Обсуждение группо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3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 образы жизни. Учимся предлагать сделать что-либ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4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 образы жизни. Учимся предлагать сделать что-либ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4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бодное время. 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7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бодное время. Обсуждение с использованием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7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бодное время. Обсуждение с использованием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20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доровое питание. Употребление глаголов «делать, играть, идти»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зличными видами спор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22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образование при помощи суффиксов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20 №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ое питание.  Оборот «иметь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21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ительные предложения с глаголом «иметь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23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ради жизни.  Изуч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25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г ради жизни.  Вопросы с оборотом «иметь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26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130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. Аудирование и чт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32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онтрольной работе. Грамматика, говорение и письм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33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ме «Здоровый образ жизн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нужно для здоровья? Проек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36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осле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е времяпрепровожд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7 № 6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школы. Изуч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и питомцы. Изучение новой лексики. Альтернативные вопрос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не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8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и питомцы. Неопределенная форма глаго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2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любимца. В зоомагазин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3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любимца.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8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обби разных людей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22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ционирование.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26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ционирование как хобб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лекс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лекционирование. Разделительные вопрос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26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ительные вопросы с модальными глагол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0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щение музеев и картинных галерей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30 № 9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31 №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музеев и картинных галерей. Разделительные вопросы с конструкцией «иметь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30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ход в театр и цирк. Разделительный вопрос с  простыми глаголам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34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ход в цирк. Изучение незнакомой лекс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4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ход в театр и цирк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35 №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Р.  Аудирование и чт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41 №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Р.  Лексика,  говорени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42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ме «  После школы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ная рабо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46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Путеше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и куда путешествуют люди?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52 №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и куда путешествуют люди?  Абсолютная форма притяжательных местоимени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51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и куда путешествуют люди?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52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шие и малые города.  Путешествие Кат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56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льшие и малые города. Вопросы 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ic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a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56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ы на разделительные вопрос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61 №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 о разделительном вопрос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61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посетить?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62 №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то посетить? Глаголы движ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65 №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ешествуя по большим городам.  Изучение новой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66 №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винения в английском язы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69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ешествуя по большим городам. Глаголы «говорить, рассказывать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70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новой лекси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72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ообразование. Суффикс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70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 моей мечты.  Чтение текс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74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 моей мечты. Использование предлогов с глаголом «получать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78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84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Р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7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ме «Путешествия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« Город моей мечты»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91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лексики по разделу «Путешествия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лекс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Говорим о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ешествие в Россию. Изучение лексики по тем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95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тешествие в Россию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96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– моя стран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00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икль и географические назв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0 №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.  Прошедшее Длительное время. Утверд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не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01 №1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00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едшее длительное врем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04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.   Прошедшее Длительное время 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05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.   Прошедшее Длительное время . Отрица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06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. Множественное число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1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ы России.  Изучение лекс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нед.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1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имат Росси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14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ы России.  Известные люд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5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ение России и Англи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5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16 №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я. Иркутск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8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. Иркутск.  Глаголы, не употребляемые в  Прошедшем Длительном времени 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18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. Иркутск. 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кончание. Правила напис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23 №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КР.  Аудирование , говорение и грамматик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не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23 №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ме «Говорим о России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Обобщение изученного 6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 времени  Прошедшее Длительное врем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123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 времени  Прошедшее Длительное врем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не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83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- Прошедшее Простое врем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не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нед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64.6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8880"/>
                        <w:gridCol w:w="1136"/>
                        <w:gridCol w:w="842"/>
                        <w:gridCol w:w="185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раздела /урока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м. задание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аникулы закончились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ние каникул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нед.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9 №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ние каникулы. Как я провел лет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9 №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да в разное время года.  Наши выходны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нед.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да в разное время года.   Правильные и неправильные глагол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5 №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де я побывал в каникулы?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8 №8,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неправильных глагол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23 №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никулы дома и заграницей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24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 дома и заграницей. Что ты делал вчера?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24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 в Великобритании.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25 №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никулы в Великобритании.  Разница между словам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w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29 №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ени сравнения прилагательных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2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ходные и будн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4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ходные и будни. Сравнительные конструкции «такой же, как\ не такой, как…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3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 в Росси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4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икулы в России. Обсужд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7 №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. Аудирование и чт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43Упр.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. Говорение и письм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48-50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1,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ме  «Каникулы закончились.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1 Упр.1-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удовольствия. Проек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1 Упр.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лиз контрольной работы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История семь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ок дня. Прошедшее время (правильные и неправильные глаголы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5 №.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6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док дня. Прошедшее время (вопрос к подлежащему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6. №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и карьера.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не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9 №.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и карьера.  Глагол «быть рожденным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9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графии. Вопрос к подлежащему с глаголом «быть» в Прошедшем простом времен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63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графи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63 №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тение дат на английском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63 №1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дальный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гол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n,could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C.6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ые взаимоотношения.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67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ые взаимоотношения. Изучение неправильных глаголо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67 №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есы и хобби. Глаго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прошедшем времен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71 №.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72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тересы и хобби. Вопрос к подлежащему с глагол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 прошедшем времен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76 №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 и твоя семья. Общие вопрос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76 №9,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неправильных глагол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78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 и твоя семья. Изучение новой лексики по те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0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й адрес. Употребление предлогов с глаголом «уезжать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1 №8,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й адрес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ковые числительны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5 №.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  чтение,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лекс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.  Аудирование, ,говор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5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. Закрепление изученног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5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ме « История семьи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ворим о членах семьи.  Проек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93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доровый образ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мы любим и не любим. Изучение новых форм неправильных глаголо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99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мы любим и не любим. 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формы после глаголов любить, нравиться, обожать, и т.п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99 №8,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и часы. 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4 №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рый час?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не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лексику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и часы. Который час?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4 №.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 и игр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6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йся спортом и играй в игры. 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8 №8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9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йся спортом и играй в игры. Вежливые просьб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8 №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е образы жизни. Обсуждение группо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3 № 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е образы жизни. Учимся предлагать сделать что-либ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4 №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ые образы жизни. Учимся предлагать сделать что-либ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4 № 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ное время. 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7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ное время. Обсуждение с использованием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7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бодное время. Обсуждение с использованием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20 №5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доровое питание. Употребление глаголов «делать, играть, идти»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зличными видами спор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22 № 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образование при помощи суффиксов 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u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20 №4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ое питание.  Оборот «иметь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21 № 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ительные предложения с глаголом «иметь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23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ради жизни.  Изучение лексики по те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25 № 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г ради жизни.  Вопросы с оборотом «иметь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26 № 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ый образ жизн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130 №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. Аудирование и чт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32 №3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онтрольной работе. Грамматика, говорение и письм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33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ме «Здоровый образ жизни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нужно для здоровья? Проек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36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осле школы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е времяпрепровожд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7 № 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школы. Изучение новой лекс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и питомцы. Изучение новой лексики. Альтернативные вопрос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не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8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и питомцы. Неопределенная форма глаго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2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любимца. В зоомагазин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3 №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любимца.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8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обби разных людей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22 №1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ционирование.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26 № 9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ционирование как хобб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лексик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ционирование. Разделительные вопрос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26 № 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ительные вопросы с модальными глагола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0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ещение музеев и картинных галерей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30 № 9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31 №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музеев и картинных галерей. Разделительные вопросы с конструкцией «иметь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30 №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ход в театр и цирк. Разделительный вопрос с  простыми глаголам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34 №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ход в цирк. Изучение незнакомой лекс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4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ход в театр и цирк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35 №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Р.  Аудирование и чт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41 №3,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Р.  Лексика,  говорени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42 №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ме «  После школы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ная рабо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46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Путешествия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и куда путешествуют люди?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52 № 1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и куда путешествуют люди?  Абсолютная форма притяжательных местоимени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51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и куда путешествуют люди?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52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ие и малые города.  Путешествие Кат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56 №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ьшие и малые города. Вопросы 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i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56 №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ы на разделительные вопрос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61 №9,1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о разделительном вопрос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61 №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посетить?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62 №9,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то посетить? Глаголы движен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65 №8,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ешествуя по большим городам.  Изучение новой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66 №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винения в английском язык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69 № 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ешествуя по большим городам. Глаголы «говорить, рассказывать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70 № 9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новой лекси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72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вообразование. Суффикс 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70 №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моей мечты.  Чтение текс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74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моей мечты. Использование предлогов с глаголом «получать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78 № 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84 №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Р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7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ме «Путешествия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« Город моей мечты»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91 №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лексики по разделу «Путешествия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лекс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Говорим о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ешествие в Россию. Изучение лексики по тем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95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утешествие в Россию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96 №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– моя стран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00 № 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икль и географические назв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0 №9,1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.  Прошедшее Длительное время. Утвердительные предлож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не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01 №1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00 № 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едшее длительное врем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04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.   Прошедшее Длительное время 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05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.   Прошедшее Длительное время . Отрицательные предложени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06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я. Множественное число существительных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1 № 9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ы России.  Изучение лекс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1нед.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1 №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т Росси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14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ы России.  Известные люд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5 №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авнение России и Англи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5 №9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бо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16 №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я. Иркутск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8 №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. Иркутск.  Глаголы, не употребляемые в  Прошедшем Длительном времени 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118 №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. Иркутск. –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кончание. Правила напис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23 №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КР.  Аудирование , говорение и грамматик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не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23 №8,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ме «Говорим о России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бобщение изученного 6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 времени  Прошедшее Длительное врем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123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 времени  Прошедшее Длительное врем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не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83 №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- Прошедшее Простое врем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не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нед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40">
    <w:name w:val="c40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30">
    <w:name w:val="c30"/>
    <w:basedOn w:val="Style14"/>
    <w:qFormat/>
    <w:rPr/>
  </w:style>
  <w:style w:type="character" w:styleId="C21">
    <w:name w:val="c21"/>
    <w:basedOn w:val="Style14"/>
    <w:qFormat/>
    <w:rPr/>
  </w:style>
  <w:style w:type="character" w:styleId="C39">
    <w:name w:val="c39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46">
    <w:name w:val="c46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45">
    <w:name w:val="c4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0:00Z</dcterms:created>
  <dc:creator>Asus</dc:creator>
  <dc:description/>
  <cp:keywords/>
  <dc:language>en-US</dc:language>
  <cp:lastModifiedBy>ITIS</cp:lastModifiedBy>
  <cp:lastPrinted>2021-11-14T19:02:00Z</cp:lastPrinted>
  <dcterms:modified xsi:type="dcterms:W3CDTF">2021-11-15T05:47:00Z</dcterms:modified>
  <cp:revision>74</cp:revision>
  <dc:subject/>
  <dc:title/>
</cp:coreProperties>
</file>