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Утверждаю.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Директор школы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_________ Завзанов С.З.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«___» _______________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правовому воспитанию учащихся 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КОУ «Красновосходская СОШ»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 -2023 уч.год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409"/>
        <w:gridCol w:w="326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базы несовершеннолет- них с ПДН, КДН состоящих на профилактическом учёте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-11.09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илова П.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ых паспортов классов и школы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-20.09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 Смирнов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соц.педаг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триместр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педагог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местно с инспектором ПД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Правовой уголок школьника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а «Детский телефон доверия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встреч, индивидуальных  бесед с учащимися, не приступившими к занятия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-15.0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профилактики 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 соц.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Белая Л.В. совместно с инспекторами ПД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сотрудниками ГИБДД (профилактические беседы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ГИБД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здоровых привычек», «Наши права и обязанности», «Дорогою добра», «Скажем нет вредным привычка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реде курения», «Ты не прав-если ты не знаешь прав», «Предупреждён-значит вооруже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  школ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равовой направленности: «Умей сказать «нет!», «Склонность или пагубная привычка?», «Незнание законов не освобождает от ответствен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ам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агог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 ОБЖ Сабурлаев М.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Белая Л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инспектором ПД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неурочной деятельности. Сверка спис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«группы риска» учащихся, посещающих кружки, спортивные сек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-15.10.09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ко Дню защиты прав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икторина «Знаю свои права»;</w:t>
              <w:br/>
              <w:t>-выставка рисунков «Наши права в рисунках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стенда  ко Дню защиты прав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 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 Сердечная Л.Е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 Белая Л.В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рав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-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. – организа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роки России, посвященные Дню Конститу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рофилактик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 ПДН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тематической литератур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Права человека и права ребен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Предупреждение вредных привычек у подрост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газетных стате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ечная Л.Е.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 «Внимание-дети!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ки ГИБД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тематических фильмов на классных часах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о вреде употребления спайсов, табака, алкоголя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 ПДН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в классах с приглаше- нием инспекторов  ПДН и КДН по вопросу профилак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а ПДН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мероприяти- ях по правовому воспит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 ОБЖ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Д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9:00Z</dcterms:created>
  <dc:creator>Коми</dc:creator>
  <dc:description/>
  <cp:keywords/>
  <dc:language>en-US</dc:language>
  <cp:lastModifiedBy>User</cp:lastModifiedBy>
  <cp:lastPrinted>2019-10-17T14:48:00Z</cp:lastPrinted>
  <dcterms:modified xsi:type="dcterms:W3CDTF">2022-10-21T06:06:00Z</dcterms:modified>
  <cp:revision>4</cp:revision>
  <dc:subject/>
  <dc:title/>
</cp:coreProperties>
</file>