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МКОУ «Красновосходская СОШ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ЗавзановС.З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>«31» августа 2021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  <w:t>ПЛ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ты МКОУ «Красновосходская СОШ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по подготовке учащихся к ГИА - 2022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ый Восход 2021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52"/>
        <w:gridCol w:w="2410"/>
        <w:gridCol w:w="425"/>
        <w:gridCol w:w="368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оставление и утверждение плана подготовки и проведения ГИА на 2021-2022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итогов ГИА 2021 года на заседании педагогического совета и задачи школы по ликвидации выявленных недостат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еспечение участников ГИА-2022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: «Итоги ГИА 2021 года и задачи по ликвидации выявленных недостатков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и в течение года по необходимости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школьного сайта «Государственная итоговая аттестация»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школьного сай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Внимание! ЕГЭ!» «Внимание! ОГЭ!» с материалами об особенностях проведения государственной (итоговой) аттестации выпускников 9 и 11 класс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 учител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родительских собраний по подготовке к ГИА в 11 и 9 классов. Предварительный выбор предметов для сдачи ГИА-202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ответствующих клас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Материально-техническая база организации и проведения ГИА. Подготовка материалов для пробных внутришкольных экзаменов по различным предметам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с классными руководителями, учителями-предметниками, учащимися и технологии проведения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зы ЕГЭ-2022  и ОГЭ -20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ГИА-202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пробных экзаменов по материалам и технологии ЕГЭ по предметам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нутришкольного ЕГЭ на МО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ЕГЭ и ОГЭ. Окончательный выбор предмет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выпускникам на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ые докумен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одготовки учащихся к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ями по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ответственных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выпуск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ет подачи заявления выпускников, выдаче уведомлений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знакомления выпускников с результатами ЕГЭ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инструкциями по проведению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для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 11 и 9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ЕГЭ по предметам по выбору до 25 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математике и русскому язы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учащихся 9 и 11 класса к сдаче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6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учащихся при сдаче ЕГЭ-20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дготовки к ЕГЭ на заседаниях школьных МО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авила заполнения бланков ЕГЭ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версиями, кодификаторами и спецификаци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11 класса к итоговому сочинению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 в мероприятиях по подготовке к ЕГЭ, организуемых районным отделом образования и ИМЦ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 итоговой аттестации в 2021-2022  учебном год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пробного  ОГЭ в рамках школ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ЕГЭ в рамках школы по предметам по выбору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пробного экзамен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ЕГЭ в 2021-2022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ных курс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Участие в компьютерном и дистанционном тестировании на сайтах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, олимпиад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проведения государственной аттестации обучающихся школы в 2020-2021 учебном году, типичными ошиб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сайты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бланков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КИМов различной сложно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 по предме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21-2022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в рамках школы по русскому языку и математик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по подготовке к ГИ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тестовые контрольные работы по предметам по выбор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 и обязанностей участников государственной аттестации в 2021-2022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ГИА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ректо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Цели и содержание государственной итоговой аттестации в форме ЕГЭ в 2021-2022 учебном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и выводами проведения аттестации в форме ЕГЭ в 2021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одготовки обучающихся к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«Ознакомление с нормативными документами ГИА - 2022»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едмета – ответственный шаг в подготовке к ГИ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государственной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робных экзаменов в школ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казанию помощи и контролю при подготовке обучающихся ГИА-202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технология проведения государственной итоговой аттестаци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ГИА-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их семь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активного использования на уроках 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 на уро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в 9 и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формированию у учащихся умений и навыков работы с 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ителей-предметников по контролю за уровнем ЗУН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9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учителей по КИМам в отработке навыков, направленных на успешную сдачу итоговой аттестации учащими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 классов по русскому язы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11 класса по русскому языку – пробный ЕГ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УН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 в 11 и 9 класс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итоговой аттестации учащихся 11 и 9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User</dc:creator>
  <dc:description/>
  <cp:keywords/>
  <dc:language>en-US</dc:language>
  <cp:lastModifiedBy>ПК</cp:lastModifiedBy>
  <cp:lastPrinted>2020-09-08T14:06:00Z</cp:lastPrinted>
  <dcterms:modified xsi:type="dcterms:W3CDTF">2021-09-09T09:20:00Z</dcterms:modified>
  <cp:revision>13</cp:revision>
  <dc:subject/>
  <dc:title>Руководителям органов управления образованием</dc:title>
</cp:coreProperties>
</file>