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28" w:firstLine="1527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«УТВЕРЖДАЮ»                  Директор МКОУ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8" w:firstLine="53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восходская СОШ»</w:t>
      </w:r>
    </w:p>
    <w:p>
      <w:pPr>
        <w:pStyle w:val="Normal"/>
        <w:widowControl w:val="false"/>
        <w:autoSpaceDE w:val="false"/>
        <w:spacing w:lineRule="auto" w:line="237" w:before="0" w:after="0"/>
        <w:ind w:left="77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 Завзанов С.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>«____» ______________20__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одготовки к участию во Всероссийской олимпиаде школьников  в 2021 – 2022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0"/>
        <w:gridCol w:w="2880"/>
        <w:gridCol w:w="1691"/>
        <w:gridCol w:w="200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1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ний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60" w:gutter="0" w:header="0" w:top="1181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129"/>
        <w:gridCol w:w="1420"/>
        <w:gridCol w:w="2000"/>
      </w:tblGrid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вра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ференц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4:00Z</dcterms:created>
  <dc:creator/>
  <dc:description/>
  <cp:keywords/>
  <dc:language>en-US</dc:language>
  <cp:lastModifiedBy>ПК</cp:lastModifiedBy>
  <cp:lastPrinted>2020-09-08T14:00:00Z</cp:lastPrinted>
  <dcterms:modified xsi:type="dcterms:W3CDTF">2021-09-09T09:27:00Z</dcterms:modified>
  <cp:revision>14</cp:revision>
  <dc:subject/>
  <dc:title/>
</cp:coreProperties>
</file>