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КО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восходская С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Завзанов С.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неблагополучными семь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Красновосход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злярского района Республики Даге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10"/>
        <w:gridCol w:w="1856"/>
        <w:gridCol w:w="236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классных коллективов с целью выявления неблагополучных сем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ассные руководител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проверка условий жизни учащихся в неблагополучных семьях, составление актов обследования жилищно-бытовых условий и воспитания учащихс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и по необходимост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ассные руководители, администрация школы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ая индивидуальная работа с родителями и детьми из неблагополучных сем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ассные руководители, администрация школы, Совет Профилактик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вместной работы с центром социальной помощи по реабилитации детей из неблагополучных семей и  по оказанию материальной помощ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ассные руководители, администрация школы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из неблагополучных семей в кружки и секции,</w:t>
            </w:r>
          </w:p>
          <w:p>
            <w:pPr>
              <w:pStyle w:val="Normal"/>
              <w:rPr/>
            </w:pPr>
            <w:r>
              <w:rPr/>
              <w:t>организация летнего трудоустройств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ассные руководители, администрация школы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55:00Z</dcterms:created>
  <dc:creator>Администратор</dc:creator>
  <dc:description/>
  <cp:keywords/>
  <dc:language>en-US</dc:language>
  <cp:lastModifiedBy>User</cp:lastModifiedBy>
  <dcterms:modified xsi:type="dcterms:W3CDTF">2022-01-15T08:12:00Z</dcterms:modified>
  <cp:revision>7</cp:revision>
  <dc:subject/>
  <dc:title>ПЛАН  РАБОТЫ  С  НЕБЛАГОПОЛУЧНЫМИ  СЕМЬЯМИ</dc:title>
</cp:coreProperties>
</file>