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расновосход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злярского района 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10"/>
        <w:gridCol w:w="3189"/>
      </w:tblGrid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</w:tcPr>
                <w:tbl>
                  <w:tblPr>
                    <w:tblW w:w="2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7"/>
                  </w:tblGrid>
                  <w:tr>
                    <w:trPr/>
                    <w:tc>
                      <w:tcPr>
                        <w:tcW w:w="275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Утверждаю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Директор школы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ЗавзановС.З__________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«___»_________202__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65" w:leader="none"/>
                          </w:tabs>
                          <w:spacing w:lineRule="auto" w:line="276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-391" w:firstLine="3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444444"/>
          <w:sz w:val="17"/>
          <w:szCs w:val="17"/>
        </w:rPr>
      </w:pPr>
      <w:r>
        <w:rPr>
          <w:b/>
          <w:bCs/>
          <w:color w:val="6781B8"/>
          <w:sz w:val="17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  <w:sz w:val="40"/>
          <w:szCs w:val="40"/>
        </w:rPr>
      </w:pPr>
      <w:r>
        <w:rPr>
          <w:b/>
          <w:bCs/>
          <w:color w:val="6781B8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6781B8"/>
          <w:sz w:val="40"/>
          <w:szCs w:val="40"/>
        </w:rPr>
      </w:pPr>
      <w:r>
        <w:rPr>
          <w:b/>
          <w:bCs/>
          <w:color w:val="6781B8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 РАБОТЫ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а профилактики школы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1-2022 учебный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40"/>
        </w:rPr>
      </w:pPr>
      <w:r>
        <w:rPr>
          <w:b/>
          <w:bCs/>
          <w:color w:val="000000"/>
          <w:sz w:val="17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Style20"/>
        <w:rPr/>
      </w:pPr>
      <w:r>
        <w:rPr>
          <w:b/>
          <w:bCs/>
          <w:color w:val="6781B8"/>
          <w:sz w:val="17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циальный педагог:    </w:t>
      </w:r>
    </w:p>
    <w:p>
      <w:pPr>
        <w:pStyle w:val="Style2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Султанова Э.А.</w:t>
      </w:r>
    </w:p>
    <w:p>
      <w:pPr>
        <w:pStyle w:val="Normal"/>
        <w:tabs>
          <w:tab w:val="clear" w:pos="708"/>
          <w:tab w:val="left" w:pos="183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17"/>
        </w:rPr>
      </w:pPr>
      <w:r>
        <w:rPr>
          <w:b/>
          <w:bCs/>
          <w:color w:val="6781B8"/>
          <w:sz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24"/>
          <w:szCs w:val="24"/>
        </w:rPr>
      </w:pPr>
      <w:r>
        <w:rPr>
          <w:b/>
          <w:bCs/>
          <w:color w:val="6781B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6781B8"/>
          <w:sz w:val="24"/>
          <w:szCs w:val="24"/>
        </w:rPr>
      </w:pPr>
      <w:r>
        <w:rPr>
          <w:b/>
          <w:bCs/>
          <w:color w:val="6781B8"/>
          <w:sz w:val="24"/>
          <w:szCs w:val="24"/>
        </w:rPr>
      </w:r>
    </w:p>
    <w:p>
      <w:pPr>
        <w:pStyle w:val="Normal"/>
        <w:rPr>
          <w:b/>
          <w:b/>
          <w:bCs/>
          <w:color w:val="6781B8"/>
          <w:sz w:val="24"/>
          <w:szCs w:val="24"/>
        </w:rPr>
      </w:pPr>
      <w:r>
        <w:rPr>
          <w:b/>
          <w:bCs/>
          <w:color w:val="6781B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8"/>
          <w:szCs w:val="28"/>
        </w:rPr>
        <w:t>с. Красный восход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Цель работы</w:t>
      </w:r>
      <w:r>
        <w:rPr>
          <w:color w:val="000000"/>
          <w:sz w:val="24"/>
          <w:szCs w:val="24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микрорайона школы.</w:t>
      </w:r>
    </w:p>
    <w:tbl>
      <w:tblPr>
        <w:tblW w:w="1106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969"/>
        <w:gridCol w:w="2268"/>
        <w:gridCol w:w="1701"/>
        <w:gridCol w:w="1417"/>
        <w:gridCol w:w="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четная</w:t>
            </w:r>
          </w:p>
          <w:p>
            <w:pPr>
              <w:pStyle w:val="Normal"/>
              <w:ind w:left="-158" w:right="-5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8"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 Примечани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Планирование работы на 2021– 2022  учебный. год.</w:t>
            </w:r>
          </w:p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color w:val="000000"/>
                <w:sz w:val="24"/>
                <w:szCs w:val="24"/>
              </w:rPr>
              <w:t>2.Проверка информации о трудоустройстве выпускников                  9-11-х классов, состояв</w:t>
              <w:softHyphen/>
              <w:t>ших на внутришкольном учете и учете в инспекции по делам несоверш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летних, в образовательные учреждения начального, среднего и высшего профес</w:t>
              <w:softHyphen/>
              <w:t>сионального образования.</w:t>
            </w:r>
          </w:p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Снятие с учета (окончивших школу, выбывших из школы).</w:t>
            </w:r>
          </w:p>
          <w:p>
            <w:pPr>
              <w:pStyle w:val="Normal"/>
              <w:shd w:fill="FFFFFF" w:val="clear"/>
              <w:ind w:right="11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ставление и утверждение плана работы Совета по профилактике, плана совместной работы с ПД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тверждение списков учащихся, состоящих на учёте в ПДН, ВШ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тверждение списков семей, оказавшихся в социально опасном полож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. Индивидуальные беседы с учащимися, состоящими на внутришкольном учете и учете ПДН, с учениками, чьи семьи находятся в социально – опасном положении, не желающими соблюдать Устав школы, злостных нарушителей норм поведения на уроках и во внеурочное время., а также не посещающими или систематически пропускающими занятия по неуважительным причин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становка на учет и снятие с уч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Работа с учащимися и их родителями, имеющими пропуски без уважительных причин и неудовлетворительные оцен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родителей на заседание Совета профилактики, не выполняющих обязанности по воспитанию и обучению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с учащимися и их родителями, имеющими пропуски без уважительных причин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остановка на учет и снятие с уч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Отчет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Посещение на дому учащихся, состоящих на внутришкольном учете, учете в инспекции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делам несовершеннолетних и комиссии по делам несовершеннолетни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бота с учащимися девиантного поведения по представлениям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верка посещения кружков учащихся школы состоящие на ВШ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остановка на учет и снятие с уч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филактическая работа с детьми и семьями «группы риска» (отчеты классных руководите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емьи и педагогического коллектива в разрешении социальных проблем, обеспечение педагогической направленности в профилактике школьной дезадап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Отчет учащихся, состоящих на учете и на контро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Отчет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слушивание учащихся, нарушивших Устав школы, внутришкольные правила (по предложению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бота с учащимися и их родителями, имеющими пропуски без уважительных причин и неудовлетворительные оцен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ейды и посещение неблагополучных семей.      Работа по представлениям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бота с учащимися и их родителями, имеющими пропуски без уважительных причин и неудовлетворительные оцен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Приглашение родителей на заседание Совета профилактики, не выполняющих обязанности по воспитанию и обучению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четы классных руководителей по индивидуальной работе с «трудными» учащими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Отчет о работе Совета профилактике за 2021-2022 учебный год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ставление плана работы Совета на следующий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ведение итогов работы Совета (анализ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Отчет з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ыявление намерения детей «группы риска» участвовать в трудов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Сбор предварительной информации об устройств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9-х, 11-х клас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pacing w:val="1"/>
      <w:szCs w:val="18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06"/>
      <w:ind w:firstLine="14"/>
    </w:pPr>
    <w:rPr>
      <w:rFonts w:ascii="Arial" w:hAnsi="Arial" w:cs="Arial"/>
      <w:color w:val="000000"/>
      <w:spacing w:val="1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Пользователь</dc:creator>
  <dc:description/>
  <cp:keywords/>
  <dc:language>en-US</dc:language>
  <cp:lastModifiedBy>User</cp:lastModifiedBy>
  <cp:lastPrinted>2017-01-30T12:40:00Z</cp:lastPrinted>
  <dcterms:modified xsi:type="dcterms:W3CDTF">2022-01-15T07:09:00Z</dcterms:modified>
  <cp:revision>14</cp:revision>
  <dc:subject/>
  <dc:title/>
</cp:coreProperties>
</file>