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КОУ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«Красновосходская СОШ»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________________ Завзанов С.З.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30» августа 2021 г</w:t>
      </w:r>
    </w:p>
    <w:p>
      <w:pPr>
        <w:pStyle w:val="Heading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Циклограм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заместителя директора по УВР  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021-2022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646"/>
        <w:gridCol w:w="1689"/>
      </w:tblGrid>
      <w:tr>
        <w:trPr>
          <w:trHeight w:val="5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7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школы к новому учебному году (август)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методической службы школы к новому учебному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5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ое совещание «Организованное начало нового учебного год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заявки на учителей-предметников, записавшихся на курсы повышения квалифик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писков учителей-предметников, подавших заявление на повышение квалификационной категории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ебно-методического обеспечения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рты по материально-техническому оснащению кабине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едагогическому сове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5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личной работы зам. директора по МР на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я плана работы методического совета 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8</w:t>
            </w:r>
          </w:p>
        </w:tc>
      </w:tr>
      <w:tr>
        <w:trPr>
          <w:trHeight w:val="29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еседование с руководителями МО, руководителями временных творческих групп по корректировке планов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 – 30.08</w:t>
            </w:r>
          </w:p>
        </w:tc>
      </w:tr>
      <w:tr>
        <w:trPr>
          <w:trHeight w:val="4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информационного характера по методической работ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ации по методической работе (программы, планы, графики и т.д.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етодического сове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алого педагог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составление графика посещение курсов повышение квалификации сотрудниками О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наличия учебно-методической литературы, оформление заявки и подаче ее в окружное управление образов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программ и планов проведения элективных занятий и кружков по предме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планов работы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ов проведения школьного тура олимпиад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с одаренными детьми и учащимися, имеющими высокую и повышенную мотивацию к учебно-познавательной деятель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09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уроков, выводы, рекомендации, коррекция плана работы О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и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ложением об аттестации учителей, помощь в оформлении документации и ее прохожден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8.09</w:t>
            </w:r>
          </w:p>
        </w:tc>
      </w:tr>
      <w:tr>
        <w:trPr>
          <w:trHeight w:val="39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онтрольные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а-практику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4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предметных олимпиа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тогов работы учителей ОУ с учащимися разных категорий за сентябрь, выводы, рекомендации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0 – 09.10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О по подготовке учащихся к участию в районных олимпиад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ов работы с учащимися, имеющими высокую и повышенную мотивацию к учебно-познаватель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аучно-практической конферен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заседаний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воды, рекомендации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зам. директора по УВР по вопросам ликвидации профессиональных затруднений учителей. Выводы, рекомендации, коррекция плана методическ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тодического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сихолого-педагогического консилиум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бобщении опыта аттестующимся учителя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 школьной документацией (взаимопроверка тетрадей для контрольных и письменных работ в ОУ. Выводы, рекомендации, коррекция плана работы.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10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вопроса преемственности. Подведение итогов и коррекция пла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 – 28.10</w:t>
            </w:r>
          </w:p>
        </w:tc>
      </w:tr>
      <w:tr>
        <w:trPr>
          <w:trHeight w:val="51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3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а-конкурса «Лучший кабинет, классная комната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1 – 07.11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инструктивно-методического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заседаний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к аттестации сотрудников ОУ на 1-ую кв. категорию. Выводы, рекомендации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д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за подготовкой к районным предметным олимпиад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и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эксперименталь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 и отч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 учителей-предме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заместителями директора по УВР  ступеней по вопросам ликвидации профессиональных затруднений учителей. Выводы, рекомендации, коррекция плана методическ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сихолого-педагогического семин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классных мероприятий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ов работы с учащимися, имеющими высокую и повышенную мотивацию к учебно-познаватель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районных семина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З и СО за 1 тримес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есяца</w:t>
            </w:r>
          </w:p>
        </w:tc>
      </w:tr>
      <w:tr>
        <w:trPr>
          <w:trHeight w:val="4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ещение заседаний МО.</w:t>
              <w:tab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классных мероприятий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сихолого-педагогического семин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эксперименталь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единого методического д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МО «Отчет о проделанной работе за 1 триместр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учителей-предметников по результатам проведенных промежуточных контрольных работ. Выводы, рекомендации, корректировка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заседании МО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й руководителями МО, учителей районных мероприят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заимопосещением уроков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</w:t>
            </w:r>
          </w:p>
        </w:tc>
      </w:tr>
      <w:tr>
        <w:trPr>
          <w:trHeight w:val="7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. Отч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а работы временных творческих групп уч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ыполнения плана работы учителей по самообразов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О по подготовке учащихся к пробным экзаменам в форме ЕГ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выпускниках  9-11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тод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и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выполнением государственных программ,  программ элективных и кружковых занятий, выводы, рекомендации, коррекция плана работы О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ец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 школьной документацией (взаимопроверка рабочих тетрадей, тетрадей для контрольных и письменных работ в ОУ. Выводы, рекомендации, коррекция плана работы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2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на 2 тримес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совещаний с председателями М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>
          <w:trHeight w:val="5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бланка заказа на бланки строгой отчёт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1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воды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, педагогический сов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ие плана проведения предметных недель с руководителями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1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участием в региональных олимпиада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МО по подготовке учащихся к государственной аттес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тод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аттестации учителей на соответствие занимаемой долж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 с целью повышения квалификации и знакомств с новыми технологи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сещение заседаний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3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мин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внеклассных мероприятий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дня открытых двер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ителям  в освоении информационных технологий совместно с временной творческой группой, работающей по этой проблем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 и отч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кабин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выполнения МО планов проектно-исследовательской деятельности учащихся, имеющих высокую и повышенную мотивацию к учебно-познавательной деятель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тодического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посещения уроков и мероприятий по предмет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выполнения МО планов проектно-исследовательской деятельности учащихся, имеющих высокую и повышенную мотивацию к учебно-познавательной деятель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заседаний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аттестации учителей на соответствие занимаемой долж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семинаров Р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 с целью повышения квалификации и знакомства с новыми технологи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по экспериментальной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ой документацией (взаимопроверка рабочих тетрадей, выводы, рекомендации, коррекция плана работы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выпускниках 9 классов (выбор предмет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участием выпускников 11 классов в региональных пробных ЕГ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я метод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участием учеников  в различных конкурсах по предмет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сихолого-педагогического семин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, выводы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заимопосещением уро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на 3 тримес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ьной документацией (взаимопроверка рабочих тетрадей для контрольных и письменных работ) Выводы, рекомендации, коррекция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аботой по подготовке к экзаменам: утверждение экзаменационного материала на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З и СО за 2 тримес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едагог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экспериментальной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еподав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выполнения МО планов проектно-исследовательской деятельности учащихся, имеющих высокую и повышенную мотивацию к учебно-познавательной деятельност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 с целью повышения квалификации и знакомства с новыми технологи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блюдение за выполнением учебных программ, программ элективных и кружковых занятий (выявление затруднений при посещении уроков, занятий, беседы с учителями-предметниками, консультации), выводы, рекомендации, коррекция плана работы О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аботой МО по подготовке учащихся 9-11 классов к итоговой аттес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ученической научной конференции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ых методических дн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повторения изученного материа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аботой по подготовке к экзаменам: утверждение экзаменационного материала на М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курсов повышения квалификации учител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ведений о выпускниках шко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леживание посещения руководителями МО, учителями районных мероприятий с целью повышения квалификации и знакомства с новыми технология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новационной деятельности за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заместителями по УВР по вопросам ликвидации профессиональных затруднений учителей. Выводы, рекомендации, коррекция плана методической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совещания МО начальной 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 выбираемых экзаменах выпускниками шко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всех членов образовательного процесса о формах, сроках проведения государственной (итоговой ) аттес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научной конференции учителе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етодического сов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учителей-предметников за текущий учебный год по результатам проведенных итоговых административных контрольных работ. Выводы, рекомендации, корректировка плана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заседании МО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кружных и городских совещаний для заместителей по М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ИМЦ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уроков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.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тодического совещ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инструктивно-методического совещания методического совещ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4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ещение заседаний МО «Выполнение учебной программы, учебно-методическое обеспечение стандарта образования. Анализ работы за год. Задачи и планирование работы на новый учебный год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методической работы школы за текущий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>
          <w:trHeight w:val="3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 методической работы школы за текущий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экспериментальной  деятельност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4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временных творческих групп уч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тодической работы на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 – 31.05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-аналитических документ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списков от руководителями МО и оформление заявки на предварительное комплектование курсов повышения квалифик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5</w:t>
            </w:r>
          </w:p>
        </w:tc>
      </w:tr>
      <w:tr>
        <w:trPr>
          <w:trHeight w:val="4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е совеща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, 4 недели</w:t>
            </w:r>
          </w:p>
        </w:tc>
      </w:tr>
      <w:tr>
        <w:trPr>
          <w:trHeight w:val="3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айонных совещаний для заместителей по МР (собеседование по результатам работы за год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РМЦ</w:t>
            </w:r>
          </w:p>
        </w:tc>
      </w:tr>
      <w:tr>
        <w:trPr>
          <w:trHeight w:val="6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ачеством проведения консультаций учителями при подготовке к экзамен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3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З и СО за 3тримест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научно-практической конферен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>
          <w:trHeight w:val="4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сдача в архив документ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есяц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560"/>
      </w:tblGrid>
      <w:tr>
        <w:trPr>
          <w:trHeight w:val="5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юнь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2022-2023 учебный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6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тодической, инновационной, экспериментальной деятельности на новый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(итоговой)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сдача в архив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</w:tr>
      <w:tr>
        <w:trPr>
          <w:trHeight w:val="5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0:50:00Z</dcterms:created>
  <dc:creator>Школьник</dc:creator>
  <dc:description/>
  <cp:keywords/>
  <dc:language>en-US</dc:language>
  <cp:lastModifiedBy>ПК</cp:lastModifiedBy>
  <cp:lastPrinted>2018-10-17T16:12:00Z</cp:lastPrinted>
  <dcterms:modified xsi:type="dcterms:W3CDTF">2021-09-09T09:50:00Z</dcterms:modified>
  <cp:revision>36</cp:revision>
  <dc:subject/>
  <dc:title>Циклограмма работы заместителя директора по МР</dc:title>
</cp:coreProperties>
</file>