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_____________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иректор МКОУ</w:t>
      </w:r>
    </w:p>
    <w:p>
      <w:pPr>
        <w:pStyle w:val="TextBody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«Красновосходская сош»</w:t>
      </w:r>
    </w:p>
    <w:p>
      <w:pPr>
        <w:pStyle w:val="TextBody"/>
        <w:tabs>
          <w:tab w:val="clear" w:pos="708"/>
          <w:tab w:val="left" w:pos="6540" w:leader="none"/>
          <w:tab w:val="right" w:pos="9796" w:leader="none"/>
        </w:tabs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Завзанов С.З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36"/>
        </w:rPr>
      </w:pPr>
      <w:r>
        <w:rPr>
          <w:sz w:val="36"/>
        </w:rPr>
        <w:t>ПЛАН</w:t>
      </w:r>
    </w:p>
    <w:p>
      <w:pPr>
        <w:pStyle w:val="TextBody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УЧЕБНО  - ВОСПИТАТЕЛЬНОЙ РАБОТЫ</w:t>
      </w:r>
    </w:p>
    <w:p>
      <w:pPr>
        <w:pStyle w:val="TextBody"/>
        <w:rPr>
          <w:sz w:val="36"/>
        </w:rPr>
      </w:pPr>
      <w:r>
        <w:rPr>
          <w:sz w:val="36"/>
        </w:rPr>
        <w:t>НАЧАЛЬНОЙ ШКОЛЫ</w:t>
      </w:r>
    </w:p>
    <w:p>
      <w:pPr>
        <w:pStyle w:val="TextBody"/>
        <w:rPr/>
      </w:pPr>
      <w:r>
        <w:rPr>
          <w:sz w:val="36"/>
        </w:rPr>
        <w:t>НА 2020-2021 УЧЕБНЫЙ ГОД.</w:t>
      </w:r>
    </w:p>
    <w:p>
      <w:pPr>
        <w:pStyle w:val="TextBody"/>
        <w:jc w:val="lef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Деятельность коллектива ,</w:t>
      </w:r>
    </w:p>
    <w:p>
      <w:pPr>
        <w:pStyle w:val="Normal"/>
        <w:ind w:left="786" w:hanging="0"/>
        <w:rPr>
          <w:b/>
          <w:b/>
          <w:bCs/>
          <w:u w:val="single"/>
        </w:rPr>
      </w:pPr>
      <w:r>
        <w:rPr>
          <w:b/>
          <w:bCs/>
          <w:u w:val="single"/>
        </w:rPr>
        <w:t>направленная на повышение качества образования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410"/>
        <w:gridCol w:w="1842"/>
        <w:gridCol w:w="1656"/>
        <w:gridCol w:w="1746"/>
      </w:tblGrid>
      <w:tr>
        <w:trPr>
          <w:trHeight w:val="9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проверочные работы по Госстандарту. Проверка техники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ровня прочности знаний, приобретен. в предыдущем уч. год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д индивидуальной картой развития учащего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сформированности УУ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7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-ся 5-х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625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  2-4 кла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бной деятельности уч-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итогам 1 четверти во 2-4 классах по русскому языку и матема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езультативности обучения за 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рез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 , рук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 1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учащихся к об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</w:tr>
      <w:tr>
        <w:trPr>
          <w:trHeight w:val="4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олодых учителей и учителей, нуждающихся в методической помощ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редупреждение возникновения профессиональных затруд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о-тематическ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3-4-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со способными и одаренными уча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учителям.</w:t>
            </w:r>
          </w:p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3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2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индивидуальной работы с неуспевающими и слабоуспевающими учащими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декабрь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 1-4 класс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техники чтения, анализ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техники чтения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развитием ОУ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ых технологий в работе учи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</w:tr>
      <w:tr>
        <w:trPr>
          <w:trHeight w:val="6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матема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 за полугод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ая контрольная работа (АКР)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иностранного языка во 2-х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 с уч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образовательного процесса по итогам 1 полугод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содержание методической работы с учителями и воспитателями на основе данных за 1 полугод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чителе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1 -2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аблицы сложения, выработка вычислительных навы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6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и окружающего мира 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знания в нестандартн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. Посещение уро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8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в знаниях программ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кружающего мира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естировани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беседование.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 в 3-4 класс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АКР по русскому языку, математик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К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учащимися содержания учебного материала на уровне госстандар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3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анализ техники чтения в 1-4 классах. Анализ уровня рефлексив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 у каждого учащегос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</w:tbl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ганизационно –педагогические мероприятия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081"/>
        <w:gridCol w:w="2443"/>
        <w:gridCol w:w="2238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ов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лассов. Обеспечение учебно- методическими комплектами. Проведение Дня знаний.</w:t>
            </w:r>
          </w:p>
          <w:p>
            <w:pPr>
              <w:pStyle w:val="Normal"/>
              <w:rPr/>
            </w:pPr>
            <w:r>
              <w:rPr/>
              <w:t>Составление расписания уроков, работы внеурочной деятельност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, составить списки по авторам программ и учебников. Комплект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товность и оснащенность  первого урок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авилах ведения документации. Организация дежурства по школе. Подготовка отчетности по школе. Беседа по новым программам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: направления методической работы в 2016-2017 учебном год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рук. МО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оптимальный режим работы начальной школы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самообразованию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ся с тематикой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550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Открытые уроки (взаимопосещение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ц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учащихс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учи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30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имеющими неуспевающих в</w:t>
            </w:r>
          </w:p>
          <w:p>
            <w:pPr>
              <w:pStyle w:val="Normal"/>
              <w:rPr/>
            </w:pPr>
            <w:r>
              <w:rPr/>
              <w:t>1триместр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альнейшего отставания в учебе и педагогическая поддержка слабоуспевающих уч-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ка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декабрь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комплектованию 1- ых класс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с будущими первоклассникам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(взаимопосещения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учителями по итогам контрол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1 триместр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школьной документ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- аналитических материал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5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 за 1 триместр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итогам 1 триместр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едсовету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ление практического материала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55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едагогического мастер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 профессионального роста уч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  учителей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по теме «Реализация творческих способностей детей»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физкультурно- оздоровительной работы. Организация и соблюдение режима питания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,  режима пит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. Взаимопосещение уроко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учителя по развитию творческих способностей уч-с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е итоги успеваемости за 2 тримест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ваемост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нализу и планированию работы на новый учебный год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емственности с ДОУ «Журавл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осещени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  <w:p>
            <w:pPr>
              <w:pStyle w:val="Normal"/>
              <w:rPr/>
            </w:pPr>
            <w:r>
              <w:rPr/>
              <w:t>Учителя нач. классов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и результаты диагностик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год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за год ее планирование на новый учебный год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педкадрами</w:t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4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2880"/>
        <w:gridCol w:w="28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е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0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, воспитателями о готовности к работе в новом учебном год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ановка кадров, уточнение нагрузк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Внеуроч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ание учебных план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тематическому планированию на 3 тримест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государственной программы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елей по самообраз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темы самообразования в практике работы учителя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осещаем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ое обеспечение на новый учебный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методической работы за г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 Формирование системы повышения квалификации на новый учебный год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роль за состоянием внутришкольной документации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18"/>
        <w:gridCol w:w="2160"/>
        <w:gridCol w:w="1938"/>
        <w:gridCol w:w="1302"/>
        <w:gridCol w:w="1620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 контро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 и журналов внеуроч.деятельн.. Личные дела</w:t>
            </w:r>
          </w:p>
          <w:p>
            <w:pPr>
              <w:pStyle w:val="Normal"/>
              <w:rPr/>
            </w:pPr>
            <w:r>
              <w:rPr/>
              <w:t>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 и личных дел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</w:t>
            </w:r>
          </w:p>
          <w:p>
            <w:pPr>
              <w:pStyle w:val="Normal"/>
              <w:rPr/>
            </w:pPr>
            <w:r>
              <w:rPr/>
              <w:t>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ци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лассных журналов</w:t>
            </w:r>
          </w:p>
          <w:p>
            <w:pPr>
              <w:pStyle w:val="Normal"/>
              <w:rPr/>
            </w:pPr>
            <w:r>
              <w:rPr/>
              <w:t>1-4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, правильность , полнота записей в журнале Объективность выставления четвертных отме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 к ведению журнал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ия итоговых оцен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тор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1-4-х классов. Личные дела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и культура оформления, выполнение государственных программ. Своевременность и правильность оформ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3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ого орфографического режима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2 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над ошибками. Объем классных и домашни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2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1 х классов</w:t>
            </w:r>
          </w:p>
          <w:p>
            <w:pPr>
              <w:pStyle w:val="Normal"/>
              <w:rPr/>
            </w:pPr>
            <w:r>
              <w:rPr/>
              <w:t>. Проверка рабочих тетрадей 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каллиграф., соблюдение норм оценок, виды письменных работ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триместрь (сент.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2-3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, правильность оформления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3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декабрь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2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, соблюдение норм оценок, виды к/р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2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триместр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(март)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 для к/р. 1-4-х клас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норм оценок и единого орфогр.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МО.</w:t>
            </w:r>
          </w:p>
        </w:tc>
      </w:tr>
      <w:tr>
        <w:trPr>
          <w:trHeight w:val="119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сен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и календарных план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1 полугод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лано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матических и календарных план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на 2 полугодие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  <w:p>
            <w:pPr>
              <w:pStyle w:val="Normal"/>
              <w:rPr/>
            </w:pPr>
            <w:r>
              <w:rPr/>
              <w:t>3-4 к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едения, соблюдение единого орф. режим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2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февраль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</w:t>
            </w:r>
          </w:p>
          <w:p>
            <w:pPr>
              <w:pStyle w:val="Normal"/>
              <w:rPr/>
            </w:pPr>
            <w:r>
              <w:rPr/>
              <w:t>2-4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и родителей с дневник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9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 уч-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и родителей с дневниками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Контроль за качеством обучения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839"/>
        <w:gridCol w:w="1829"/>
        <w:gridCol w:w="1427"/>
        <w:gridCol w:w="1871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, содержание контрол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контрол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, формы, методы контрол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ы подведения итогов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е проверочные работы во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остаточных знаний после летних каникул. Коррекция тематического планирования. Организация повторения по итогам контрольных работ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числительных навыко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устными и письменными приемами вычисл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о 2-4-х классах. Техника чт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темп чтения. Выявить учащихся, не справляющихся с нормой технике чтения для организации индивидуальной работы с ни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математики в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ешать задач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. срез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я иностранного язы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английским языком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ая проверка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классными руководител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чтения во 2х классах по новой учебной программ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разовательными стандарт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 по математике, русскому языку в 1-4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рограммного материала за первое полугод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. Совещание при завуче.</w:t>
            </w:r>
          </w:p>
        </w:tc>
      </w:tr>
      <w:tr>
        <w:trPr>
          <w:trHeight w:val="2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русского языка и чтения  в 2-4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рефлексивных действ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ещение уроков. Устная проверка в 2 кл. К/ср. в 3-4-х классах. Словарный диктан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.</w:t>
            </w:r>
          </w:p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во 2-4-х классах. Отработка вычислительных навыков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таблицы сложения и умножения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во 2-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ефлексивных действий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ая проверк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М в 3х классах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сть в знаниях программного материал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во 2-4-х классах. Тестирование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наний в нестандартных ситуациях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е тематическое тестирование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в 1-4-х классах. Содержание программного материала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разовательными стандартам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 зна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 1-4-х классах. Техника чтения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техники чтения образовательным стандартам. Анализ изменени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. Совещание при завуч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Работа с учащимися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4224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правление деятельност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46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редметных круж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ойчивого учебно-познавательного интере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 классам списков сильных и слабых по успеваемост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ент успешных и проблем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аксимально комфортных условий для осуществления учебного процесс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 1-го класса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ипологии психологического развития детей на этапе их адаптации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трудными учащимис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отставания в учеб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ланирование работы с одаренными детьм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онтинент одаренных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. Рост интеллектуального потенц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о слабоуспевающими учащимися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изкой успеваемости, определение мер по ее повыш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ой  олимпиаде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чебно-познавательного интереса. Рост интеллектуального потенц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учащихся</w:t>
            </w:r>
          </w:p>
          <w:p>
            <w:pPr>
              <w:pStyle w:val="Normal"/>
              <w:rPr/>
            </w:pPr>
            <w:r>
              <w:rPr/>
              <w:t>1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ррекционной работы по созданию в школе условий для оптимального развити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формированности учебной деятельности в 4-х класса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мен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</w:tbl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u w:val="single"/>
        </w:rPr>
        <w:t>Совместная  работа школы с семьей, общественностью.</w:t>
      </w:r>
    </w:p>
    <w:p>
      <w:pPr>
        <w:pStyle w:val="Normal"/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98"/>
        <w:gridCol w:w="4224"/>
        <w:gridCol w:w="1984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Уставом школы, ее целью и задачами. Сформировать школьный родительский комитет. Готовность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одительских собрани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ать систему планового ведения собр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rPr/>
            </w:pPr>
            <w:r>
              <w:rPr/>
              <w:t>(1-е классы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ребенка в школе. Возрастные психологические особенности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для родителей будущих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с особенностями  работы школы. Комплектование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остояния  семей первоклассник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для 1-4 классов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обученности и уровня развития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</w:tr>
      <w:tr>
        <w:trPr>
          <w:trHeight w:val="137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слабоуспевающих уче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мер по повышению успев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собрание для родителей будущих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етей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оводитель, 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одительских собраний в 1-4 классах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1 трим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руководители</w:t>
            </w:r>
          </w:p>
        </w:tc>
      </w:tr>
      <w:tr>
        <w:trPr>
          <w:trHeight w:val="12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 первоклассник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родителей о проблемах детей. Профилактика дезадап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.</w:t>
            </w:r>
          </w:p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о требований семьи и школ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родителями учащихся, не овладевающих образовательными стандартами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ичин неуспеваемости. Определение совместных мер по коррекции успеваем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родительское собрание для 4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успеваемости за год, уровень сформированности учебной деятельности, готовность к обучению в средней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учащихся 4-х классов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адаптации уч-ся при переходе в среднюю школ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.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теч. год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неблагополучными семьями. Посещение на дому уч-ся из неблагополучных семей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родителей о посещаемости и успеваемости их детей. Контроль за соблюдением режима дн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кл. руководитель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240" w:hanging="0"/>
        <w:rPr>
          <w:b/>
          <w:b/>
          <w:bCs/>
          <w:i/>
          <w:i/>
          <w:iCs/>
          <w:u w:val="single"/>
          <w:lang w:val="en-US"/>
        </w:rPr>
      </w:pPr>
      <w:r>
        <w:rPr>
          <w:b/>
          <w:bCs/>
          <w:i/>
          <w:iCs/>
          <w:u w:val="single"/>
          <w:lang w:val="en-US"/>
        </w:rPr>
      </w:r>
    </w:p>
    <w:p>
      <w:pPr>
        <w:pStyle w:val="Normal"/>
        <w:ind w:left="324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sectPr>
      <w:footerReference w:type="default" r:id="rId2"/>
      <w:type w:val="nextPage"/>
      <w:pgSz w:w="11906" w:h="16838"/>
      <w:pgMar w:left="1259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56:00Z</dcterms:created>
  <dc:creator>Ученик</dc:creator>
  <dc:description/>
  <dc:language>en-US</dc:language>
  <cp:lastModifiedBy>user</cp:lastModifiedBy>
  <cp:lastPrinted>2020-09-06T23:55:00Z</cp:lastPrinted>
  <dcterms:modified xsi:type="dcterms:W3CDTF">2020-09-06T20:56:00Z</dcterms:modified>
  <cp:revision>2</cp:revision>
  <dc:subject/>
  <dc:title>ПЛАН РАБОТЫ ЗАМЕСТИТЕЛЯ ДИРЕКТОРА ПО НАЧАЛЬНЫМ КЛАССАМ НА 2003-2004 УЧЕБНЫЙ ГОД</dc:title>
</cp:coreProperties>
</file>