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школы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    /Завзанов С.З./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Cs/>
        </w:rPr>
        <w:t>работы заместителя директора по ВР Смирновой Н.В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Главная цель воспитательной работы школ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</w:rPr>
        <w:t>на 2020 – 2021 учебный год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Формирование физически и нравственно здоровой личности, образованной, культурной, готовой к дальнейшему развитию, самосовершенствованию и самореализации, чётко осознающей свои права и обязанности, способной реализовать себя в социуме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Задачи воспитательной работы школ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</w:rPr>
        <w:t>на 2020-2021 учебный год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воспитывать у обучающихся культуру здоровья и сознательное отношение к  непрерывному физическому самосовершенствованию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развивать интеллектуальные способности обучающихся через разнообразие форм образовательной и внеурочной деятельности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воспитывать у обучающихся духовно-нравственные основы и толерантность, чувство собственного достоинства, культуру жизненного самоопределения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воспитывать патриота и гражданина своей страны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развивать ученическое самоуправление как воспитательную среду школы, вовлекающую школьников в общественно-ценностные отношения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осуществлять психолого-педагогическое просвещение родителей.</w:t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Направления воспитательной работы ОУ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Традиции школы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Гражданственность и патриотизм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Нравственность и духовность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Здоровьесбережение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Творчество и досуг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Профориентация и профпропаганда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Профилактика правонарушений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Работа с семьёй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Развитие детского движения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Дополнительное образование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Внутришкольный контроль над функционированием воспитательной системы ОУ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Мониторинг функционирования и развития воспитательной системы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нтя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7"/>
        <w:gridCol w:w="4252"/>
        <w:gridCol w:w="1674"/>
        <w:gridCol w:w="2721"/>
        <w:gridCol w:w="3543"/>
      </w:tblGrid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3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о ст. классами по теме «Наркомания и табакокурение – наш общий враг». «Спорт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инспектор ПДН</w:t>
            </w:r>
          </w:p>
          <w:p>
            <w:pPr>
              <w:pStyle w:val="Normal"/>
              <w:rPr/>
            </w:pPr>
            <w:r>
              <w:rPr/>
              <w:t>Медработники,</w:t>
            </w:r>
          </w:p>
          <w:p>
            <w:pPr>
              <w:pStyle w:val="Normal"/>
              <w:rPr/>
            </w:pPr>
            <w:r>
              <w:rPr/>
              <w:t>Зам.директора по ВР Смирно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линейка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День знаний. Урок ПОБЕДЫ.</w:t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,кл. 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офилактике терроризма и религиозного экстремизма по утвержденному план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.,</w:t>
            </w:r>
          </w:p>
          <w:p>
            <w:pPr>
              <w:pStyle w:val="Normal"/>
              <w:rPr/>
            </w:pPr>
            <w:r>
              <w:rPr/>
              <w:t>Зам.директора по безопас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школьная линейка, посвященная годовщине терактов в городе Беслан.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ый классный час «Нет терроризму и экстремизму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,кл. рук-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рицательного отношения ко всем видам террор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Веселый светофор». Кл. часы в начальных класс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травматизма среди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Месячник безопасности на дорогах для сохранения жизни и здоровья детей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зам,.дириектора  по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«Зеленый огонек» по предупреждению детского дорожно – 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офилактика детского дорожно–транспортного травматизма (Родительское собр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/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/>
            </w:pPr>
            <w:r>
              <w:rPr/>
              <w:t>- О дисциплинарных дневниках</w:t>
            </w:r>
          </w:p>
          <w:p>
            <w:pPr>
              <w:pStyle w:val="Normal"/>
              <w:rPr/>
            </w:pPr>
            <w:r>
              <w:rPr/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дростковой преступности в го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ные часы: «Права и обязанности учащихся», «Конвенция о правах ребенк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17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досугов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ые консультации для родител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роприятия, посвящённые   Материнскому наказу. Родительское собр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ВР, 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 дню рождению Расула Гамзат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вожатая, учителя родных язы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щешкольные родительские собрания выпускных класс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ИДН и медицинских рабо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количества противонравственных действий среди несовершеннолетни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дительские конференции: — «Адаптация учащихся 1-х классов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/>
              <w:t>«Стимулирование волевых усилий трудных подрост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работы служб примирения в ОУ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бесед с учащимися 7—11-х клас</w:t>
              <w:softHyphen/>
              <w:t>сов на правовые, психологические и медицин</w:t>
              <w:softHyphen/>
              <w:t>ские темы с приглашением: - инспектора ИДН; - юриста; — врача-нарколога; - следователя ГОВД; — следователя прокуратуры; — инспектора ГИБДД; - судь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,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гражданской защиты учащихся 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очнить списки «трудных», неблагополучных семей, иметь на них характеристики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ь «трудных» учащихся к общест</w:t>
              <w:softHyphen/>
              <w:t>венной работе, к занятиям в объединениях до</w:t>
              <w:softHyphen/>
              <w:t>полнительного образования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родительского образования, активизация деятельности родительских комитетов.</w:t>
            </w:r>
          </w:p>
        </w:tc>
      </w:tr>
      <w:tr>
        <w:trPr>
          <w:trHeight w:val="15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.пед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пектор ПДН, 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по беспризорности и безнадзорности несовершеннолетних, количества правонарушений 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ростковой сред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формление  листков здоровья в классных журналах. Комплектация на их основе физкультурных груп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хся из категории «трудных»; неблагополучных сем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ногодетных сем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лообеспеченных сем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олных семей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пекаемых, инвалидов.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lang w:eastAsia="en-US"/>
              </w:rPr>
              <w:t>Организация активного отдыха  на переменах (подвижные игры, работа библиотеки)</w:t>
            </w:r>
            <w:r>
              <w:rPr/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состояния охраны труда в школе и документации по технике безопасности в учебных кабине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зеленение учебных кабинетов и территории шко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., учителя технологии, би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лассные часы: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«Мы в ответе за экологию и окружающую среду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 </w:t>
            </w:r>
            <w:r>
              <w:rPr/>
              <w:t>«Я житель планета Земл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школьников к окружающей среде и труду как источнику радости и творчества людей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жизни и ко всему живо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4"/>
        <w:gridCol w:w="4394"/>
        <w:gridCol w:w="1532"/>
        <w:gridCol w:w="2721"/>
        <w:gridCol w:w="3543"/>
      </w:tblGrid>
      <w:tr>
        <w:trPr>
          <w:trHeight w:val="13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2E2E2E"/>
              </w:rPr>
            </w:pPr>
            <w:r>
              <w:rPr>
                <w:b/>
                <w:bCs/>
                <w:color w:val="2E2E2E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со старшеклассниками «Отношение молодежи и общества к наркотикам», «Здоровый образ жизни-школа выжива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дународный день охраны озонового слоя Зем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, геогра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кетирование среди юношей – старшеклассников «Мое отношение к военной службе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/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/>
            </w:pPr>
            <w:r>
              <w:rPr/>
              <w:t>- О дисциплинарных дневниках</w:t>
            </w:r>
          </w:p>
          <w:p>
            <w:pPr>
              <w:pStyle w:val="Normal"/>
              <w:rPr/>
            </w:pPr>
            <w:r>
              <w:rPr/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.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дростковой преступности в го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ование Дня Учителя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отр – конкурс художественной самодеятельности «Очаг мой – родной Дагестан»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, лекций: — «Уголовная, административная ответствен</w:t>
              <w:softHyphen/>
              <w:t>ность несовершеннолетних - «Проступок, правонарушение, преступление»; «Опасные игр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, инспектор ПДН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юридической грамотности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ячник «Я и полиц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аво,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формить стенд правовых знан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ировать посещение «трудными» учащимися школьных и класс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ировать посещение «трудными» учащимися школьных и класс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,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lang w:eastAsia="en-US"/>
              </w:rPr>
              <w:t>Организация активного отдыха на переменах (подвижные игры, работа библиотеки)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состояния охраны труда в школе и документации по технике безопасности в учебных кабинета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Праздник «Золотая осен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Практическая реализация экологической работы: экологические рейды, субботники, природоохранные акц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,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биол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жатая,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разднован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я народного 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выставка работ, посещение музеев, проведение единого уро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4394"/>
        <w:gridCol w:w="1559"/>
        <w:gridCol w:w="2694"/>
        <w:gridCol w:w="3543"/>
      </w:tblGrid>
      <w:tr>
        <w:trPr>
          <w:trHeight w:val="6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профилактической направленности «Дети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рук. 7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ротивонравственных действий среди несовершеннолетних, формирование здорового образа жизни.</w:t>
            </w:r>
          </w:p>
        </w:tc>
      </w:tr>
      <w:tr>
        <w:trPr>
          <w:trHeight w:val="4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лассные часы «Ласковый убийца», «Правовые последствия применения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9-10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городском практикуме по профилактике наркомании и формирова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воспитанию у учащихся нравственных качеств, обобщение опыта работы с классом, родителями.</w:t>
            </w:r>
          </w:p>
        </w:tc>
      </w:tr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по военно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по профилакти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оризма и религиозного экстремизма по утвержденному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.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Участие в районном мероприятии «Я –гражданин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атриотически настроенных гражд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офилактика детского дорожно–транспортного травматизма (Родительское собр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часы: «Права и обязанности учащихся», «Конвенция о правах ребе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матер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роприятия, посвящённые   Дню Матери.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ВР, 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ИДН и медицин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количества противонравственных действий среди несовершеннолетних. </w:t>
            </w:r>
          </w:p>
        </w:tc>
      </w:tr>
      <w:tr>
        <w:trPr>
          <w:trHeight w:val="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я при директоре по вопросам: — «Организация профилактической работы с учащимися группы риска»; — «Организация свободного времени учащих</w:t>
              <w:softHyphen/>
              <w:t>ся 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дорового образа жизн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ьские конференции: — «Адаптация учащихся 1-х классов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«Стимулирование волевых усил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ных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директор школы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работы служб примирения в ОУ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естижа личности и образования в условиях рыночной экономики.</w:t>
            </w:r>
          </w:p>
        </w:tc>
      </w:tr>
      <w:tr>
        <w:trPr>
          <w:trHeight w:val="7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инспектор ПДН,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 ФАПа, соц.педагог,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хорошего настроения (1 к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урения (2 к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жить без драки (3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нимать усталость (4 к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(5 классы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одолевать тревогу (6 класс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конфликтов с родителями (7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в жизни человека. Способы борьбы со стрессом (8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 моего Я (9 кл,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+ он + они = мы (10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казать Нет!»  (8 кл.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е сломай свою судьбу! Подросток и нарко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библиотек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школьников позитивной адаптации к жизни, как процесса сознательного построения и достижения устойчивых равновесий отношений между собой, другими людьми и мира в целом.</w:t>
            </w:r>
          </w:p>
        </w:tc>
      </w:tr>
      <w:tr>
        <w:trPr>
          <w:trHeight w:val="8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Мероприятия по плану декады предметов естественнонауч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 УВР, предмет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4394"/>
        <w:gridCol w:w="1559"/>
        <w:gridCol w:w="2694"/>
        <w:gridCol w:w="3543"/>
      </w:tblGrid>
      <w:tr>
        <w:trPr>
          <w:trHeight w:val="6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Общешкольный конкурс «Здоровая молодежь 21 века» по двум номинациям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- Изобразительное искусство (рисунки)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- Литературный жанр(сочин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дорового образа жизни через искусство </w:t>
            </w:r>
          </w:p>
        </w:tc>
      </w:tr>
      <w:tr>
        <w:trPr>
          <w:trHeight w:val="4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ирование уч-ся с целью выявления знаний о проблеме нарком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едений о наличии детей «группы риска»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рб России. Закон есть закон». Классные ча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гражданской позици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ученик. Права и обязанности. Любой из нас прекрасен будь душою». Круглый ст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о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Российской символ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л. часы «Скользко! Осторожно на дорогах» с приглашением инспектора ГИБДД с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зимнихмеся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прав человека. </w:t>
            </w:r>
          </w:p>
          <w:p>
            <w:pPr>
              <w:pStyle w:val="Normal"/>
              <w:rPr/>
            </w:pPr>
            <w:r>
              <w:rPr/>
              <w:t>«Без вины нет и преступления - Права детей – забота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правосознания и гражданской ответ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зд народов Дагестан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учителя ис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новогодних утренников и вечер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стерская Деда Мороза» - изготовление новогодних укр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дравствуй, Новый год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бесед с учащимися 7—11-х клас</w:t>
              <w:softHyphen/>
              <w:t>сов на правовые, психологические и медицин</w:t>
              <w:softHyphen/>
              <w:t>ские темы с приглашением: - инспектора ИДН; - юриста; — врача-нарколога; - следователя ГОВД; — следователя прокуратуры; — инспектора ГИБДД; - судь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гражданской защиты учащихся 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.рук.,</w:t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естижа личности и образования в условиях рыночной экономики.</w:t>
            </w:r>
          </w:p>
        </w:tc>
      </w:tr>
      <w:tr>
        <w:trPr>
          <w:trHeight w:val="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рка состояния охраны труда в школе и документации по технике безопасности в учебных кабин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Что такое суицид и как с ним боро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лассные часы: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«Мы в ответе за экологию и окружающую среду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 </w:t>
            </w:r>
            <w:r>
              <w:rPr/>
              <w:t>«Я житель планета Земл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ого отношения школьников к окружающей среде и труду как источнику радости и творчества людей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жизни и ко всему живо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варь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4394"/>
        <w:gridCol w:w="1559"/>
        <w:gridCol w:w="2694"/>
        <w:gridCol w:w="3685"/>
      </w:tblGrid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6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общегородской акции «Дагестан против наркотиков», посвященной борьбе молодежи против наркотиков и их распростра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-ли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 xml:space="preserve">Классные часы «Что нам известно о СПИДе, ВИЧ-инфекциях?». «Умей сказать нет наркотикам»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, 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треча с представителями силовых структур, администрации, духо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Месячник безопасности на дорогах для сохранения жизни и здоровья де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л. часы «Скользко! Осторожно на дорогах» с приглашением инспектора ГИБДД с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зимних меся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Операция «Зимние каникулы по БД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консультации для родителей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 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, посвященные СН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ирование среди старшеклассников «Молодежный образ жизни».</w:t>
            </w:r>
          </w:p>
          <w:p>
            <w:pPr>
              <w:pStyle w:val="Normal"/>
              <w:ind w:firstLine="7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Беседа с 9-ми классами с приглашением преподавателей из ВПУ, СПТУ на тему «Как быть дальше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профессиональных наклонностей старшеклассников.</w:t>
            </w:r>
          </w:p>
        </w:tc>
      </w:tr>
      <w:tr>
        <w:trPr>
          <w:trHeight w:val="22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часы на тему «Закон одинаков для всех» для учащихся 5—8-х классов с приглаше</w:t>
              <w:softHyphen/>
              <w:t>нием сотрудников ОВД, прокуратуры и с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кл.рук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инспектор ПДН 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портивных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круж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онкурс плакатов «Берегите воду», «Природа в опасности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, учитель ИЗ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9"/>
        <w:gridCol w:w="4320"/>
        <w:gridCol w:w="1559"/>
        <w:gridCol w:w="2694"/>
        <w:gridCol w:w="3543"/>
      </w:tblGrid>
      <w:tr>
        <w:trPr>
          <w:trHeight w:val="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со ст.кл. «Отношение молодежи и общества к наркотикам», «Здоровый образ жизни-школа выжи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встреч с ветеранами локальных войн.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оводители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Встреча с ветеранами – защитниками Отечества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д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.руководители, 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мотр строевой песни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узы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«А ну-ка, мальчики»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культуры, 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Выпуск стенгазет, рисунков на патриотическ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ИЗО, </w:t>
            </w:r>
          </w:p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.часы в нач.кл. «Родней земли на свете 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вожатая, библиотек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ка роста патриотически грамотной молодежи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олодежи с афган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.руководители, 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«Юные герои в годы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ко дню Защитников Отечества (инсценировки, праздники) с приглашением ветеранов во всех классах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юного героя – антифашиста Открытый классный час «Юные герои-антифаши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 «Страна, в которой мы жив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Анализ состояния травматизма среди уч-ся з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«Зеленый огонек» по предупреждению детского дорожно – 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Анализ состояния травматизма среди уч-ся з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/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/>
            </w:pPr>
            <w:r>
              <w:rPr/>
              <w:t>- О дисциплинарных дневниках</w:t>
            </w:r>
          </w:p>
          <w:p>
            <w:pPr>
              <w:pStyle w:val="Normal"/>
              <w:rPr/>
            </w:pPr>
            <w:r>
              <w:rPr/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дростковой преступности в го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нь защитника Отечества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жатая, 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Беседа с 9-ми классами с приглашением преподавателей из ВПУ, СПТУ на тему «Как быть дальше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профессиональных наклонностей старшеклассников.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рганизовать экскурсию 9,11 кл. в средние специальные и высшие уч.заведения для определения выбора будущих профессий.</w:t>
            </w:r>
          </w:p>
          <w:p>
            <w:pPr>
              <w:pStyle w:val="Normal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профессиональных планов молодежи с требованиями современного рынка труд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, лекций: — «Уголовная, административная ответствен</w:t>
              <w:softHyphen/>
              <w:t>ность несовершеннолетних»; «От пьянства до преступления — один шаг»; - «Проступок, правонарушение, преступление»; «Опасные иг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декабрь, февраль, апр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ФАПа,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юридической грамотности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9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естижа личности и образования в условиях рыночной экономики.</w:t>
            </w:r>
          </w:p>
        </w:tc>
      </w:tr>
      <w:tr>
        <w:trPr>
          <w:trHeight w:val="3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лассные часы: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«Мы в ответе за экологию и окружающую среду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 </w:t>
            </w:r>
            <w:r>
              <w:rPr/>
              <w:t>«Я житель планета Земл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эстетического отношения школьников к окружающей среде и труду как источнику радости и творчества людей.</w:t>
            </w:r>
          </w:p>
          <w:p>
            <w:pPr>
              <w:pStyle w:val="Normal"/>
              <w:rPr/>
            </w:pPr>
            <w:r>
              <w:rPr/>
              <w:t>Формирование уважительного отношения к жизни и ко всему живо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4394"/>
        <w:gridCol w:w="1559"/>
        <w:gridCol w:w="2694"/>
        <w:gridCol w:w="3543"/>
      </w:tblGrid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2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профилактической направленности «Дети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.рук. 7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ротивонравственных действий среди несовершеннолетних, формирование здорового образа жизни.</w:t>
            </w:r>
          </w:p>
        </w:tc>
      </w:tr>
      <w:tr>
        <w:trPr>
          <w:trHeight w:val="1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Встреча с врачами – наркологами, нач. ПДН, предс.госнаркоконтроля, венерологом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, медицинской грамотности уч-ся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городском конкурсе «Очаг мой родной Даге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 учителя КТН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музы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офилактика детского дорожно–транспортного травматизма (Родительское собр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по профилактике правонаруш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суг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й день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 Днем 8 М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rPr/>
            </w:pPr>
            <w:r>
              <w:rPr/>
              <w:t xml:space="preserve">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Подвиг матерей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ознанного отношения к подвигу матерей в роли хранительницы очага.</w:t>
            </w:r>
          </w:p>
        </w:tc>
      </w:tr>
      <w:tr>
        <w:trPr>
          <w:trHeight w:val="1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девочк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то сделали мы, девочки» - общешкольная ярмарка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щешкольные родительские собрания</w:t>
            </w:r>
            <w:r>
              <w:rPr/>
              <w:t xml:space="preserve"> </w:t>
            </w:r>
            <w:r>
              <w:rPr>
                <w:color w:val="000000"/>
              </w:rPr>
              <w:t>выпуск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ИДН и медицинских работ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количества противонравственных действий среди несовершеннолетни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я при директоре по вопросам: — «Организация профилактической работы с учащимися группы риска»; — «Организация свободного времени учащих</w:t>
              <w:softHyphen/>
              <w:t>ся группы рис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дорового образа жизн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кл.рук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инспектор ПДН 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портивных 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онкурс плакатов «Берегите воду», «Природа в опасности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, 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4394"/>
        <w:gridCol w:w="1532"/>
        <w:gridCol w:w="2721"/>
        <w:gridCol w:w="3543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2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 с работниками милиции «Правовые последствия применения наркоти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ИДН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грамот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кетирование среди уч-ся 10-11 к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«Что значит быть патриотом?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оводители, 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 – общешкольная линей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/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/>
            </w:pPr>
            <w:r>
              <w:rPr/>
              <w:t>- О дисциплинарных дневниках</w:t>
            </w:r>
          </w:p>
          <w:p>
            <w:pPr>
              <w:pStyle w:val="Normal"/>
              <w:rPr/>
            </w:pPr>
            <w:r>
              <w:rPr/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дростковой преступности в горо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. Общешкольное мероприятие «Давайте посмеем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юмористических газ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отр – конкурс художественной самодеятельности «Очаг мой – родной Дагестан»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rPr/>
            </w:pPr>
            <w:r>
              <w:rPr/>
              <w:t xml:space="preserve">учителя КТНД, </w:t>
            </w:r>
          </w:p>
          <w:p>
            <w:pPr>
              <w:pStyle w:val="Normal"/>
              <w:rPr/>
            </w:pPr>
            <w:r>
              <w:rPr/>
              <w:t>учителя музыки, зам.директора по ВР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«День птиц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Моя любимая профессия» - общешкольное мероприятие с приглашением сотрудников Центра занятости населения г.Махачкала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и УВР, 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бесед, лекций: — «Уголовная, административная ответствен</w:t>
              <w:softHyphen/>
              <w:t>ность несовершеннолетних»; «От пьянства до преступления — один шаг»; - «Проступок, правонарушение, преступление»; «Опасные иг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ФАПа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юридической грамотности молодежи.</w:t>
            </w:r>
          </w:p>
          <w:p>
            <w:pPr>
              <w:pStyle w:val="Normal"/>
              <w:rPr/>
            </w:pPr>
            <w:r>
              <w:rPr/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9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инспектор ПДН,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акции за здоровый образ жиз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lang w:eastAsia="en-US"/>
              </w:rPr>
            </w:pPr>
            <w:r>
              <w:rPr/>
              <w:t>Конкурс рисунков «Природа в опасно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День птиц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атастрофа на Чернобыльской АЭ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азднованию 71 – летию Победы в Великой Отечественной вой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Организация Вахты Памя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, 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10"/>
        <w:gridCol w:w="4232"/>
        <w:gridCol w:w="1559"/>
        <w:gridCol w:w="2694"/>
        <w:gridCol w:w="3543"/>
      </w:tblGrid>
      <w:tr>
        <w:trPr>
          <w:trHeight w:val="7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12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по профилактике наркомании, алкоголизма и табакокурения 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общегородской акции «Дагестан против наркотиков», посвященной борьбе молодежи против наркотиков и их распростра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-ли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чтеца. Стихи военных лет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о всех классах «Поклонимся великим тем го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 библиотекар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ржественная линейка, посвященная Всероссийскому Дню детских обществен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ионерских отрядов. Пионерские сб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ю дорожно-транспортного травматизма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офилактика детского дорожно–транспортного травматизма (Родительское собр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консультации для родителей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 воспит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9 Мая – День Победы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, </w:t>
            </w:r>
          </w:p>
          <w:p>
            <w:pPr>
              <w:pStyle w:val="Normal"/>
              <w:rPr/>
            </w:pPr>
            <w:r>
              <w:rPr/>
              <w:t xml:space="preserve">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дний зво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Беседа с 9-ми классами с приглашением преподавателей из ВПУ, СПТУ на тему «Как быть дальше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профессиональных наклонностей старшеклассников.</w:t>
            </w:r>
          </w:p>
        </w:tc>
      </w:tr>
      <w:tr>
        <w:trPr>
          <w:trHeight w:val="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овать экскурсию 9,11 кл. в средние специальные и высш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уч.заведения для определения выбора будущих профессий.</w:t>
            </w:r>
          </w:p>
          <w:p>
            <w:pPr>
              <w:pStyle w:val="Normal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соответствие профессиональных план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и с требованиями современного рынка труд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щешкольные родительские собрания</w:t>
            </w:r>
            <w:r>
              <w:rPr/>
              <w:t xml:space="preserve"> </w:t>
            </w:r>
            <w:r>
              <w:rPr>
                <w:color w:val="000000"/>
              </w:rPr>
              <w:t>выпуск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рганизация профориентационной рабо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кл 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азнообразных форм занятости детей и подростков.</w:t>
            </w:r>
          </w:p>
        </w:tc>
      </w:tr>
      <w:tr>
        <w:trPr>
          <w:trHeight w:val="11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 часы на тему «Закон одинаков для всех» для учащихся 5—8-х классов с приглаше</w:t>
              <w:softHyphen/>
              <w:t>нием сотрудников ОВД, прокуратуры и с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естижа личности и образования в условиях рыночной эконом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воспитанию здорового образа жизн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акции за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Практическая реализация экологической работы: экологические рейды, субботники, природоохранные 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биолог, </w:t>
            </w:r>
          </w:p>
          <w:p>
            <w:pPr>
              <w:pStyle w:val="Normal"/>
              <w:rPr/>
            </w:pPr>
            <w:r>
              <w:rPr/>
              <w:t>вожатая,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роприятия по празднованию 75 – летию Победы в Великой Отечественной войне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на лучшего чтеца. Стихи военных л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т патриотических настроений среди гражд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стенгазет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ивной гражданской позиции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о всех классах «Поклонимся великим тем года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9 Мая – День победы Добра над Злом. Выставка плака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Конкурс сочинений на тему: «Отечество славлю, которое е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усского языка и литерату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9:00Z</dcterms:created>
  <dc:creator>1</dc:creator>
  <dc:description/>
  <dc:language>en-US</dc:language>
  <cp:lastModifiedBy>samsung</cp:lastModifiedBy>
  <cp:lastPrinted>2019-11-05T08:36:00Z</cp:lastPrinted>
  <dcterms:modified xsi:type="dcterms:W3CDTF">2020-08-07T07:49:00Z</dcterms:modified>
  <cp:revision>2</cp:revision>
  <dc:subject/>
  <dc:title/>
</cp:coreProperties>
</file>