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sz w:val="44"/>
          <w:lang w:eastAsia="ru-RU"/>
        </w:rPr>
        <w:t xml:space="preserve"> </w:t>
      </w:r>
      <w:r>
        <w:rPr>
          <w:rFonts w:eastAsia="Times New Roman"/>
          <w:bCs/>
          <w:color w:val="000000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Cs/>
          <w:color w:val="000000"/>
          <w:sz w:val="36"/>
          <w:lang w:eastAsia="ru-RU"/>
        </w:rPr>
      </w:pPr>
      <w:r>
        <w:rPr>
          <w:rFonts w:eastAsia="Times New Roman"/>
          <w:bCs/>
          <w:color w:val="000000"/>
          <w:lang w:eastAsia="ru-RU"/>
        </w:rPr>
        <w:t>Директор школы                   С.З. Завз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  <w:t>План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  <w:t>с одаренными детьми в 2019-2020 учебном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  <w:t>( начальная школ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  <w:t>МКОУ «Красновосходская СОШ»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3665"/>
        <w:gridCol w:w="1641"/>
        <w:gridCol w:w="2550"/>
        <w:gridCol w:w="1893"/>
      </w:tblGrid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/>
                <w:b/>
                <w:bCs/>
                <w:color w:val="000000"/>
                <w:sz w:val="36"/>
                <w:lang w:eastAsia="ru-RU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lang w:eastAsia="ru-RU"/>
              </w:rPr>
              <w:t>Содержание работы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lang w:eastAsia="ru-RU"/>
              </w:rPr>
              <w:t>Сроки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lang w:eastAsia="ru-RU"/>
              </w:rPr>
              <w:t>Ответственные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lang w:eastAsia="ru-RU"/>
              </w:rPr>
              <w:t>Выход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оставление плана работы с одаренными детьми по МО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Август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р. по УВР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ук. МО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лан работы с одаренными детьми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Уточнение списка детей с повышенными учебными способностями с указанием предмета или направления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ентябрь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ректора по УВР.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л. рук. 2-4 классов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писок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Формирование банка данных учащихся имеющих высокий уровень учебно - познавательной деятельности.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ентябрь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ректора по УВР, Зам.директора по ВР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Банк данных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Диагностика учебных способностей учащихся развития каждого мотивированного ребенка, психологическое тестирование, выявление уровня развития познавательной, мотивационной сфер учащихся, степени одаренности учащихся.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ентябрь-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ай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л. рук.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Анализ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.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Учителя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5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Организация внутришкольного тура предметных олимпиад,  Проведение школьных предметных олимпиад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- 4 классы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ентябрь –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Октябрь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Учителя 3-4 кл.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иказы, справки, отчеты, совещания при директоре, заседания МО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6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ыпуск информационного бюллетеня о результатах школьных предметных олимпиад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оябрь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ректора по УВР, Руководитель МО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Бюллетень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7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ланирование индивидуальной работы с детьми с повышенными учебными способностями на уроке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 течении года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Учителя 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осещение и анализ уроков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осещение уроков учителей-предметников с целью выявления приемов разноуровневого обучения на уроках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Администрация школы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9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Организация участия школьников 2-4 классов в интеллектуальных конкурсах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оябрь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р. по УВР, Учителя нач. классов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0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ивлекать одаренных, мотивированных учащихся к осуществлению помощи учащимся, имеющим низкую мотивацию к учебе, в классе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Учителя 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блюдение, собеседование, анализ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1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Участие в конкурсе исследовательских проектов «Первоцвет»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Школьный тур</w:t>
            </w:r>
          </w:p>
          <w:p>
            <w:pPr>
              <w:pStyle w:val="Normal"/>
              <w:spacing w:lineRule="auto" w:line="240" w:before="0" w:after="27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униципальный  тур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еспубликанский тур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Апрель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л. рук.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явки, списки, отчет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2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Участие в онлайн олимпиаде  на платформе «Учи.ру» и Зна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«Дино олимпиад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«Юный  предпринимател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«Русский с Пушкиным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Олимпиада «Плюс»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ентябрь-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Май  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л. рук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писки, заявки, справки, совещание при директоре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3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Участие в конкурсах, проектах различных направлений и уровней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Зам. дир. по УВР, кл. рук 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иказ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4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одбор заданий повышенного уровня сложности для одаренных детей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ук. МО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Учителя-предметники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оздание банка заданий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5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абота дополнительных, индивидуальных занятий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р. по УВР, Учителя-предметники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иказ ЗД УВР, учителя-предметники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6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бор и систематизация материалов периодической печати по данной проблеме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ук. МО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оздание фонда теоретических и методических материалов и рекомендаций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осещение уроков учителей - предметников с целью изучения методики работы по формированию у учащихся устойчивых навыков самоанализа и самоконтроля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ук. МО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оздание фонда теоретических и методических материалов и рекомендаций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оведение педагогических консультаций с родителями по вопро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 круг интересов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 трудностей в учебе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 индивидуальных способностей.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л. рук.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9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онсультации с учителями – предметниками по вопро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успевае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 уровня трудности заданий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 индивидуальных способностей школьников.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л. рук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ректора по УВР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заимопосещение уроков с целью наблюдения за деятельностью учащихся с повышенными учебными способност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Зам. директора по УВР. Учителя  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Анализ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1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Осуществление контроля работы учителей с одаренными детьми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ктора по УВР.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Анализ, МС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2.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оведение предметных недель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о планам МО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уководитель МО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р. по УВР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иказ, планы, анализ, справки, совещание при завуче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3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Анализ работы с одаренными учащимися, перспективы в работе на 2020 -2021 уч. год.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ай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ам. диктора по УВР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7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</w:t>
      </w:r>
      <w:r>
        <w:rPr/>
        <w:t xml:space="preserve">Заместитель директора по начальным классам                  Г.М.Завза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color w:val="00000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8:00Z</dcterms:created>
  <dc:creator>1</dc:creator>
  <dc:description/>
  <dc:language>en-US</dc:language>
  <cp:lastModifiedBy>Пользователь</cp:lastModifiedBy>
  <cp:lastPrinted>2019-10-21T15:36:00Z</cp:lastPrinted>
  <dcterms:modified xsi:type="dcterms:W3CDTF">2019-10-21T12:38:00Z</dcterms:modified>
  <cp:revision>2</cp:revision>
  <dc:subject/>
  <dc:title/>
</cp:coreProperties>
</file>