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Утверждаю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Директор МКОУ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«Красновосходская СОШ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___________ Завзанов С.З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31 августа 2019 год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2060"/>
          <w:kern w:val="2"/>
          <w:sz w:val="36"/>
          <w:szCs w:val="24"/>
          <w:lang w:eastAsia="ru-RU"/>
        </w:rPr>
      </w:pPr>
      <w:r>
        <w:rPr>
          <w:rFonts w:cs="Times New Roman"/>
          <w:b w:val="false"/>
          <w:bCs w:val="false"/>
          <w:color w:val="002060"/>
          <w:kern w:val="2"/>
          <w:sz w:val="36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2060"/>
          <w:sz w:val="14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14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144"/>
          <w:szCs w:val="24"/>
        </w:rPr>
      </w:pPr>
      <w:r>
        <w:rPr>
          <w:rFonts w:cs="Times New Roman" w:ascii="Times New Roman" w:hAnsi="Times New Roman"/>
          <w:b/>
          <w:color w:val="002060"/>
          <w:sz w:val="144"/>
          <w:szCs w:val="24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МКОУ «Красновосход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по работе с одаренными детьм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52"/>
          <w:szCs w:val="24"/>
        </w:rPr>
        <w:t>на 2019-2020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eastAsia="Calibri" w:cs="Times New Roman"/>
          <w:b w:val="false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  <w:t>С.Красный Восход 2019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 xml:space="preserve">  </w:t>
      </w:r>
      <w:r>
        <w:rPr>
          <w:b w:val="false"/>
          <w:color w:val="002060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>Задачи</w:t>
      </w:r>
      <w:r>
        <w:rPr>
          <w:b w:val="false"/>
          <w:color w:val="0020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color w:val="002060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color w:val="002060"/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убликация в СМИ, на сайте школ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 w:before="0" w:after="30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награждение на школьном празднике «День  школы»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при</w:t>
      </w:r>
      <w:r>
        <w:rPr>
          <w:rStyle w:val="1"/>
          <w:rFonts w:eastAsia="Calibri"/>
          <w:color w:val="002060"/>
          <w:sz w:val="28"/>
          <w:szCs w:val="28"/>
        </w:rPr>
        <w:t>нци</w:t>
      </w:r>
      <w:r>
        <w:rPr>
          <w:rFonts w:eastAsia="Calibri"/>
          <w:color w:val="002060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color w:val="002060"/>
                <w:sz w:val="28"/>
                <w:szCs w:val="28"/>
              </w:rPr>
            </w:pPr>
            <w:r>
              <w:rPr>
                <w:bCs w:val="false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701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тверждение и согласование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овать работу по подготовке детей к олимпиадам 2018-2019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272"/>
        <w:gridCol w:w="32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 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 - 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275"/>
        <w:gridCol w:w="32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275"/>
        <w:gridCol w:w="3261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направления</w:t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творческих работ 5-11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кружки для 9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работы отрядов ЮИДД и ДЮП, 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спортивных се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флоры и фауны 9-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поэзии 8-11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нь искусства 10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мощь одаренным детям в самораскрытии (их творческая направленность, самопрезентация в 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275"/>
        <w:gridCol w:w="3261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сероссийские и региональные конкурсы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333"/>
        <w:gridCol w:w="32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Русский медвежонок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2-11 клас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КИТ» (информатика) 2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Британский бульдог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3-11 клас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«Пегас» (литература)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Золотое Руно»  3-11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олодежный предметный чемпионат «Центра развития одарённости» г. Пермь 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Кенгуру-математика для всех»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2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«Человек и природа» 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-10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color w:val="002060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0:00Z</dcterms:created>
  <dc:creator>Светлана</dc:creator>
  <dc:description/>
  <cp:keywords/>
  <dc:language>en-US</dc:language>
  <cp:lastModifiedBy>Пользователь</cp:lastModifiedBy>
  <cp:lastPrinted>2019-09-27T12:04:00Z</cp:lastPrinted>
  <dcterms:modified xsi:type="dcterms:W3CDTF">2019-09-27T09:04:00Z</dcterms:modified>
  <cp:revision>25</cp:revision>
  <dc:subject/>
  <dc:title/>
</cp:coreProperties>
</file>