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Утверждаю.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Директор школы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_________ Завзанов С.З.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___» _______________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правовому воспитанию учащихся 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КОУ «Красновосходская СОШ» на 2019 -2020 уч.год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409"/>
        <w:gridCol w:w="32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базы несовершеннолет- них с ПДН, КДН состоящих на профилактическом учёте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-11.09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Э.А.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ых паспортов классов и школы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-20.09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Смирнова Н.В.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соц.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четверт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Правовой уголок школьника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Детский телефон доверия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встреч, индивидуальных  бесед с учащимися, не приступившими к занятия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-15.09.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, 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соц.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сотрудниками ГИБДД (профилактические беседы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ГИБДД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чальная школа: «Воспитание здоровых привычек», «Наши права и обязанности», «Дорогою добра», «Скажем нет вредным привычкам»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я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ные часы правовой направленности: 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О вреде курения», «Ты не прав-если ты не знаешь прав», «Предупреждён-значит вооружен»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ршая  школ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правовой направленност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Умей сказать «нет!», «Склонность или пагубная привычка?», «Незнание законов не освобождает от ответствен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 ОБЖСабурлаев М.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неурочной деятельности. Сверка списков 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«группы риска» учащихся, посещающих кружки, спортивные сек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-15.10.09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ко Дню защиты прав детей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кторина «Знаю свои права»;</w:t>
              <w:br/>
              <w:t>-выставка рисунков «Наши права в рисунках»;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стенда  ко Дню защиты прав детей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Омарова Н.Р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а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-ра по ВР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организатор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роки России, посвященные Дню Конститу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офилакти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ематической литературы: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рава человека и права ребенка»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редупреждение вредных привычек у подростков».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газетных стате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ахова А.З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Внимание-дети!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матических фильмов на классных часа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о вреде употребления спайсов, табака, алкогол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классах с приглаше- нием инспекторов  ПДН и КДН по вопросу профилак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- ях по правовому вос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9:00Z</dcterms:created>
  <dc:creator>Коми</dc:creator>
  <dc:description/>
  <dc:language>en-US</dc:language>
  <cp:lastModifiedBy>samsung</cp:lastModifiedBy>
  <cp:lastPrinted>2019-10-17T14:48:00Z</cp:lastPrinted>
  <dcterms:modified xsi:type="dcterms:W3CDTF">2019-10-17T11:49:00Z</dcterms:modified>
  <cp:revision>2</cp:revision>
  <dc:subject/>
  <dc:title/>
</cp:coreProperties>
</file>