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    /Завзанов С.З./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Cs/>
        </w:rPr>
        <w:t>работы заместителя директора по ВР Смирновой Н.В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Главная цель воспитательной работы школ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</w:rPr>
        <w:t>на 2019 – 2020 учебный год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Формирование физически и нравственно здоровой личности, образованной, культурной, готовой к дальнейшему развитию, самосовершенствованию и самореализации, чётко осознающей свои права и обязанности, способной реализовать себя в социуме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Задачи воспитательной работы школ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</w:rPr>
        <w:t>на 2019-2020 учебный год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у обучающихся культуру здоровья и сознательное отношение к  непрерывному физическому самосовершенствованию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развивать интеллектуальные способности обучающихся через разнообразие форм образовательной и внеурочной деятельности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у обучающихся духовно-нравственные основы и толерантность, чувство собственного достоинства, культуру жизненного самоопределени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патриота и гражданина своей страны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развивать ученическое самоуправление как воспитательную среду школы, вовлекающую школьников в общественно-ценностные отношени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осуществлять психолого-педагогическое просвещение родителей.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Направления воспитательной работы ОУ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Традиции школы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Гражданственность и патриотизм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Нравственность и духовность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Здоровьесбережени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Творчество и досуг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рофориентация и профпропаганд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рофилактика правонарушений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Работа с семьёй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Развитие детского движения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Дополнительное образовани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Внутришкольный контроль над функционированием воспитательной системы ОУ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Мониторинг функционирования и развития воспитательной системы О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7"/>
        <w:gridCol w:w="4252"/>
        <w:gridCol w:w="1674"/>
        <w:gridCol w:w="2721"/>
        <w:gridCol w:w="3543"/>
      </w:tblGrid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 ст. классами по теме «Наркомания и табакокурение – наш общий враг». «Спорт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инспектор ПДН</w:t>
            </w:r>
          </w:p>
          <w:p>
            <w:pPr>
              <w:pStyle w:val="Normal"/>
              <w:rPr/>
            </w:pPr>
            <w:r>
              <w:rPr/>
              <w:t>Медработники,</w:t>
            </w:r>
          </w:p>
          <w:p>
            <w:pPr>
              <w:pStyle w:val="Normal"/>
              <w:rPr/>
            </w:pPr>
            <w:r>
              <w:rPr/>
              <w:t>Зам.директора по ВР Смирно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День знаний . Урок ПОБЕДЫ.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,кл.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терроризма и религиозного экстремизма по утвержденному план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.,</w:t>
            </w:r>
          </w:p>
          <w:p>
            <w:pPr>
              <w:pStyle w:val="Normal"/>
              <w:rPr/>
            </w:pPr>
            <w:r>
              <w:rPr/>
              <w:t>Зам.директора по безопас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школьная линейка, посвященная годовщине терактов в городе Беслан.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ый классный час «Нет терроризму и экстремизму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,кл. рук-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рицательного отношения ко всем видам террор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еселый светофор». Кл.часы в нач.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травматизма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ам,.дириектора  по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Зеленый огонек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1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досугов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е консультации для родите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, посвящённые   Материнскому наказу. Родительское собр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ВР, 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 95-летию Расула Гамзат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вожатая, учителя родных язы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школьные родительские собрания выпускных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«Стимулирование волевых усилий трудных подрост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>ские темы с приглашением: - инспектора ИДН; - юриста; — врача-нарколога; - следователя ГОВД; — следователя прокуратуры; — инспектора ГИБДД; - судь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ить списки «трудных», неблагополучных семей, иметь на них характеристик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ь «трудных» учащихся к общест</w:t>
              <w:softHyphen/>
              <w:t>венной работе, к занятиям в объединениях до</w:t>
              <w:softHyphen/>
              <w:t>полнительного образования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одительского образования, активизация деятельности родительских комитетов.</w:t>
            </w:r>
          </w:p>
        </w:tc>
      </w:tr>
      <w:tr>
        <w:trPr>
          <w:trHeight w:val="15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, количества правонарушений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ростковой сред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формление  листков здоровья в классных журналах. Комплектация на их основе физкультурных груп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хся из категории «трудных»; неблагополучных сем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детных сем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ообеспеченных сем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олных семей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пекаемых, инвалидов.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eastAsia="en-US"/>
              </w:rPr>
              <w:t>Организация активного отдыха  на переменах (подвижные игры, работа библиотеки)</w:t>
            </w: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учебных кабинетов и территории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., учителя технологии, би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4394"/>
        <w:gridCol w:w="1532"/>
        <w:gridCol w:w="2721"/>
        <w:gridCol w:w="3543"/>
      </w:tblGrid>
      <w:tr>
        <w:trPr>
          <w:trHeight w:val="13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о старшеклассниками «Отношение молодежи и общества к наркотикам», «Здоровый образ жизни-школа выжив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дународный день охраны озонового слоя Зем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, геогра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среди юношей – старшеклассников «Мое отношение к военной службе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ование Дня Учител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тр – конкурс художественной самодеятельности «Очаг мой – родной Дагестан»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— «Уголовная, административная ответствен</w:t>
              <w:softHyphen/>
              <w:t>ность несовершеннолетних - «Проступок, правонарушение, преступление»; «Опасные игр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, инспектор ПДН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ячник «Я и полиц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аво,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ить стенд правовых зна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,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eastAsia="en-US"/>
              </w:rPr>
              <w:t>Организация активного отдыха на переменах (подвижные игры, работа библиотеки)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состояния охраны труда в школе и документации по технике безопасности в учебных кабинет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здник «Золотая осен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би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разднова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я народного 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ыставка работ, посещение музеев, проведение единого ур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4394"/>
        <w:gridCol w:w="1559"/>
        <w:gridCol w:w="2694"/>
        <w:gridCol w:w="3543"/>
      </w:tblGrid>
      <w:tr>
        <w:trPr>
          <w:trHeight w:val="6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. 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отивонравственных действий среди несовершеннолетних, формирование здорового образа жизни.</w:t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лассные часы «Ласковый убийца», «Правовые последствия применения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9-10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городском практикуме по профилактике наркомании и формирова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воспитанию у учащихся нравственных качеств, обобщение опыта работы с классом, родителями.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терроризма и религиозного экстремизма по утвержде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.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Участие в районном мероприятии «Я –гражданин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атриотически настроенных гражд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матер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, посвящённые   Материнскому наказу.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противонравственных действий среди несовершеннолетних. 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Стимулирование волевых усилий трудных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</w:tc>
      </w:tr>
      <w:tr>
        <w:trPr>
          <w:trHeight w:val="7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 ФАПа, соц.педагог,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хорошего настроения (1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урения (2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жить без драки (3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нимать усталость (4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(5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вать тревогу (6 класс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конфликтов с родителями (7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в жизни человека. Способы борьбы со стрессом (8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 моего Я (9 кл,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+ он + они = мы (10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казать Нет!»  (8 кл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сломай свою судьбу! Подросток и нарко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библиотек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школьников позитивной адаптации к жизни, как процесса сознательного построения и достижения устойчивых равновесий отношений между собой, другими людьми и мира в целом.</w:t>
            </w:r>
          </w:p>
        </w:tc>
      </w:tr>
      <w:tr>
        <w:trPr>
          <w:trHeight w:val="8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Мероприятия по плану декады предметов естественнонауч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 УВР, предме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394"/>
        <w:gridCol w:w="1559"/>
        <w:gridCol w:w="2694"/>
        <w:gridCol w:w="3543"/>
      </w:tblGrid>
      <w:tr>
        <w:trPr>
          <w:trHeight w:val="6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бщешкольный конкурс «Здоровая молодежь 21 века» по двум номинациям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- Изобразительное искусство (рисунки)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- Литературный жанр(сочин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 через искусство 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уч-ся с целью выявления знаний о проблеме нарком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едений о наличии детей «группы риска»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рб России. Закон есть закон». Классные ча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позици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ученик. Права и обязанности. Любой из нас прекрасен будь душою». Круглый ст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Российской символ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их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прав человека. </w:t>
            </w:r>
          </w:p>
          <w:p>
            <w:pPr>
              <w:pStyle w:val="Normal"/>
              <w:rPr/>
            </w:pPr>
            <w:r>
              <w:rPr/>
              <w:t>«Без вины нет и преступления - Права детей – забота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равосознания и гражданской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зд народов Дагеста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еля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овогодних утренников и вечер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стерская Деда Мороза» - изготовление новогодних укр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дравствуй, Новый год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>ские темы с приглашением: - инспектора ИДН; - юриста; — врача-нарколога; - следователя ГОВД; — следователя прокуратуры; — инспектора ГИБДД; - судь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</w:tc>
      </w:tr>
      <w:tr>
        <w:trPr>
          <w:trHeight w:val="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суицид и как с ним боро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4394"/>
        <w:gridCol w:w="1559"/>
        <w:gridCol w:w="2694"/>
        <w:gridCol w:w="3685"/>
      </w:tblGrid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щегородской акции «Дагестан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-л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Классные часы «Что нам известно о СПИДе, ВИЧ-инфекциях?». «Умей сказать нет наркотикам»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треча с представителями силовых структур, администрации, духо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их 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перация «Зимние каникулы по Б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посвященные СН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 среди старшеклассников «Молодежный образ жизни».</w:t>
            </w:r>
          </w:p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22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портивных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, учитель 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9"/>
        <w:gridCol w:w="4320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о ст.кл. «Отношение молодежи и общества к наркотикам», «Здоровый образ жизни-школа выжи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стреч с ветеранами локальных войн.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Встреча с ветеранами – защитниками Отечества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.руководители, 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мотр строевой песн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А ну-ка, мальчики»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, 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Выпуск стенгазет, рисунков на патриотическ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учитель ИЗО, 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.часы в нач.кл. «Родней земли на свете 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вожатая, библиотек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роста патриотически грамотной молодежи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олодежи с афган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оводители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Юные герои в годы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ко дню Защитников Отечества (инсценировки, праздники) с приглашением ветеранов во всех классах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 – антифашиста Открытый классный час «Юные герои-антифаш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«Страна, в которой мы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Анализ состояния травматизма среди уч-ся з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Зеленый огонек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Анализ состояния травматизма среди уч-ся з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нь защитника Отечеств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рганизовать экскурсию 9,11 кл. в средние специальные и высшие уч.заведения для определения выбора будущих профессий.</w:t>
            </w:r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профессиональных планов молодежи с требованиями современного рынка труд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декабрь, февраль, 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ФАПа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9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</w:tc>
      </w:tr>
      <w:tr>
        <w:trPr>
          <w:trHeight w:val="3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394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. 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отивонравственных действий среди несовершеннолетних, формирование здорового образа жизни.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Встреча с врачами – наркологами, нач. ПДН, предс.госнаркоконтроля, венерологом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, медицинской грамотности уч-ся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ом конкурсе «Очаг мой родной Даге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учителя КТН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музы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уг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Днем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 xml:space="preserve">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Подвиг матерей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 отношения к подвигу матерей в роли хранительницы очага.</w:t>
            </w:r>
          </w:p>
        </w:tc>
      </w:tr>
      <w:tr>
        <w:trPr>
          <w:trHeight w:val="1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оч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о сделали мы, девочки» - общешкольная ярмарк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ешкольные родительские собрания</w:t>
            </w:r>
            <w:r>
              <w:rPr/>
              <w:t xml:space="preserve"> </w:t>
            </w:r>
            <w:r>
              <w:rPr>
                <w:color w:val="000000"/>
              </w:rPr>
              <w:t>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портивных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, 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4394"/>
        <w:gridCol w:w="1532"/>
        <w:gridCol w:w="2721"/>
        <w:gridCol w:w="3543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 с работниками милиции «Правовые последствия применения наркот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ИДН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среди уч-ся 10-11 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«Что значит быть патриотом?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,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 – общешкольная линей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. Общешкольное мероприятие «Давайте посмеем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юмористических газ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тр – конкурс художественной самодеятельности «Очаг мой – родной Дагестан»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 xml:space="preserve">учителя КТНД, </w:t>
            </w:r>
          </w:p>
          <w:p>
            <w:pPr>
              <w:pStyle w:val="Normal"/>
              <w:rPr/>
            </w:pPr>
            <w:r>
              <w:rPr/>
              <w:t>учителя музыки, зам.директора по ВР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День птиц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Моя любимая профессия» - общешкольное мероприятие с приглашением сотрудников Центра занятости населения г.Махачкала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и УВР, 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ФАПа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9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/>
              <w:t>Конкурс рисунков «Природа в опасно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День птиц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атастрофа на Чернобыльской АЭ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азднованию 71 – летию Победы в Великой Отечественной вой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Организация Вахты Памя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,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10"/>
        <w:gridCol w:w="4232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щегородской акции «Дагестан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-ли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. Стихи военных лет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о всех классах «Поклонимся великим тем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библиотекар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ржественная линейка, посвященная Всероссийскому Дню детских обществен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ионерских отрядов. Пионерские сб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 Мая – День Побед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 xml:space="preserve">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ний зво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рганизовать экскурсию 9,11 кл. в средние специальные и высшие уч.заведения для определения выбора будущих профессий.</w:t>
            </w:r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профессиональных планов молодежи с требованиями современного рынка труд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ешкольные родительские собрания</w:t>
            </w:r>
            <w:r>
              <w:rPr/>
              <w:t xml:space="preserve"> </w:t>
            </w:r>
            <w:r>
              <w:rPr>
                <w:color w:val="000000"/>
              </w:rPr>
              <w:t>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фориентационной рабо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кл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азнообразных форм занятости детей и подростков.</w:t>
            </w:r>
          </w:p>
        </w:tc>
      </w:tr>
      <w:tr>
        <w:trPr>
          <w:trHeight w:val="11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биолог, </w:t>
            </w:r>
          </w:p>
          <w:p>
            <w:pPr>
              <w:pStyle w:val="Normal"/>
              <w:rPr/>
            </w:pPr>
            <w:r>
              <w:rPr/>
              <w:t>вожатая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азднованию 71 – летию Победы в Великой Отечественной войне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. Стихи военных 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атриотических настроений сред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тенгазе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позици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о всех классах «Поклонимся великим тем год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9 Мая – День победы Добра над Злом. Выставка плака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онкурс сочинений на тему: «Отечество славлю, которое е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2:00Z</dcterms:created>
  <dc:creator>1</dc:creator>
  <dc:description/>
  <cp:keywords/>
  <dc:language>en-US</dc:language>
  <cp:lastModifiedBy>samsung</cp:lastModifiedBy>
  <cp:lastPrinted>2018-10-17T11:18:00Z</cp:lastPrinted>
  <dcterms:modified xsi:type="dcterms:W3CDTF">2019-10-15T06:57:00Z</dcterms:modified>
  <cp:revision>6</cp:revision>
  <dc:subject/>
  <dc:title/>
</cp:coreProperties>
</file>