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Анализ результатов школьного, муниципальног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ind w:left="1060" w:hanging="2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онального этапов Всероссийской олимпиады школьник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ind w:left="3600" w:hanging="2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ru-RU"/>
        </w:rPr>
        <w:t>8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 xml:space="preserve"> учебном году</w:t>
      </w:r>
    </w:p>
    <w:p>
      <w:pPr>
        <w:pStyle w:val="Normal"/>
        <w:spacing w:lineRule="exact" w:line="3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260" w:firstLine="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целями и задачами ВсОШ являются выявление и развитие у обучающихся творческих способностей и интерес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Ф для участия в международных олимпиадах по общеобразовательным предметам.</w:t>
      </w:r>
    </w:p>
    <w:p>
      <w:pPr>
        <w:pStyle w:val="Normal"/>
        <w:spacing w:lineRule="exact" w:line="1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71"/>
        <w:ind w:left="260" w:firstLine="2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ветствии с приказом отдела образования «О проведении школьного этапа Всероссийской олимпиады школьников в 2018-2019 учебном году» в период с 15 сентября по 21 октября 2018 года был проведен школьный этап олимпиады по 22 общеобразовательным предметам </w:t>
      </w:r>
    </w:p>
    <w:p>
      <w:pPr>
        <w:pStyle w:val="Normal"/>
        <w:spacing w:lineRule="auto" w:line="268"/>
        <w:ind w:left="260" w:firstLine="27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школьном этапе могли принять участие обучающиеся 4-х классов по таким предметам как русский язык и математика.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/>
        <w:ind w:left="260" w:firstLine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о в школьном этапе приняли участие 197 человек. По сравнению с прошлым годом меньше на 30 челове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569"/>
        <w:gridCol w:w="396"/>
        <w:gridCol w:w="396"/>
        <w:gridCol w:w="670"/>
        <w:gridCol w:w="405"/>
        <w:gridCol w:w="405"/>
        <w:gridCol w:w="660"/>
        <w:gridCol w:w="439"/>
        <w:gridCol w:w="436"/>
        <w:gridCol w:w="587"/>
        <w:gridCol w:w="426"/>
        <w:gridCol w:w="388"/>
        <w:gridCol w:w="656"/>
      </w:tblGrid>
      <w:tr>
        <w:trPr>
          <w:trHeight w:val="1761" w:hRule="atLeast"/>
        </w:trPr>
        <w:tc>
          <w:tcPr>
            <w:tcW w:w="9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енные данные об участниках школьного и муниципального этапов всероссийской олимпиады школьник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в 2018/19 учебном год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МКОУ «Красновосходская СОШ»</w:t>
            </w:r>
            <w:r>
              <w:rPr>
                <w:sz w:val="24"/>
                <w:szCs w:val="24"/>
                <w:lang w:val="ru-RU"/>
              </w:rPr>
              <w:br/>
              <w:t>наименование субъекта Российской Федерации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общеобразовательных организаций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щее количество обучающихс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5-11 классах в субъекте Российской Феде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 этап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этап</w:t>
            </w:r>
          </w:p>
        </w:tc>
      </w:tr>
      <w:tr>
        <w:trPr>
          <w:trHeight w:val="24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участников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л-во победител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 призеров (чел.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участников</w:t>
            </w:r>
            <w:r>
              <w:rPr>
                <w:rStyle w:val="FootnoteAnchor"/>
                <w:sz w:val="24"/>
                <w:szCs w:val="24"/>
              </w:rPr>
              <w:footnoteReference w:id="3"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-во побе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 призеров (чел.)</w:t>
            </w:r>
          </w:p>
        </w:tc>
      </w:tr>
      <w:tr>
        <w:trPr>
          <w:trHeight w:val="24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2*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* 1 учащийся стал победителем Олимпиады школьников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bCs/>
          <w:color w:val="000000"/>
          <w:sz w:val="24"/>
          <w:szCs w:val="24"/>
          <w:lang w:val="ru-RU" w:eastAsia="ru-RU"/>
        </w:rPr>
        <w:t>по предметам национально - регионального компонента РД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1 Количество человек с ограниченными возможностями здоровья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 Количество детей из городских школ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 Количество детей из сельских школ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639"/>
        <w:gridCol w:w="1778"/>
        <w:gridCol w:w="1639"/>
        <w:gridCol w:w="1638"/>
      </w:tblGrid>
      <w:tr>
        <w:trPr>
          <w:trHeight w:val="255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а 2</w:t>
            </w:r>
          </w:p>
        </w:tc>
      </w:tr>
      <w:tr>
        <w:trPr>
          <w:trHeight w:val="57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Количественные данные об участниках школьного и муниципального этапов всероссийской олимпиады школь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 20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8</w:t>
            </w:r>
            <w:r>
              <w:rPr>
                <w:b/>
                <w:bCs/>
                <w:sz w:val="24"/>
                <w:szCs w:val="24"/>
                <w:lang w:eastAsia="ru-RU"/>
              </w:rPr>
              <w:t>/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9</w:t>
            </w:r>
            <w:r>
              <w:rPr>
                <w:b/>
                <w:bCs/>
                <w:sz w:val="24"/>
                <w:szCs w:val="24"/>
                <w:lang w:eastAsia="ru-RU"/>
              </w:rPr>
              <w:t>учебном году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ые предметы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 этап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этап</w:t>
            </w:r>
          </w:p>
        </w:tc>
      </w:tr>
      <w:tr>
        <w:trPr>
          <w:trHeight w:val="90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ктическое кол-во участников (чел.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-во победителей и призеров (чел.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ктическое кол-во участников (чел.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-во победителей и призеров (чел.)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 (ИКТ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безопасности и жизне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40" w:right="846" w:gutter="0" w:header="0" w:top="926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right="-23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л-во участников, победителей и призеров школьного этапа 2018-2019 уч.года</w:t>
      </w:r>
    </w:p>
    <w:tbl>
      <w:tblPr>
        <w:tblW w:w="113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2085"/>
        <w:gridCol w:w="2694"/>
        <w:gridCol w:w="2126"/>
      </w:tblGrid>
      <w:tr>
        <w:trPr>
          <w:trHeight w:val="465" w:hRule="atLeast"/>
        </w:trPr>
        <w:tc>
          <w:tcPr>
            <w:tcW w:w="11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изеры ВСОШ(муниципальный этап) 2018-2019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Фамилия Имя Отче6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класс 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Ф.И.О. наставник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редмет 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вченко Вера Александ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олог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заева Асият Юсуп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широва Гузель Асадулла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олог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заева Асият Юсуп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воздик Эмилия Генади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скерова Роза Кули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Эсенова Екатерина Александров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скерова Роза Кули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Захрова Яна Владимиров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скерова Роза Кули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Лисиенко Яна Александров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скерова Роза Кули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ru-RU"/>
              </w:rPr>
              <w:t>П</w:t>
            </w:r>
            <w:r>
              <w:rPr>
                <w:rFonts w:cs="Calibri" w:ascii="Calibri" w:hAnsi="Calibri"/>
                <w:color w:val="000000"/>
              </w:rPr>
              <w:t>обедитель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жаватханов Камиль Ибрагим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скерова Роза Кули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агомедов Адам Иманович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ы безопасности и жизнедеятель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бурлаев Мирза Гаджи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ru-RU"/>
              </w:rPr>
              <w:t>П</w:t>
            </w:r>
            <w:r>
              <w:rPr>
                <w:rFonts w:cs="Calibri" w:ascii="Calibri" w:hAnsi="Calibri"/>
                <w:color w:val="000000"/>
              </w:rPr>
              <w:t>обедитель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харова Яна Владим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ая куль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иев Салим Болач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марова Чакар Рамаза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ая куль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иев Салим Болач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миров Шамиль Казбек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ая куль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иев Салим Болач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санов Абдула Ахмед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ая куль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иев Салим Болач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гомедгаджиева Хадижат Камалуди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ая куль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иев Салим Болач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джабов Магомедрасул Ибрагим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ая куль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иев Салим Болач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марова Басират Али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ая куль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иев Салим Болач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гомедов Исрапил Ильмудин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ая куль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иев Салим Болач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гомедов Адам Абака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ая куль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иев Салим Болач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рбанов Убайдула Абдурашид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ая куль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иев Салим Болач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Лисиенко Яна Александров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глийский язы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ртазалиев Муслим Осман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Джамиля Магомед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ева Асият Юсуп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анов Магомед Баши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ева Асият Юсуп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ченко Вера Александров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ева Асият Юсуп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зер</w:t>
            </w:r>
          </w:p>
        </w:tc>
      </w:tr>
    </w:tbl>
    <w:p>
      <w:pPr>
        <w:pStyle w:val="Normal"/>
        <w:spacing w:lineRule="auto" w:line="266"/>
        <w:ind w:right="-2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0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812"/>
        <w:gridCol w:w="567"/>
        <w:gridCol w:w="2268"/>
        <w:gridCol w:w="3927"/>
      </w:tblGrid>
      <w:tr>
        <w:trPr>
          <w:trHeight w:val="1238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изеры ОШ по предметам национально - регионального компонента РД (муниципальный этап) 2018-2019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Фамилия Имя Отче6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класс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Ф.И.О. наставника 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сенова Екатерина Александровна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рия Дагестана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лакоева Зулейха Шамсудиновна</w:t>
            </w:r>
          </w:p>
        </w:tc>
      </w:tr>
      <w:tr>
        <w:trPr>
          <w:trHeight w:val="30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рошие знания и результаты показали учащиеся по экологии, биологии, физической культуре, литературе английскому языку и ОБЖ. Слабые знания показали учащиеся по точным и гуманитарным наукам. 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560" w:right="560" w:firstLine="3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560" w:right="560" w:firstLine="3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региональном этапе, который проводился с 10 января по 22 февраля, приняли участие 2 учащихся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480" w:right="760" w:hanging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нализируя все вышеизложенное, можно сделать следующие выводы и рекомендации:</w:t>
      </w:r>
    </w:p>
    <w:p>
      <w:pPr>
        <w:pStyle w:val="Normal"/>
        <w:ind w:left="14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ыводы: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0" w:leader="none"/>
        </w:tabs>
        <w:spacing w:lineRule="auto" w:line="180"/>
        <w:ind w:left="1480" w:right="760" w:hanging="358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школьный и муниципальный этапы Олимпиады были организованы и проведены в соответствии с требованиями порядка проведения всероссийской олимпиады школьников;</w:t>
      </w:r>
    </w:p>
    <w:p>
      <w:pPr>
        <w:pStyle w:val="Normal"/>
        <w:spacing w:lineRule="exact" w:line="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0" w:leader="none"/>
        </w:tabs>
        <w:spacing w:lineRule="auto" w:line="182"/>
        <w:ind w:left="1480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в Олимпиаде приняли участие максимально возможное количество учащиеся школы</w:t>
      </w:r>
    </w:p>
    <w:p>
      <w:pPr>
        <w:pStyle w:val="Normal"/>
        <w:spacing w:lineRule="exact" w:line="23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0" w:leader="none"/>
        </w:tabs>
        <w:spacing w:lineRule="auto" w:line="180"/>
        <w:ind w:left="980" w:right="780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ее массовыми по количеству участников стали олимпиады по биологии, физической культуре, русскому языку и математике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180"/>
        <w:ind w:left="980" w:hanging="358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ьшилось количество участников муниципального и регионального этапов из-за транспортных проблем и недостаточного районного финансирования школ;</w:t>
      </w:r>
    </w:p>
    <w:p>
      <w:pPr>
        <w:pStyle w:val="Normal"/>
        <w:spacing w:lineRule="exact" w:line="18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182"/>
        <w:ind w:left="980" w:hanging="358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наиболее высокие результаты выполнения олимпиадных заданий учащиеся показывают при участии в Олимпиаде по физической культуре, литературе и</w:t>
      </w:r>
    </w:p>
    <w:p>
      <w:pPr>
        <w:pStyle w:val="Normal"/>
        <w:spacing w:lineRule="exact" w:line="1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ологии;</w:t>
      </w:r>
    </w:p>
    <w:p>
      <w:pPr>
        <w:pStyle w:val="Normal"/>
        <w:spacing w:lineRule="exact" w:line="20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ind w:left="980" w:hanging="0"/>
        <w:rPr>
          <w:rFonts w:eastAsia="Wingdings"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Рекомендации:</w:t>
      </w:r>
    </w:p>
    <w:p>
      <w:pPr>
        <w:pStyle w:val="Normal"/>
        <w:spacing w:lineRule="exact" w:line="23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spacing w:lineRule="auto" w:line="235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анализировать результаты участия школы в школьном и муниципальном этапах Олимпиады в 2018-2019 учебном году, принять необходимые управленческие решения по итогам анализа;</w:t>
      </w:r>
    </w:p>
    <w:p>
      <w:pPr>
        <w:pStyle w:val="Normal"/>
        <w:spacing w:lineRule="auto" w:line="235"/>
        <w:ind w:left="980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- усилить контроль за работой учителей-предметников по работе с одаренными детьми и детьми, имеющими повышенный уровень мотивации к изучению отдельных предметов.</w:t>
      </w:r>
    </w:p>
    <w:p>
      <w:pPr>
        <w:pStyle w:val="Normal"/>
        <w:spacing w:lineRule="exact" w:line="20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</w:t>
      </w:r>
    </w:p>
    <w:sectPr>
      <w:footnotePr>
        <w:numFmt w:val="decimal"/>
      </w:footnotePr>
      <w:type w:val="nextPage"/>
      <w:pgSz w:w="11906" w:h="16838"/>
      <w:pgMar w:left="1440" w:right="846" w:gutter="0" w:header="0" w:top="2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, принявший участие в данном этапе олимпиады по нескольким предметам, учитывается 1 раз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, принявший участие в данном этапе олимпиады по нескольким предметам, учитывается 1 раз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33:00Z</dcterms:created>
  <dc:creator>Windows User</dc:creator>
  <dc:description/>
  <cp:keywords/>
  <dc:language>en-US</dc:language>
  <cp:lastModifiedBy>user</cp:lastModifiedBy>
  <dcterms:modified xsi:type="dcterms:W3CDTF">2019-06-21T08:49:00Z</dcterms:modified>
  <cp:revision>6</cp:revision>
  <dc:subject/>
  <dc:title/>
</cp:coreProperties>
</file>