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Красновосходская СОШ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_____ Завзанов С.З.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0» августа 2019 г</w:t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Циклограм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заместителя директора по УВР  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46"/>
        <w:gridCol w:w="1689"/>
      </w:tblGrid>
      <w:tr>
        <w:trPr>
          <w:trHeight w:val="5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школы к новому учебному году (август)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методической службы школы к новому учебному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«Организованное начало нового учебного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заявки на учителей-предметников, записавшихся на курсы повышения квалифик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учителей-предметников, подавших заявление на повышение квалификационной категори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о-методического обеспечения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по материально-техническому оснащению кабине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агогическому сов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личной работы зам. директора по МР на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плана работы методического совета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 с председателями М/О, руководителями секций НОУ, руководителями временных творческих групп по корректировке планов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 – 30.08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информационного характера по методической работ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методической работе (программы, планы, графики и т.д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алого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составление графика посещение курсов повышение квалификации сотрудниками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учебно-методической литературы, оформление заявки и подаче ее в окружное управление образ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рограмм и планов проведения элективных занятий и кружков по предм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М/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роведения школьного тура олимпиад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с одаренными детьми и учащимися, имеющими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 М/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об аттестации учителей, помощь в оформлении документации и ее прохожд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онтрольны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-практику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редметных олимпи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 работы учителей М/О с учащимися разных категорий за сентябрь,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 – 13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 по подготовке учащихся к участию в районных олимпиад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работы с учащимися, имеющими высокую и повышенную мотивацию к учебно-познавате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. директора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консилиу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бобщении опыта аттестующимся учителя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ми М/О, учителями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тетрадей для контрольных и письменных работ в М/О. Выводы, рекомендации, коррекция плана работы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вопроса преемственности. Подведение итогов и коррекция пла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 – 27.10</w:t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«Лучший кабинет, классная комнат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 – 10.11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нструктивно-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аттестации сотрудников ОУ на 1-ую кв. категорию.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одготовкой к районным предметным олимпиа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 М/О, учителями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 учителей-предме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директора по УВР  ступеней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работы с учащимися, имеющими высокую и повышенную мотивацию к учебно-познавате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районных семин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1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>
          <w:trHeight w:val="4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.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единого методического д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М/О «Отчет о проделанной работе за 1 триместр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по результатам проведенных промежуточных контрольных работ. Выводы, рекомендации, корректировка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/О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й председателями М/О, учителей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заимопосещением уроков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>
          <w:trHeight w:val="7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временных творческих групп уч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учителей по самообра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 по подготовке учащихся к пробным экзаменам в форме Е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 9-1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Н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государственных программ,  программ элективных и кружковых занятий, выводы, рекомендации, коррекция плана работы М/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тетрадей для контрольных и письменных работ в М/О. Выводы, рекомендации, коррекция плана работ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2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с председателями М/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ланка заказа на бланки строгой отчё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, педагогический сов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лана проведения предметных дней с председателями М/О математи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участием в областных олимпиад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/О по подготовке учащихся к государственн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ттестации учителей на соответствие занимаемой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ми М/О, учителями районных мероприятий с целью повышения квалификации и знакомств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открытых двер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 в освоении информационных технологий совместно с временной творческой группой, работающей по этой пробле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М/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 и мероприятий по предм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М/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ттестации учителей на соответствие занимаемой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в М/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ми М/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выводы, рекомендации, коррекция плана работ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9 классов (выбор предмет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астием выпускников 11 классов в региональных пробных Е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участием учеников  в различных конкурсах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заимопосещением уро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3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 для контрольных и письменных работ)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/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2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епода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М/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ми М/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учебных программ, программ элективных и кружковых занятий (выявление затруднений при посещении уроков, занятий, беседы с учителями-предметниками, консультации), выводы, рекомендации, коррекция плана работы М/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М/О по подготовке учащихся 9-11 классов к итогов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ученической научной конференц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методических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вторения изучен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/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 о выпускниках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ения председателями М/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новационной деятельности за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вещания М/О начальной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бираемых экзаменах выпускниками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членов образовательного процесса о формах, сроках проведения государственной (итоговой )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научной конференции учител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за текущий учебный год по результатам проведенных итоговых административных контрольных работ. Выводы, рекомендации, корректировка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/О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кружных и городски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инструктивно-методического совещания методического совещ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/О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тодической работы школы за текущий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методической работы школы за текущий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экспериментальной 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ременных творческих групп уч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 на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31.05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писков от председателей М/О и оформление заявки на предварительное комплектование курсов повышения квалифик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</w:t>
            </w:r>
          </w:p>
        </w:tc>
      </w:tr>
      <w:tr>
        <w:trPr>
          <w:trHeight w:val="4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, 4 недели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 (собеседование по результатам работы за го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6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оведения консультаций учителями при подготовке к экзамен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3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нь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2020-2021 учебн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, инновационной, экспериментальной деятельности на новый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(итоговой)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50:00Z</dcterms:created>
  <dc:creator>Школьник</dc:creator>
  <dc:description/>
  <cp:keywords/>
  <dc:language>en-US</dc:language>
  <cp:lastModifiedBy>Пользователь Windows</cp:lastModifiedBy>
  <cp:lastPrinted>2018-10-17T16:12:00Z</cp:lastPrinted>
  <dcterms:modified xsi:type="dcterms:W3CDTF">2019-10-17T11:50:00Z</dcterms:modified>
  <cp:revision>34</cp:revision>
  <dc:subject/>
  <dc:title>Циклограмма работы заместителя директора по МР</dc:title>
</cp:coreProperties>
</file>