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-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работы ШМО учителей физики, математики и информатики за 2017-2018  учебный год.</w:t>
      </w:r>
    </w:p>
    <w:p>
      <w:pPr>
        <w:pStyle w:val="Normal"/>
        <w:spacing w:lineRule="auto" w:line="247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ШМО учителей математики, информатики, физики, проводится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ой школы</w:t>
      </w:r>
      <w:r>
        <w:rPr>
          <w:rFonts w:eastAsia="Times New Roman" w:cs="Times New Roman" w:ascii="Times New Roman" w:hAnsi="Times New Roman"/>
          <w:sz w:val="24"/>
          <w:szCs w:val="24"/>
        </w:rPr>
        <w:t>: «Развитие нравственных качеств, творческих способностей личности, патриотизма и стремление к здоровому образу жизни»</w:t>
      </w:r>
    </w:p>
    <w:p>
      <w:pPr>
        <w:pStyle w:val="Normal"/>
        <w:spacing w:lineRule="auto" w:line="247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является создание условий для обеспечения доступног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ого, качественного образования для учащихся путём широкого использования современных технологий.</w:t>
      </w:r>
    </w:p>
    <w:p>
      <w:pPr>
        <w:pStyle w:val="Normal"/>
        <w:spacing w:lineRule="auto" w:line="228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-284" w:firstLine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совершенствование учебно-воспитательного процесса с учетом индивидуальных особенностей учащихся с ориентацией на их образовательные возможност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-284" w:firstLine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офессиональной компетентности педагогов в обеспечении эффективного взаимодействия участников образовательного процесса в условиях введения новых ФГОС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-284" w:firstLine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над повышением методической грамотности преподавателей, формировать основные составляющие профессиональной компетенции учител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-284" w:firstLine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опыта самостоятельной деятельности и личной ответственности через развитие активной гражданской позиции и патриотизма, правовое и экологическое воспитание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right="-284" w:firstLine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МО</w:t>
      </w:r>
      <w:r>
        <w:rPr>
          <w:rFonts w:eastAsia="Times New Roman" w:cs="Times New Roman" w:ascii="Times New Roman" w:hAnsi="Times New Roman"/>
          <w:sz w:val="24"/>
          <w:szCs w:val="24"/>
        </w:rPr>
        <w:t>: «Совершенствование качества современного урока как основного зв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роцесса на основе внедрения современных инновационных технологий» Работая по данной теме, МО ставит перед собой следующие:</w:t>
      </w:r>
    </w:p>
    <w:p>
      <w:pPr>
        <w:pStyle w:val="Normal"/>
        <w:spacing w:lineRule="auto" w:line="225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образовательного процесса на основе внедрения и ак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современных образовательных технологий.</w:t>
      </w:r>
    </w:p>
    <w:p>
      <w:pPr>
        <w:pStyle w:val="Normal"/>
        <w:spacing w:lineRule="auto" w:line="225" w:before="0" w:after="0"/>
        <w:ind w:left="426" w:right="-284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5"/>
        </w:numPr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нормативных документов, касающихся организации учебного процесса.</w:t>
      </w:r>
    </w:p>
    <w:p>
      <w:pPr>
        <w:pStyle w:val="Style15"/>
        <w:numPr>
          <w:ilvl w:val="0"/>
          <w:numId w:val="15"/>
        </w:numPr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методического уровня обучения физико-математическим дисциплинам.</w:t>
      </w:r>
    </w:p>
    <w:p>
      <w:pPr>
        <w:pStyle w:val="Style15"/>
        <w:numPr>
          <w:ilvl w:val="0"/>
          <w:numId w:val="15"/>
        </w:numPr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ую активность и творческие способности учащихся.</w:t>
      </w:r>
    </w:p>
    <w:p>
      <w:pPr>
        <w:pStyle w:val="Style15"/>
        <w:numPr>
          <w:ilvl w:val="0"/>
          <w:numId w:val="15"/>
        </w:numPr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творческую учебно-исследовательскую деятельность учащихся.</w:t>
      </w:r>
    </w:p>
    <w:p>
      <w:pPr>
        <w:pStyle w:val="Style15"/>
        <w:numPr>
          <w:ilvl w:val="0"/>
          <w:numId w:val="15"/>
        </w:numPr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рабочие программы в 5-7-х классах в соответствии с новым стандартом.</w:t>
      </w:r>
    </w:p>
    <w:p>
      <w:pPr>
        <w:pStyle w:val="Style15"/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функции  школьного методического объединения входит следующее:</w:t>
      </w:r>
    </w:p>
    <w:p>
      <w:pPr>
        <w:pStyle w:val="Style15"/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color w:val="0F0F0F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>- Быть проводником новых знаний о нормативных актах МО РФ, других вышестоящих организаций, о достижениях психолого-педагогической науки, передового педагогического опыта, о современных образовательных технологиях, о других материалах и документах, ориентированных на деятельность по модернизации образования;</w:t>
      </w:r>
    </w:p>
    <w:p>
      <w:pPr>
        <w:pStyle w:val="Style15"/>
        <w:spacing w:lineRule="auto" w:line="225" w:before="0" w:after="0"/>
        <w:ind w:left="426" w:right="-284" w:firstLine="425"/>
        <w:contextualSpacing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>- Создавать необходимые условия для творческого осмысления вышеуказанных документов, материалов в целях определения наиболее эффективных путей и средств реализации их решений и рекомендаций; трансформирования их ведущих идей с учетом специфики и приоритетных направлений развития МОУ;</w:t>
      </w:r>
    </w:p>
    <w:p>
      <w:pPr>
        <w:pStyle w:val="Style15"/>
        <w:spacing w:lineRule="auto" w:line="225" w:before="0" w:after="0"/>
        <w:ind w:left="426" w:right="-284" w:firstLine="425"/>
        <w:contextualSpacing/>
        <w:rPr>
          <w:rFonts w:ascii="Times New Roman" w:hAnsi="Times New Roman" w:eastAsia="Times New Roman" w:cs="Times New Roman"/>
          <w:color w:val="0F0F0F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>- Формировать мотивационную сферу, ориентированную на развитие творческой деятельности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40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 учебном году в состав ШМО физико-математического цикла входило 6 опытных педагогов, способных успешно решать поставленные задачи. Согласно плана работы ШМО физико – математического цикла было проведено четиры заседания, на которых заслушивался: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нализ проверки календарно – тематических планов учителей – предметников;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одился анализ результатов входных контрольных работ по математике, физике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 учебной деятельности учителей ШМО физико–математического цикла за 1 полугодие 2017-2018 учебного года, пути повышения эффективности работы учителя по подготовки выпускников школы к государственной итоговой аттестации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ка заседаний соответствовала поставленным целям и задачам, включала в себя рабочие проблемы, связанные с учебной деятельностью; также проводились заседания по обмену педагогическим опытом.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я ШМО заслушивались выступления учителей по следующим темам: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роблемное обучение как средство творческого саморазвития личности обучающихся» Похилько А.Н.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Использование метода проектов на уроках информатики, для развития всех видов мышления и познавательного интереса учащихся.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бинов Г.У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мыслительной деятельности в ходе решения задач по физике.»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джабов А.С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дифференцированного подхода в обучении математике 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 повышения уровня и качества знаний » Исмаилов А.Д.</w:t>
      </w:r>
    </w:p>
    <w:p>
      <w:pPr>
        <w:pStyle w:val="Normal"/>
        <w:spacing w:lineRule="auto" w:line="247" w:before="0" w:after="0"/>
        <w:ind w:left="426" w:right="-284" w:firstLine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оей работе учителя математики, физики, информатики используют дифференцированный подход к обучению школьников. Уроки учителей отличаются целенаправленностью, четкостью. Целью уроков является формирование познавательного интереса, развитие логики. Учителя математики, физики, информатики, работающие в нашей школе, имеют богатый педагогический опыт в среднем 25 лет, на своих уроках и во внеклассной работе используют различные формы и методы, позволяющие развивать положительную мотивацию учебной деятельности, познавательную компетентность учащихся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оей работе учителя успешно применяют передовые педагогические технологии. Закрепление знаний и умений учащихся проводится методически грамотно: от простого к сложному, от совместной работы учителя и ученика, к самостоятельной работе, работе парами, группами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вышения интереса к своим предметам учителя на уроках используют наглядные пособия, творческие задания, моделирование, рефераты, ученические презентации. Все это дало возможность улучшить качество знаний обучающихся по физике, математике и информатике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w:t>Качество знаний по предметам:</w:t>
      </w:r>
    </w:p>
    <w:tbl>
      <w:tblPr>
        <w:tblW w:w="959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75"/>
        <w:gridCol w:w="697"/>
        <w:gridCol w:w="678"/>
        <w:gridCol w:w="678"/>
        <w:gridCol w:w="905"/>
        <w:gridCol w:w="754"/>
        <w:gridCol w:w="754"/>
        <w:gridCol w:w="735"/>
        <w:gridCol w:w="1319"/>
      </w:tblGrid>
      <w:tr>
        <w:trPr>
          <w:trHeight w:val="341" w:hRule="atLeast"/>
        </w:trPr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</w:t>
            </w:r>
          </w:p>
        </w:tc>
      </w:tr>
      <w:tr>
        <w:trPr>
          <w:trHeight w:val="36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97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82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91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32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81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98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936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13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9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936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766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795" w:firstLine="7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936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42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5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93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795" w:firstLine="7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" w:firstLine="8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936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</w:tbl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была проведена методическая неделя физики, математики, период с 19.01.2018 по 27.01.2018г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подготовили открытые уроки: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« Решение логарифмических уравнений» учитель Похилько А.Н. поставил проблемную ситуацию, как решить логарифмических уравнений, при этом развивая мыслительную деятельность на уроке у учащихся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маилов А.Д. на уроке математики 5 классе «Сложение и вычитание смешанных чисел» показала способы развития устной мыслительной деятельности на уроке. Учащиеся устно считали и выдавали правильные ответы;</w:t>
      </w:r>
    </w:p>
    <w:p>
      <w:pPr>
        <w:pStyle w:val="Normal"/>
        <w:spacing w:lineRule="auto" w:line="228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джабов А.С. на уроке физики 10 класс «Решение задач по теме: Уравнение состояния идеального газа. Газовые законы.»  показала применение мыслительной деятельности в работе в группах. На данном этапе поиска решения учащиеся вспоминали физические законы, определения, которые необходимы в данном случае, рассматривали условия, о которых говорится в задаче, и составляли план решения;</w:t>
      </w:r>
    </w:p>
    <w:p>
      <w:pPr>
        <w:pStyle w:val="Normal"/>
        <w:spacing w:lineRule="auto" w:line="228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ахрудинова Г.А. на уроке математики в 6 классе «Умножение и деление смешанных дробей произвольного характера» раскрыла позновательно - мыслительную деятельность учащихся.</w:t>
      </w:r>
    </w:p>
    <w:p>
      <w:pPr>
        <w:pStyle w:val="Normal"/>
        <w:spacing w:before="0" w:after="0"/>
        <w:ind w:left="426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не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ки, математики, период с 19.01.2018 по 27.01.2018г.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всех параллелей учителя МО провели различные мероприятия: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1. Физический конкурс «Знатоки физики» 7 классы (Раджабов А.С.)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2. Математическая игра «Звездный час» 8 классы (Похилько А.Н.)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3. Интеллектуальная игра «Брейн-ринг»  между 10 и 11 классом (Раджабов А.С.)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4. Математическая игра «Ох, уж эта математика!» 5 классы (Исмаилов А.Д.)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5. Математическая игра «Своя игра!» (Шахрудинова Г.А.)</w:t>
      </w:r>
    </w:p>
    <w:p>
      <w:pPr>
        <w:pStyle w:val="Normal"/>
        <w:spacing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6. Физическая игра «Совет мудрецов» 9 классы  (Раджабов А.С.)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была проведена методическая неделя «Высоких технологий и технопредпринимательства», период с 12.03.2018 по 20.03.2018г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физики, Раджабов А.С. подготовил открытые уроки и внеклассные мероприятия: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рок «Энергия доверия» 9, 11 классах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рок «Нанотехнологии» 7 классы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рок «Невесомость, вес, перегрузки» 8 классах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рок «Физика невесомости» 10 класс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теллектуальная игра «В мире атомной энергии» 10, 11 классы;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нтеллектуальная игра «Космическая математика» 9 классы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и внеклассных мероприятий, помогает расширить кругозор учащихся, повысить интеллектуальную активность, внести соревновательные элементы в образовательный процесс и укрепить представление о знаниях как важном факторе развития личности и ее высокой общественной оценки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ервых дней учебного года была налажена работа по преемственности между начальным и средним звеном школы. Учителя совместно с администрацией, психологом и социальным педагогом находили щадящие пути для адаптации пятиклассников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тором полугодии большое внимание уделялось изучению документов по итоговой аттестации учащихся 9-х и 11-х классов. Запланированы и проводились пробные тренировочные экзамены в выпускных классах, сопровождающиеся подробным анализом и работой над ошибками, тематическое повторение материала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анализировалось качество знаний учащихся всех классов. Проводились контрольные срезы, тестирование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тоговых контрольных работ, переводных и выпускных экзаменов показал, что учащиеся усвоили программный материал по математике, физике, информатике.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 соответствуют  современным требованиям. Имеются нормативно-правовые документы, раздаточный материал, настенные таблицы, отражающие направленность предмета, оснащены оборудованием для проведения лабораторных работ, имеется компьютеры, интернет для проведения уроков с использованием ИКТ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технологии организации и проведения современного урока, изучения опыта работы коллег, обмена опытом по вопросам преподавания предметов физико-математического цикла было организовано взаимопосещение уроков.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Особое  внимание на уроках уделялось выполнению требований к организации и проведению личностно–ориентированного развивающего урока с использованием ИКТ. Следует отметить, что учителя осознают необходимость изменения организации образовательного процесса, понимают сущность модернизации школьного образования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учителями программа по предмету пройдена полностью, практическая часть выполнена.  </w:t>
      </w:r>
    </w:p>
    <w:p>
      <w:pPr>
        <w:pStyle w:val="Normal"/>
        <w:spacing w:lineRule="auto" w:line="249" w:before="0" w:after="0"/>
        <w:ind w:left="426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лась систематическая работа со слабоуспевающи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в работе: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взаимопосещаемость учителями-предметниками уроков коллег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 организована работа с одаренными мотивированными учащимися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траницы МО на школьном сайте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у МО физико-математического цикла считать удовлетворительной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 на новый учебный год: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сказанным на следующий учебный год планируется следующая 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ть качество современного урока, повышать   его эффективность, широкое  применение всех средств современного обучения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ть профессиональный уровень педагогов; внедрять  в учебный процесс компьютерные и информационные технологии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должить работу по повышению качества изучения программного материала. 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зучать теоретические  и практические вопросы  внедрения ФГОС. 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истематически развивать интерес   у учащихся  к предметам физико-математического цикла путем обмена опытом,  организацией внеклассной работы по предметам.</w:t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                                   Раджабов А.С.</w:t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7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методического объединения учителей математики, физики и информатики на 2018 – 2019 учебный год.</w:t>
      </w:r>
    </w:p>
    <w:p>
      <w:pPr>
        <w:pStyle w:val="Normal"/>
        <w:spacing w:lineRule="exact" w:line="34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методической работы МО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 педагога в условиях внедрения ФГОС ООО»</w:t>
      </w:r>
    </w:p>
    <w:p>
      <w:pPr>
        <w:pStyle w:val="Normal"/>
        <w:spacing w:lineRule="exact" w:line="33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работы методического объединения над данной методической темой:</w:t>
      </w:r>
    </w:p>
    <w:p>
      <w:pPr>
        <w:pStyle w:val="Normal"/>
        <w:spacing w:lineRule="auto" w:line="232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новление деятельности педагога в условиях введения ФГОС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7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71" w:before="0" w:after="0"/>
        <w:ind w:left="72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64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ями работы с интерактивным оборудованием и активизация его использования в учебном процессе.</w:t>
      </w:r>
    </w:p>
    <w:p>
      <w:pPr>
        <w:pStyle w:val="Normal"/>
        <w:spacing w:lineRule="exact" w:line="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48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недрению Интернет - технологий по подготовке учителей к урокам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Normal"/>
        <w:spacing w:lineRule="exact" w:line="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68" w:before="0" w:after="0"/>
        <w:ind w:left="72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материально-технической  базы  преподавания  математики,</w:t>
      </w:r>
    </w:p>
    <w:p>
      <w:pPr>
        <w:pStyle w:val="Normal"/>
        <w:spacing w:lineRule="exact" w:line="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 и информатики в соответствии с требованиями к оснащению образовательного процесса ФГОС.</w:t>
      </w:r>
    </w:p>
    <w:p>
      <w:pPr>
        <w:pStyle w:val="Normal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работы ШМО учителей математики, информатики и физики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32" w:before="0" w:after="0"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методического уровня учителей математики, информатики и физики </w:t>
      </w:r>
      <w:r>
        <w:rPr>
          <w:rFonts w:cs="Times New Roman" w:ascii="Times New Roman" w:hAnsi="Times New Roman"/>
          <w:sz w:val="28"/>
          <w:szCs w:val="28"/>
        </w:rPr>
        <w:t>Работать над повышением профессионального, методического уровня учителе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у плану:</w:t>
      </w:r>
    </w:p>
    <w:p>
      <w:pPr>
        <w:pStyle w:val="Normal"/>
        <w:spacing w:lineRule="exac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ы по внедрению ФГОС. Повысить профессиональную компетентность педагогов по внедрению ФГОСа в 5-8-х классах по математике, физике и информатике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новационные технологии в обучении предмета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фессиональных конкурсах и фестивалях.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едагогических советов, научно-практических конференций, районных семинаров учителей математики, информатики, физики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пыт передовых учителей России. Изучать Интернет ресурсы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566" w:gutter="0" w:header="0" w:top="902" w:footer="0" w:bottom="3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вою квалификацию, обучаясь в различных очных и дистанционных курсах по повышению квалификации уч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274" w:firstLine="5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спеваемости и качества знаний по предмету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32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32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32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ачественную работу по подготовке учащихся к ОГЭ и ЕГЭ.</w:t>
      </w:r>
    </w:p>
    <w:p>
      <w:pPr>
        <w:pStyle w:val="Normal"/>
        <w:spacing w:lineRule="exact" w:line="3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54" w:firstLine="3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одаренными детьми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89" w:leader="none"/>
        </w:tabs>
        <w:spacing w:lineRule="auto" w:line="232" w:before="0" w:after="0"/>
        <w:ind w:left="714" w:hanging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по результатам творческих заданий по предмету, олимпиадам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70" w:leader="none"/>
        </w:tabs>
        <w:spacing w:lineRule="auto" w:line="232" w:before="0" w:after="0"/>
        <w:ind w:left="714" w:hanging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18" w:leader="none"/>
        </w:tabs>
        <w:spacing w:lineRule="auto" w:line="232" w:before="0" w:after="0"/>
        <w:ind w:left="714" w:hanging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Подготовка и участие в конкурсах, очных и заочных олимпиадах по предмету.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714" w:hanging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Использовать опыт передовых учителей России. Изучать Интернет ресурсы.</w:t>
      </w:r>
    </w:p>
    <w:p>
      <w:pPr>
        <w:pStyle w:val="Normal"/>
        <w:spacing w:lineRule="exact" w:line="3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1134" w:leader="none"/>
        </w:tabs>
        <w:spacing w:lineRule="auto" w:line="240" w:before="0" w:after="0"/>
        <w:ind w:left="274" w:firstLine="5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" w:leader="none"/>
        </w:tabs>
        <w:spacing w:lineRule="auto" w:line="235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редметной декады (по особому план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й олимпиады по математике, физике и информатике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" w:leader="none"/>
        </w:tabs>
        <w:spacing w:lineRule="auto" w:line="232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участию в различных олимпиадах и конкурсах по предмету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71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по основам наук (математика, информатика, физика)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418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работы учител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37" w:before="0" w:after="0"/>
        <w:ind w:left="714" w:right="200" w:firstLine="71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35" w:before="0" w:after="0"/>
        <w:ind w:left="714" w:right="100" w:firstLine="715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Normal"/>
        <w:spacing w:lineRule="exact" w:line="17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35" w:before="0" w:after="0"/>
        <w:ind w:left="714" w:right="420" w:firstLine="71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6" w:right="566" w:gutter="0" w:header="0" w:top="563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32" w:before="0" w:after="0"/>
        <w:ind w:left="714" w:right="160" w:firstLine="71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биваться комплексного подхода в обучении учащихся, синхронного решения образовательных и воспитательных задач, с тем, чтобы каждый ученик</w:t>
      </w:r>
    </w:p>
    <w:p>
      <w:pPr>
        <w:pStyle w:val="Normal"/>
        <w:spacing w:lineRule="auto" w:line="232" w:before="0" w:after="0"/>
        <w:ind w:righ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Normal"/>
        <w:numPr>
          <w:ilvl w:val="0"/>
          <w:numId w:val="17"/>
        </w:numPr>
        <w:spacing w:lineRule="auto" w:line="232" w:before="0" w:after="0"/>
        <w:ind w:left="993" w:right="80" w:hanging="6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вседневная работа учителя по самообразованию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left="100" w:right="80" w:firstLine="8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учителя – организовать работу так, чтобы к ЕГЭ ученики были способны самостоятельно выдвинуть идею решения конкретной задачи, наметить план этого решения. Работа методического объединения математиков направлена на формирование у учеников целостного представления о математике, проявления интереса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spacing w:lineRule="auto" w:line="237" w:before="0" w:after="0"/>
        <w:ind w:left="100" w:right="18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 и развитие осознанной мотивации изучения предмета. Методическое объединение математиков постоянно участвует в работе различных конкурсов, ведет проектную и исследовательскую деятельность. Учителя работают над формированием у учеников математических знаний, подготовкой к поступлению в ВУЗ, продолжением обучения в профильных классах. Общими на всех ступенях обучения в школе являются следующие приоритеты: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ичностно - ориентированный подх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ноуровневый дифференцированный метод обучения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формы развивающего обучения.</w:t>
      </w:r>
    </w:p>
    <w:p>
      <w:pPr>
        <w:pStyle w:val="Normal"/>
        <w:spacing w:before="0" w:after="0"/>
        <w:ind w:left="880" w:hanging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ми обучения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явление пробелов в знаниях, навы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ерка условия тео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мение решать ключевые задачи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сложных математи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ыт работы с дополнительной литератур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0" w:leader="none"/>
        </w:tabs>
        <w:spacing w:lineRule="auto" w:line="240" w:before="0" w:after="0"/>
        <w:ind w:left="2240" w:hanging="705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учащихся.</w:t>
      </w:r>
    </w:p>
    <w:p>
      <w:pPr>
        <w:pStyle w:val="Normal"/>
        <w:spacing w:lineRule="exact" w:line="339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2920" w:right="740" w:hanging="15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овление содержания и методики преподавания школьного курса математики в условиях введения ФГОС</w:t>
      </w:r>
    </w:p>
    <w:p>
      <w:pPr>
        <w:pStyle w:val="Normal"/>
        <w:spacing w:lineRule="exact" w:line="32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ольшинство школ страны включены в инновационную деятельность,</w:t>
      </w:r>
    </w:p>
    <w:p>
      <w:pPr>
        <w:pStyle w:val="Normal"/>
        <w:spacing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тому что понимают, что без инноваций в наше время невозможно быть успешными и</w:t>
      </w:r>
    </w:p>
    <w:p>
      <w:pPr>
        <w:pStyle w:val="Normal"/>
        <w:spacing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держивать должный уровень педагогического мастерства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1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бликации в СМИ, касающиеся вопросов введения ФГОС, условно можно разделить две части: разъясняющие отличия нового стандарта от старого и описывающие круг новых статусов и требований к педагогу. Это объясняется тем, что главная роль в реализации основных требований Стандарта второго поколения традиционно отведена учителю, поскольку именно на него возлагается большая часть ответственности за создание условий для развития личности школьника.</w:t>
      </w:r>
    </w:p>
    <w:p>
      <w:pPr>
        <w:pStyle w:val="Normal"/>
        <w:spacing w:lineRule="auto" w:line="237" w:before="0" w:after="0"/>
        <w:ind w:left="1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актуальными задачами для системы повышения квалификации учителе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32" w:before="0" w:after="0"/>
        <w:ind w:left="10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деологии нового государственного образовательного стандарта и концептуальных подходов к его построению;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232" w:before="0" w:after="0"/>
        <w:ind w:left="10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руктуры и содержания основных документов нового государственного стандарта;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40" w:before="0" w:after="0"/>
        <w:ind w:left="260" w:hanging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ями системно-деятельностного и развивающего обучения;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</w:tabs>
        <w:spacing w:lineRule="auto" w:line="232" w:before="0" w:after="0"/>
        <w:ind w:left="10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овой системе требований к оценке итогов образовательной деятельности учащих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spacing w:lineRule="auto" w:line="232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spacing w:lineRule="auto" w:line="232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8 – 2019 учебном году перед МО МИФ предстоит достичь следующей 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О МИФ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ов к введению ФГОС  втор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 МИФ: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35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методическое мастерство педагогов с целью повышения качества образования посредством расширения применения современных образовательных технологий средствами ИКТ с учѐтом индивидуальных особенностей и возможностей учащихся на основе ФГОС ООО второго покол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32" w:before="0" w:after="0"/>
        <w:ind w:lef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интегрированных уроков, расширения межпредметных связей как средства внедрения требований ФГОС.</w:t>
      </w:r>
    </w:p>
    <w:p>
      <w:pPr>
        <w:pStyle w:val="Normal"/>
        <w:tabs>
          <w:tab w:val="clear" w:pos="708"/>
          <w:tab w:val="left" w:pos="567" w:leader="none"/>
        </w:tabs>
        <w:spacing w:lineRule="exact" w:line="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Создавать оптимальные условия для овладения учащимися стандартами образования и оказывать содействие становлению личности, способной реализовать себя в продуктивной деятельности в соответствии с требованиями ФГОС.</w:t>
      </w:r>
    </w:p>
    <w:p>
      <w:pPr>
        <w:pStyle w:val="Normal"/>
        <w:tabs>
          <w:tab w:val="clear" w:pos="708"/>
          <w:tab w:val="left" w:pos="567" w:leader="none"/>
        </w:tabs>
        <w:spacing w:lineRule="exact" w:line="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Создавать условия для самоопределения, построения учащимися индивидуальных образовательных маршрутов, тем самым формировать у учащихся выпускных классов базу знаний для успешного прохождения независимой экспертизы оценки знаний, сдачи ЕГЭ, ОГЭ.</w:t>
      </w:r>
    </w:p>
    <w:p>
      <w:pPr>
        <w:pStyle w:val="Normal"/>
        <w:tabs>
          <w:tab w:val="clear" w:pos="708"/>
          <w:tab w:val="left" w:pos="567" w:leader="none"/>
        </w:tabs>
        <w:spacing w:lineRule="exact" w:line="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35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звитие творческих способностей, познавательной активности у учащихся, формирование навыков проектной и исследовательской деятельности на школьном, муниципальном и регион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32" w:before="0" w:after="0"/>
        <w:ind w:lef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МО посредством создания новых дистанционных форм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32" w:before="0" w:after="0"/>
        <w:ind w:lef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распространять накопленный опыт работы преподавателей, публиковать материал в муниципальном сборнике методических разработок.</w:t>
      </w:r>
    </w:p>
    <w:p>
      <w:pPr>
        <w:pStyle w:val="Normal"/>
        <w:spacing w:lineRule="auto" w:line="237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работы методического объединения учителей математики, физики и информатики</w:t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  <w:t>План проведения заседаний Ш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№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Анализ работы МО, учебной работы по предметам ЕМЦ за 2017-2018 учебный год, задачи на 2018-2019 учебный год в свете идей модернизации». 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exact" w:line="264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и учебной работы за 2017-18уч.год. Задачи на новый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ебных планов предметов естественно-математического цикла.</w:t>
            </w:r>
          </w:p>
          <w:p>
            <w:pPr>
              <w:pStyle w:val="Normal"/>
              <w:spacing w:lineRule="exact" w:line="12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32" w:before="0" w:after="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правил ведения школьной документации, ученических тетрадей, периодичность их проверки.</w:t>
            </w:r>
          </w:p>
          <w:p>
            <w:pPr>
              <w:pStyle w:val="Normal"/>
              <w:spacing w:lineRule="exact" w:line="2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чебного материала на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right="3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ИА и ЕГЭ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right="3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 учителей ЕМЦ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right="3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организации учебного процесса в рамках введения ФГОС 2-го поко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right="3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-графика открытых мероприятий  и уроков на 2018-2019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ставляющие образовательного процесса".</w:t>
            </w:r>
          </w:p>
          <w:p>
            <w:pPr>
              <w:pStyle w:val="Normal"/>
              <w:spacing w:lineRule="exact" w:line="1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exact" w:line="12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 оценки знаний, умений и навыков обучающихся. Организация контроля с помощью тес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водного контроля по предметам ЕМЦ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едметных олимпиад и организация подготовки обучающихся к участию в районных олимпиад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а с одарѐнными деть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ТБ в кабинете физики и информатики. Выполнение правил техники безопас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с целью повышения эффективности преподавания и обмена опытом преподавания с последующим анализ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 w:before="0" w:after="0"/>
              <w:ind w:left="218" w:right="3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и принципы построения математического образования. ФГОС СОО – общая 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овые педагогические технологии в обучении предметов естественно – математического цикла».</w:t>
            </w:r>
          </w:p>
          <w:p>
            <w:pPr>
              <w:pStyle w:val="Normal"/>
              <w:spacing w:lineRule="exact" w:line="2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9" w:right="3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Цифровые образовательные ресурсы на урок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9" w:right="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административных контрольных работ за I полугод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9" w:right="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оведение недели предметов ЕМЦ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9" w:right="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 и ЕГЭ по предметам ЕМЦ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9" w:right="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через вовлечение их в проектную деятельность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Психолого-педагогические условия для реализации СД подхода в обучении и воспитании школьников» 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exact" w:line="276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ИКТ-компетентности учителей ЕМЦ и обучающихся информационными коммуникационными технологиями в учебном процессе.</w:t>
            </w:r>
          </w:p>
          <w:p>
            <w:pPr>
              <w:pStyle w:val="Normal"/>
              <w:spacing w:lineRule="exact" w:line="13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32" w:before="0" w:after="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школьника как основа формирования творческого потенциала, проявления лидерских способностей и коммуникативных связей</w:t>
            </w:r>
          </w:p>
          <w:p>
            <w:pPr>
              <w:pStyle w:val="Normal"/>
              <w:spacing w:lineRule="exact" w:line="14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32" w:before="0" w:after="0"/>
              <w:ind w:left="0" w:right="3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и обсуждение открытых уроков с целью обмена опытом в условиях внедрения ФГО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32" w:before="0" w:after="0"/>
              <w:ind w:left="0" w:right="3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на уроках математики, физики и информатик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32" w:before="0" w:after="0"/>
              <w:ind w:left="240" w:right="3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и укрепление здоровья учащихся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тоги работы МО за 2018-2019 учебный год. Задачи на 2019-2020 учебный год»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8 - 2019 учебный год. Задачи на 2019-2020 учебный год.</w:t>
            </w:r>
          </w:p>
          <w:p>
            <w:pPr>
              <w:pStyle w:val="Normal"/>
              <w:spacing w:lineRule="exact" w:line="12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32" w:before="0" w:after="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обучающихся по предметам естественно-математического цикла за год.</w:t>
            </w:r>
          </w:p>
          <w:p>
            <w:pPr>
              <w:pStyle w:val="Normal"/>
              <w:spacing w:lineRule="exact" w:line="2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амообразования учителей. Отчѐт по темам по самообразова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9-2020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на прохождение аттестации на следующий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3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овых контрольных работ.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 w:before="0" w:after="0"/>
        <w:ind w:left="-426" w:righ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00:00Z</dcterms:created>
  <dc:creator>Абутдин</dc:creator>
  <dc:description/>
  <cp:keywords/>
  <dc:language>en-US</dc:language>
  <cp:lastModifiedBy>user</cp:lastModifiedBy>
  <dcterms:modified xsi:type="dcterms:W3CDTF">2018-06-06T05:16:00Z</dcterms:modified>
  <cp:revision>11</cp:revision>
  <dc:subject/>
  <dc:title/>
</cp:coreProperties>
</file>