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восход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.03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тено мнение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ого Совета МКОУ «Красновосход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15.03.2017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восходская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8» апр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бразовательных отношений между МКОУ «Красновосход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авливает регламентацию и оформление возникновения, приостановления и прекращения отношений между МКОУ «Красновосходская С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приказ о приеме (зачислении) лица для обучения в МКОУ «Красновосходская С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Красновосходская С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заключается в письменной форме между МКОУ «Красновосход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ых отношений является приказ МКОУ «Красновосходская С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МКОУ «Красновосходская С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при отчислении обучающегося из МКОУ «Красновосходская С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Красновосходская С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екращения образовательных отношений является приказ об отчислении обучающегося из МКОУ «Красновосходская С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Красновосходская С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Локальные акты МКОУ «Красновосходская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8:00Z</dcterms:created>
  <dc:creator>Дом</dc:creator>
  <dc:description/>
  <dc:language>en-US</dc:language>
  <cp:lastModifiedBy>user</cp:lastModifiedBy>
  <cp:lastPrinted>2017-04-27T12:07:00Z</cp:lastPrinted>
  <dcterms:modified xsi:type="dcterms:W3CDTF">2018-04-07T15:38:00Z</dcterms:modified>
  <cp:revision>2</cp:revision>
  <dc:subject/>
  <dc:title/>
</cp:coreProperties>
</file>