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ЗавзановС.З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>30 августа 2018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ты МКОУ «Красновосходская СОШ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подготовке к ГИА - 2019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ый Восход 2018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52"/>
        <w:gridCol w:w="2410"/>
        <w:gridCol w:w="425"/>
        <w:gridCol w:w="368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18-2019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18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ГИА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18 года и задачи по ликвидации выявленных недостатк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Выбор предметов для сдачи ГИ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19  и ОГЭ -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ОГЭ в рамках школ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18-2019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учителями-предметниками по вопросам ГИ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18-2019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18-2019 учебном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18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19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User</dc:creator>
  <dc:description/>
  <cp:keywords/>
  <dc:language>en-US</dc:language>
  <cp:lastModifiedBy>user</cp:lastModifiedBy>
  <cp:lastPrinted>2018-10-17T11:42:00Z</cp:lastPrinted>
  <dcterms:modified xsi:type="dcterms:W3CDTF">2018-10-17T08:43:00Z</dcterms:modified>
  <cp:revision>6</cp:revision>
  <dc:subject/>
  <dc:title>Руководителям органов управления образованием</dc:title>
</cp:coreProperties>
</file>