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14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занов С. З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Красновосход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Красновосходская СОШ» Кизляр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крорайону обслуживания МКОУ «Красновосходская СОШ» относятся населенные пункты Красноармейской сельской администрации Кизлярского района: село Красный восход – учащиеся начального, основного и среднего уровней образования; село имени Жданова – учащиеся начального, основного и среднего уровней образования; село имени Шаумяна – учащиеся среднего уровня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Кизлярский район» к учету детей привлекаются дошкольные образовательные учреждения, работники РОВД, работники Красноармейской сельской администрации, ФАПов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Красноармей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ов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, основного общего и средне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асноармей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ов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расновосходская СОШ» Кизляр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Красновосходская СОШ» Кизляр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Красновосходская СОШ»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7 до 18 лет,проживающих в микрорайоне МКОУ «Красновосходская СОШ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Красновосходская С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расновосходская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/>
      </w:pPr>
      <w:r>
        <w:rPr/>
        <w:t>из МКОУ «Красновосходская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1-11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/>
      </w:pPr>
      <w:r>
        <w:rPr/>
        <w:t>в МКОУ «Красновосходская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Красновосход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расновосход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9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1:00Z</dcterms:created>
  <dc:creator>Sasha</dc:creator>
  <dc:description/>
  <cp:keywords/>
  <dc:language>en-US</dc:language>
  <cp:lastModifiedBy>Admin</cp:lastModifiedBy>
  <cp:lastPrinted>2014-03-14T18:45:00Z</cp:lastPrinted>
  <dcterms:modified xsi:type="dcterms:W3CDTF">2014-03-14T14:51:00Z</dcterms:modified>
  <cp:revision>2</cp:revision>
  <dc:subject/>
  <dc:title/>
</cp:coreProperties>
</file>